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069330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0" t="1695" r="10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Настоящее Положение разработано на основе Федерального Закона «Об образовании в Российской Федерации» </w:t>
      </w:r>
      <w:r>
        <w:rPr/>
        <w:t xml:space="preserve"> № 273 от 29.12.2012 </w:t>
      </w:r>
      <w:r>
        <w:rPr>
          <w:bCs/>
        </w:rPr>
        <w:t xml:space="preserve"> (пункт 4 статья 26), </w:t>
      </w:r>
      <w:r>
        <w:rPr/>
        <w:t>Устава МБОУ «Гатчинская СОШ №2» ( п.5.34, 5.35, 5.36, 5.37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Педагогический совет является </w:t>
      </w:r>
      <w:r>
        <w:rPr>
          <w:b/>
        </w:rPr>
        <w:t xml:space="preserve"> </w:t>
      </w:r>
      <w:r>
        <w:rPr/>
        <w:t>главным коллегиальным органом управления</w:t>
      </w:r>
      <w:r>
        <w:rPr>
          <w:b/>
        </w:rPr>
        <w:t xml:space="preserve"> </w:t>
      </w:r>
      <w:r>
        <w:rPr/>
        <w:t xml:space="preserve">Учреждения. </w:t>
      </w:r>
    </w:p>
    <w:p>
      <w:pPr>
        <w:pStyle w:val="Normal"/>
        <w:jc w:val="both"/>
        <w:rPr/>
      </w:pPr>
      <w:r>
        <w:rPr/>
        <w:t>1.2.Педагогический совет Учреждения созывается Директором по мере необходимости, но не реже 4 раз в год. Внеочередные заседания Педагогического совета по требованию не менее одной трети педагогических работников Учреждения.</w:t>
      </w:r>
    </w:p>
    <w:p>
      <w:pPr>
        <w:pStyle w:val="TextBody"/>
        <w:rPr/>
      </w:pPr>
      <w:r>
        <w:rPr/>
        <w:t>1.3.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, и если за него проголосовало более половины присутствующих педагогов. Процедура голосования определяется Педагогическим советом Учреждения. При равном количестве голосов решающим является голос председателя ПС. Решения Педагогического совета реализуются приказами Директора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омпетенции Педагогического совета Учрежд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п.5.36. Устава МБОУ «Гатчинская СОШ №2»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деятельности педагогического коллектива учреждения на совершенствование 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ка содержания  работы по методической теме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недрение в практическую деятельность педагогических работников достижений педагогической науки и передового опы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суждение и принятие плана работы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слушивание информации и отчетов педагогических работников Учреждения, докладов представителей организаций и учреждений, взаимодействующих с Учреждением по вопросам образования и воспитания подрастающего поколения, в том числе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ение текущего контроля успеваемости, определение порядка промежуточной и итоговой аттестации обуч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ятие решения о переводе обучающегося в следующий класс, об исключении обучающихся из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ние временных творческих объедин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ятие окончательного решения по спорным вопросам, входящим в его компетенц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легирование представителей педагогического коллектива в Совет Учрежд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нятие положений (локальных актов) с компетенцией, относящейся к объединениям по професс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 в имеющих государственную аккредитацию и реализующих образовательные программы Учреждениях общего образования, а также учебных пособий, допущенных к использованию в образовательном процессе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Ответственность  Педагогического совета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/>
        <w:t>( п.5.37. Устава МБОУ «Гатчинская СОШ №2»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-1" w:hanging="0"/>
        <w:jc w:val="both"/>
        <w:rPr>
          <w:color w:val="000000"/>
        </w:rPr>
      </w:pPr>
      <w:r>
        <w:rPr>
          <w:color w:val="000000"/>
        </w:rPr>
        <w:t>Педагогический совет несёт ответственность з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ыполнение учебного план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ятие образовательных программ, не имеющих экспертного заключ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4.Состав Педагогического совета</w:t>
      </w:r>
      <w:r>
        <w:rPr/>
        <w:t xml:space="preserve"> ( п.5.34. Устава МБОУ «Гатчинская СОШ №2»)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4.1.Педагогический совет образуют работники Учреждения, занятые в образовательной деятельности:</w:t>
      </w:r>
    </w:p>
    <w:p>
      <w:pPr>
        <w:pStyle w:val="TextBodyIndent"/>
        <w:jc w:val="both"/>
        <w:rPr/>
      </w:pPr>
      <w:r>
        <w:rPr/>
        <w:t xml:space="preserve">-учителя, </w:t>
      </w:r>
    </w:p>
    <w:p>
      <w:pPr>
        <w:pStyle w:val="TextBodyIndent"/>
        <w:jc w:val="both"/>
        <w:rPr/>
      </w:pPr>
      <w:r>
        <w:rPr/>
        <w:t xml:space="preserve">-педагоги дополнительного образования, </w:t>
      </w:r>
    </w:p>
    <w:p>
      <w:pPr>
        <w:pStyle w:val="TextBodyIndent"/>
        <w:jc w:val="both"/>
        <w:rPr/>
      </w:pPr>
      <w:r>
        <w:rPr/>
        <w:t xml:space="preserve">-работники социально-психологической службы, </w:t>
      </w:r>
    </w:p>
    <w:p>
      <w:pPr>
        <w:pStyle w:val="TextBodyIndent"/>
        <w:jc w:val="both"/>
        <w:rPr/>
      </w:pPr>
      <w:r>
        <w:rPr/>
        <w:t>-библиотекарь,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администрация Учреждения,</w:t>
      </w:r>
    </w:p>
    <w:p>
      <w:pPr>
        <w:pStyle w:val="TextBodyIndent"/>
        <w:jc w:val="both"/>
        <w:rPr/>
      </w:pPr>
      <w:r>
        <w:rPr/>
        <w:t>а также могут присутствовать: председатель родительского комитета и представители учредителей.</w:t>
      </w:r>
    </w:p>
    <w:p>
      <w:pPr>
        <w:pStyle w:val="TextBodyIndent"/>
        <w:jc w:val="both"/>
        <w:rPr/>
      </w:pPr>
      <w:r>
        <w:rPr/>
        <w:t>4.2. В необходимых случаях на заседания педагогического совета  приглашаются представители общественных организаций, учреждений, взаимодействующих с  МБОУ «Гатчинская СОШ №2» по вопросам образования, воспитания, родители обучающихя и  др. Необходимость их приглашения определяется председателем педагогического совета, Учредителем ОУ. Лица, приглашенные на заседание педагогического совета, пользуются правом совещательного голоса.</w:t>
      </w:r>
    </w:p>
    <w:p>
      <w:pPr>
        <w:pStyle w:val="TextBodyIndent"/>
        <w:jc w:val="both"/>
        <w:rPr/>
      </w:pPr>
      <w:r>
        <w:rPr/>
        <w:t xml:space="preserve">4.3. Педагогический совет избирает из своего состава председателя и секретаря на учебный год. Секретарь педсовета работает на общественных началах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Организация работы ПС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едагогический совет работает по плану, являющемуся составной частью плана работы МБОУ «Гатчинская СОШ №2»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Решения ПС являются обязательными для всех членов педагогического коллектив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Наряду с общим ПС могут собираться малые педагогические советы ( например,  педагогические советы, связанные с результатами и принятием решения по  промежуточной, переводной и  итоговой аттестации учащихся – по параллелям 5-11 классов; по преемственности с НОШ №5 для решения вопросов, касающихся только педагогов определенной группы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ремя, место и повестка дня заседания ПС сообщаются не позднее, чем за две недели до его проведения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Для подготовки каждого ПС привлекаются члены творческих групп учителей, методических объединений классных руководителей, возглавляемые представителем администрации ( в зависимости от возникшей проблемы)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Организацию выполнения решений ПС осуществляет председатель ПС и ответственные лица, указанные в решении. Результаты этой работы сообщаются членам ПС на последующих заседаниях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Директор образовательного учреждения в случае несогласия с решением ПС приостанавливает выполнение решения, извещает об этом Учредителя ОУ, который в трехдневный срок  при участии заинтересованных сторон рассматривает заявление, знакомится с мотивированным мнением большинства ПС и выносит окончательное решение по спорному вопросу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окументация педагогического совет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Заседания педагогического совета оформляются протокольно. В протоколе фиксируется ход обсуждения вопросов, выносимых на ПС, предложения и замечания членов педсовета. Протоколы подписываются председателем и секретарем ПС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Нумерация протоколов ведется от начала учебного года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еревод учащихся в следующий класс, их выпуск оформляются списочным составо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Протоколы ПС оформляются в электронном виде и на бумажном носителе в течение трёх дней после проведения ПС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Доклады, тексты выступлений, о которых в протоколе ПС делается запись «доклад» (выступление) протоколируются кратко, тезисно, группируются в отдельной папке. 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В конце учебного года протоколы ПС прошнуровываются, скрепляются подписью директора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ложение о педагогическом совете МБОУ «Гатчинская СОШ №2» принимается на общем собрании педагогического коллектив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Срок действия Положения не ограничен. </w:t>
      </w:r>
    </w:p>
    <w:p>
      <w:pPr>
        <w:pStyle w:val="TextBodyIndent"/>
        <w:jc w:val="both"/>
        <w:rPr/>
      </w:pPr>
      <w:r>
        <w:rPr/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0:00Z</dcterms:created>
  <dc:creator>Макс</dc:creator>
  <dc:description/>
  <cp:keywords/>
  <dc:language>en-US</dc:language>
  <cp:lastModifiedBy>user</cp:lastModifiedBy>
  <cp:lastPrinted>2013-09-23T15:41:00Z</cp:lastPrinted>
  <dcterms:modified xsi:type="dcterms:W3CDTF">2015-02-13T11:13:00Z</dcterms:modified>
  <cp:revision>3</cp:revision>
  <dc:subject/>
  <dc:title>«ПРИНЯТО»                                                                                                       «УТВЕРЖДАЮ»</dc:title>
</cp:coreProperties>
</file>