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На основании пункта 4 статьи 26 Федерального Закона «Об образовании в Российской Федерации» от 29.12.2012 года № 273-ФЗ в учреждении формируется коллегиальный орган управления Совет Учреждения. Совет Учреждения (далее – «Совет») муниципального бюджетного общеобразовательного учреждения «Гатчинская средняя общеобразовательная школа № 2», является коллегиальным представительным органом самоуправления школы, реализующим принцип демократического, государственно-общественного характера управления образованием. Решения Совета, принятые в соответствии с его компетенцией, являются обязательными для директора школы (далее – «Директор»), ее работников, обучающихся, их родителей (законных представителей). </w:t>
        <w:br/>
        <w:t>1.2. В своей деятельности Совет руководствуется:</w:t>
        <w:br/>
        <w:t>· Конституцией Российской Федерации, Федеральным Законом «Об образовании в Российской Федерации», иными федеральными законами;</w:t>
        <w:br/>
        <w:t>· Указами Президента и Постановлениями Правительства Российской Федерации;</w:t>
        <w:br/>
        <w:t>· Правовыми актами органов местного самоуправления;</w:t>
        <w:br/>
        <w:t>· Уставом школы и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Деятельность членов Совета основывается на принципах добровольности, коллегиальности принятия решения, гл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 Сов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cs="Times New Roman" w:ascii="Times New Roman" w:hAnsi="Times New Roman"/>
          <w:sz w:val="24"/>
        </w:rPr>
        <w:t>2.1.Определение основных направлений развития Учреждения;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2.2.Повышение эффективности финансово-экономической деятельности Учреждения, стимулирования труда его работников;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2.3Содействие созданию в Учреждении оптимальных условий и форм организации образовательного процесса;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2.4.Контроль за соблюдением надлежащих условий обучения, воспитания и труда в Учреждении, сохранения и укрепления здоровья обучающихся и воспитанников, за целевым и рациональным расходованием финансовых средств Учреждения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2.5.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6"/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right="0" w:hanging="0"/>
        <w:rPr>
          <w:sz w:val="24"/>
        </w:rPr>
      </w:pPr>
      <w:r>
        <w:rPr>
          <w:sz w:val="24"/>
        </w:rPr>
        <w:t xml:space="preserve">3.Полномочия и функции. </w:t>
      </w:r>
    </w:p>
    <w:p>
      <w:pPr>
        <w:pStyle w:val="Style16"/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 xml:space="preserve">3.1.Утверждает: </w:t>
      </w:r>
    </w:p>
    <w:p>
      <w:pPr>
        <w:pStyle w:val="Style16"/>
        <w:spacing w:lineRule="auto" w:line="240"/>
        <w:ind w:right="0" w:firstLine="708"/>
        <w:rPr>
          <w:sz w:val="24"/>
        </w:rPr>
      </w:pPr>
      <w:r>
        <w:rPr>
          <w:sz w:val="24"/>
        </w:rPr>
        <w:t>режим занятий обучающихся;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>программу развития  учреждения;</w:t>
      </w:r>
    </w:p>
    <w:p>
      <w:pPr>
        <w:pStyle w:val="Style16"/>
        <w:spacing w:lineRule="auto" w:line="240"/>
        <w:ind w:left="709" w:right="0" w:hanging="0"/>
        <w:rPr>
          <w:sz w:val="24"/>
        </w:rPr>
      </w:pPr>
      <w:r>
        <w:rPr>
          <w:sz w:val="24"/>
        </w:rPr>
        <w:t>введение (отмену) единой формы одежды для обучающихся в период занятий («школьную форму»);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>положение учреждения о порядке и условиях распределения стимулирующих выплат работникам учреждения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 xml:space="preserve">3.2. Распределяет по представлению руководителя Учреждения стимулирующие выплаты педагогическому персоналу учреждения; вносит рекомендации по распределению стимулирующих выплат непедагогическому персоналу. 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 xml:space="preserve">3.3.Согласовывает, по представлению директора Учреждения: 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>смету расходования средств, полученных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>компонент образовательного учреждения учебного плана («школьный компонент»);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>введение новых методик образовательного процесса и образовательных технологий;</w:t>
      </w:r>
    </w:p>
    <w:p>
      <w:pPr>
        <w:pStyle w:val="Style16"/>
        <w:spacing w:lineRule="auto" w:line="240"/>
        <w:ind w:right="0" w:firstLine="708"/>
        <w:rPr>
          <w:sz w:val="24"/>
        </w:rPr>
      </w:pPr>
      <w:r>
        <w:rPr>
          <w:sz w:val="24"/>
        </w:rPr>
        <w:t>изменения и дополнения правил внутреннего распорядка учреждения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4. Вносит Директору Учреждения предложения в части:</w:t>
      </w:r>
    </w:p>
    <w:p>
      <w:pPr>
        <w:pStyle w:val="Style16"/>
        <w:spacing w:lineRule="auto" w:line="240"/>
        <w:rPr/>
      </w:pPr>
      <w:r>
        <w:rPr>
          <w:sz w:val="24"/>
        </w:rPr>
        <w:t>а) материально-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Style16"/>
        <w:spacing w:lineRule="auto" w:line="240"/>
        <w:rPr/>
      </w:pPr>
      <w:r>
        <w:rPr>
          <w:sz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г) создания в учреждении необходимых условий для организации питания, медицинского обслуживания обучающихся и воспитанников. </w:t>
      </w:r>
    </w:p>
    <w:p>
      <w:pPr>
        <w:pStyle w:val="Style16"/>
        <w:spacing w:lineRule="auto" w:line="240"/>
        <w:rPr/>
      </w:pPr>
      <w:r>
        <w:rPr>
          <w:sz w:val="24"/>
        </w:rPr>
        <w:t>д) организации промежуточной и итоговой аттестации обучающихся;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е) мероприятий по охране и укреплению здоровья обучающихся , 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ж) развития воспитательной работы в учреждении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5. Участвует в принятии решения о создании в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 xml:space="preserve">3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7. Участвует в подготовке и утверждает публичный (ежегодный) доклад  учреждения; публичный доклад подписывается  совместно председателем Совета и  руководителем  учреждения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8. Заслушивает отчет директора учреждения по итогам учебного и финансового года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9. Рассматривает иные вопросы, отнесенные к компетенции Совета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10.Совет правомочен, при наличии оснований, ходатайствовать перед руко</w:t>
        <w:softHyphen/>
        <w:t>водителем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11.В случае неудовлетворительной оценки отчета руководителя Учрежде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12.Совет имеет право принимать изменения и (или) дополнения в Устав Учреждения (с последующим внесением данных изменений и дополнений  на утверждение Учредителя), в том числе в части определения: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 xml:space="preserve">прав и обязанностей участников образовательного процесса; </w:t>
      </w:r>
    </w:p>
    <w:p>
      <w:pPr>
        <w:pStyle w:val="Style16"/>
        <w:spacing w:lineRule="auto" w:line="240"/>
        <w:ind w:right="0" w:firstLine="708"/>
        <w:rPr>
          <w:sz w:val="24"/>
        </w:rPr>
      </w:pPr>
      <w:r>
        <w:rPr>
          <w:sz w:val="24"/>
        </w:rPr>
        <w:t>структуры, компетенции, порядка формирования и работы органов самоуправления учреждения;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 xml:space="preserve">порядка и оснований отчисления обучающихся; 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 xml:space="preserve">системы оценок при промежуточной аттестации, форм и порядка ее проведения. 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 xml:space="preserve">3.13.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4.Структура и формирование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Совет  состоит из избираемых членов, представляющих:</w:t>
        <w:br/>
        <w:t>4.2.Родителей (законных представителей) обучающихся всех ступеней общего образования,  избираются родительской конференцией (не менее 1/3 и больше ½ общего числа членов Сове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Работников, избираются общим собранием трудового коллектива (не больше ¼ общего числа членов Сове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Обучающихся, избираются на общем собрании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 Директор входит в состав Совета по должности.</w:t>
        <w:br/>
        <w:t>4.6. В состав Совета входят представители обще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 Члены совета избираются сроком на три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 Совет школы возглавляет его Председа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  Для организации работы Совета избирается секретарь Совета, который ведет протоколы заседаний и иную документацию Совета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 xml:space="preserve">4.10. Председатель Совета не может избираться из числа работников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5. Организация работы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Заседания Совета проводится не реже двух раз в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Внеочередные заседания проводятся по требованию не менее одной трети его состава, родительского собрания, педагогического совета, директора 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 Дата, время, место, повестка заседания Совета, а также необходимые материалы доводятся до сведения членов Совета не позднее, чем за 5 дней до заседания Совета.</w:t>
        <w:br/>
        <w:t xml:space="preserve">5.4.  Решения Совета принимаются открытым голосованием и считаются правомочными, если на его заседании присутствовало не менее 2/3 его состава и за них проголосовало более 1/2 присутствующих на заседании. </w:t>
      </w:r>
    </w:p>
    <w:p>
      <w:pPr>
        <w:pStyle w:val="Style16"/>
        <w:spacing w:lineRule="auto" w:line="240"/>
        <w:ind w:right="0" w:hanging="0"/>
        <w:rPr/>
      </w:pPr>
      <w:r>
        <w:rPr>
          <w:bCs/>
          <w:sz w:val="24"/>
        </w:rPr>
        <w:t xml:space="preserve">5.5. Решения Совета Учреждения, принятые в пределах его полномочий, являются обязательными для администрации и всех членов трудового коллектива Учреждения. </w:t>
      </w:r>
      <w:r>
        <w:rPr>
          <w:sz w:val="24"/>
        </w:rPr>
        <w:t>Директор Учреждения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Учреждения. В этом случае происходит либо новое формирование государственно - общественного участия в управлении Учреждением по уста</w:t>
        <w:softHyphen/>
        <w:t xml:space="preserve">новленной процедуре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 (присутствующих на заседании).</w:t>
        <w:br/>
        <w:t>5.5. Каждый член Совета обладает одним голосом. В случае равенства голосов решающим является голос председательствующего на заседании.</w:t>
        <w:br/>
        <w:t xml:space="preserve">5.6. Решения Совета принимаются абсолютным большинством голосов присутствующих на заседании членов Сов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 На заседании Совета ведется протокол. В протоколе заседания Совета указываются:</w:t>
        <w:br/>
        <w:t>· место и время проведения заседания;</w:t>
        <w:br/>
        <w:t>· количество присутствующих на заседании;</w:t>
        <w:br/>
        <w:t>· повестка дня заседания;</w:t>
        <w:br/>
        <w:t>· краткое изложение всех выступлений по вопросам повестки дня;</w:t>
        <w:br/>
        <w:t>· вопросы, поставленные на голосование, и итоги голосования по ним,</w:t>
        <w:br/>
        <w:t>· принятые Советом решения.</w:t>
        <w:br/>
        <w:t>5.8. Протокол заседания Совета подписывается председательствующим на заседании и секретарем заседания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9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общеобразовательного учреждения.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6. Права и ответственность Совета и его членов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Совет несет ответственность за своевременное принятие решений, входящих в его компетенцию.</w:t>
        <w:br/>
        <w:t>6.2. Член Совета имеет право:</w:t>
        <w:br/>
        <w:t>6.2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.</w:t>
        <w:br/>
        <w:t>6.2.2. Инициировать проведение заседания Совета по любому вопросу, относящемуся к компетенции Совета.</w:t>
        <w:br/>
        <w:t>6.2.3. Требовать от администрации общеобразовательного учреждения предоставления всей необходимой для участия в работе Совета информации по вопросам, относящимся к компетенции Совета.</w:t>
        <w:br/>
        <w:t>6.2.4. Присутствовать на заседании педагогического совета с правом совещательного голоса.</w:t>
        <w:br/>
        <w:t>6.2.5. Представлять общеобразовательное учреждение в рамках компетенции Совета на основании доверенности, выдаваемой в соответствии с постановлением Совета.</w:t>
        <w:br/>
        <w:t>6.2.6. Досрочно выйти из состава Совета по письменному уведомлению Председателя.</w:t>
        <w:br/>
        <w:t>6.3. Член Совета обязан принимать участие в работе Совета, действовать при этом исходя из принципов добросовестности и здравомыслия.</w:t>
        <w:br/>
        <w:t>6.4. Член Совета может быть выведен из его состава по решению Совета в случае пропуска более двух заседаний Совета подряд без уважительных причин.</w:t>
        <w:br/>
        <w:t>6.5. Член Совета выводится из его состава по решению Совета в следующих случаях:</w:t>
        <w:br/>
        <w:t>· по его желанию, выраженному в письменной форме;</w:t>
        <w:br/>
        <w:t>· при увольнении с работы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6.6.. Решения Совета, противоречащие положениям устава Учреждения, не действительны с момента их принятия и не подлежат исполнению руководителем Учреждения, его работниками и иными участниками образовательного процесса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6.7.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6.8.В случае возникновения конфликта между Советом и директором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9.Директор Учреждения имеет право приостанавливать решения Совета Учреждения в случае его противоречия действующему законодательству РФ</w:t>
      </w:r>
    </w:p>
    <w:p>
      <w:pPr>
        <w:pStyle w:val="Normal"/>
        <w:shd w:fill="FFFFFF" w:val="clear"/>
        <w:spacing w:lineRule="auto" w:line="240" w:before="0" w:after="0"/>
        <w:ind w:left="14" w:right="28" w:hanging="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28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28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Normal"/>
        <w:shd w:fill="FFFFFF" w:val="clear"/>
        <w:spacing w:lineRule="auto" w:line="240" w:before="0" w:after="0"/>
        <w:ind w:left="14" w:right="28" w:hanging="14"/>
        <w:rPr/>
      </w:pPr>
      <w:r>
        <w:rPr>
          <w:rFonts w:cs="Times New Roman" w:ascii="Times New Roman" w:hAnsi="Times New Roman"/>
          <w:sz w:val="24"/>
          <w:szCs w:val="24"/>
        </w:rPr>
        <w:t>При   необходимости   в   Положение   вносятся   изменения,   дополнения,   подлежащие аналогичной процедуре принятия, утвер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280" w:after="280"/>
      <w:ind w:right="28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/>
      <w:ind w:right="0"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pacing w:before="280" w:after="280"/>
      <w:ind w:right="28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МОН основной"/>
    <w:basedOn w:val="Normal"/>
    <w:qFormat/>
    <w:pPr>
      <w:spacing w:lineRule="auto" w:line="360" w:before="0" w:after="0"/>
      <w:ind w:right="0" w:firstLine="709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1:00Z</dcterms:created>
  <dc:creator>Секретарь</dc:creator>
  <dc:description/>
  <cp:keywords/>
  <dc:language>en-US</dc:language>
  <cp:lastModifiedBy>user</cp:lastModifiedBy>
  <cp:lastPrinted>2013-09-23T11:03:00Z</cp:lastPrinted>
  <dcterms:modified xsi:type="dcterms:W3CDTF">2015-02-19T13:00:00Z</dcterms:modified>
  <cp:revision>12</cp:revision>
  <dc:subject/>
  <dc:title/>
</cp:coreProperties>
</file>