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ind w:left="720" w:right="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детей в ОУ разработаны в соответствии с </w:t>
      </w:r>
    </w:p>
    <w:p>
      <w:pPr>
        <w:pStyle w:val="Style16"/>
        <w:ind w:right="28" w:hanging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статьями 5, 53, 54 п. 1, 2, 3, 7;  55 п. 2, 3; 57 п.1,2,3,4; 61 п.1, 2,5; 66 п.6; 67 п.2,3,4,5; 78 п.1,2; 79 п.1,4 Федерального Закона "Об образовании в Российской Федерации" от 29.12.2012 г. № 273-ФЗ, </w:t>
      </w:r>
    </w:p>
    <w:p>
      <w:pPr>
        <w:pStyle w:val="Style16"/>
        <w:ind w:right="28" w:hanging="0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- п</w:t>
      </w: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 xml:space="preserve">риказом Министерства образования и науки Российской Федерации от 22.01.2014 года № 32 </w:t>
      </w:r>
      <w:r>
        <w:rPr>
          <w:rFonts w:cs="Times New Roman" w:ascii="Times New Roman" w:hAnsi="Times New Roman"/>
          <w:color w:val="373737"/>
          <w:sz w:val="24"/>
          <w:szCs w:val="24"/>
        </w:rPr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БОУ «Гатчинская средняя общеобразовательная школа №2»;</w:t>
      </w:r>
    </w:p>
    <w:p>
      <w:pPr>
        <w:pStyle w:val="Style16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 граждан на образование в ОУ зачисляются все дети школьного возраста.</w:t>
      </w:r>
    </w:p>
    <w:p>
      <w:pPr>
        <w:pStyle w:val="Normal"/>
        <w:shd w:fill="FFFFFF" w:val="clear"/>
        <w:ind w:left="5" w:right="259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Условия приема и обучения учащихся в МБОУ «Гатчинская средняя </w:t>
      </w:r>
      <w:r>
        <w:rPr>
          <w:b/>
          <w:bCs/>
          <w:sz w:val="24"/>
          <w:szCs w:val="24"/>
        </w:rPr>
        <w:t>общеобразовательная школа №2»</w:t>
      </w:r>
    </w:p>
    <w:p>
      <w:pPr>
        <w:pStyle w:val="Normal"/>
        <w:shd w:fill="FFFFFF" w:val="clear"/>
        <w:ind w:left="5" w:right="2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граждан в МБОУ «Гатчинская средняя общеобразовательная школа №2» в части, не регулируемой ФЗ «Об образовании в Российской Федерации», определяется учредителем и закрепляется в Уставе образовательного учреждения. Учредитель устанавливает порядок приема, обеспечивающий прием всех граждан, которые проживают на данной территории и имеющих право на получение общего образования соответствующего уровня. (ФЗ «Об образовании в Российской Федерации», Типовое положение об общеобразовательном учреждении, п.46)</w:t>
      </w:r>
    </w:p>
    <w:p>
      <w:pPr>
        <w:pStyle w:val="Normal"/>
        <w:shd w:fill="FFFFFF" w:val="clear"/>
        <w:ind w:left="5" w:right="23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озникновения образовательных отношений является распорядительный акт ОУ  о приеме лица на обучение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МБОУ «Гатчинская средняя общеобразовательная школа№2» (именуемая в дальнейшем «Школа») принимаются дети с 5 класса, проживающие  на территории  муниципального  района,  городского  округа,     закрепленной соответствующими  органами  местного   самоуправления   за     ОУ,  и   имеющие право на получение общего образования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приеме может быть отказано только по причине отсутствия свободных мест. В случае  отказа  в  предоставлении  места  в  учреждении   родители</w:t>
      </w:r>
    </w:p>
    <w:p>
      <w:pPr>
        <w:pStyle w:val="Normal"/>
        <w:jc w:val="both"/>
        <w:rPr/>
      </w:pPr>
      <w:r>
        <w:rPr>
          <w:sz w:val="24"/>
          <w:szCs w:val="24"/>
        </w:rPr>
        <w:t>(законные представители) для решения вопроса  об  устройстве    ребенка в другое учреждение обращаются в органы местного  самоуправления   муниципального района.</w:t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Прием закрепленных лиц в учреждение осуществляется без вступительных испытаний. В целях  наиболее  полного   удовлетворения потребностей обучающихся предусматриваются механизмы  выявления   склонностей детей к  предпрофильной  и  профильной  подготовке  по   соответствующим учебным предметам.</w:t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0" w:right="21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атегорически запрещается взимание платы (вступительного взноса) при приёме в ОУ.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удобства  родителей   (законных   представителей)   детей учреждение устанавливает график приема документов. 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/>
      </w:pPr>
      <w:r>
        <w:rPr>
          <w:sz w:val="24"/>
          <w:szCs w:val="24"/>
        </w:rPr>
        <w:t>2.6. В 5 класс осуществляется прием детей, освоивших образовательную программу начального общего образования при отсутствии медицинских противопоказа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по месту пребывания на закрепленной территор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hd w:fill="FFFFFF" w:val="clear"/>
        <w:spacing w:lineRule="exact" w:line="26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8. Прием ученика в любые классы школы (в т.ч. при переезде на новое </w:t>
      </w:r>
      <w:r>
        <w:rPr>
          <w:spacing w:val="-1"/>
          <w:sz w:val="24"/>
          <w:szCs w:val="24"/>
        </w:rPr>
        <w:t>место жительства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Родители вправе перевести ребенка из одной школы в другую в течение или по окончании учебного года в связи с переездом на новое место жительство. При переезде на новое место жительства школа, обслуживающая   данный микрорайон, обязана принять ученика в любое время и с любыми оценками, при наличии свободных мест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9. Родители (законные представители) детей имеют право по своему усмотрению  представлять 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2.10. При приеме в ОУ на ступень среднего общего образования родители (законные представители) обучающегося дополнительно предоставляют, выданный ему документ государственного образца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Учреждение может осуществлять прием заявлений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iCs/>
          <w:spacing w:val="-2"/>
          <w:sz w:val="24"/>
          <w:szCs w:val="24"/>
        </w:rPr>
        <w:t xml:space="preserve">2.12. </w:t>
      </w:r>
      <w:r>
        <w:rPr>
          <w:spacing w:val="-2"/>
          <w:sz w:val="24"/>
          <w:szCs w:val="24"/>
        </w:rPr>
        <w:t xml:space="preserve">Запись в  5 класс начинается с 1 июня и завершается не позднее 30 июня текущего года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3. Для детей, не проживающих на закрепленной за школой территории, прием заявлений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spacing w:val="-2"/>
          <w:sz w:val="24"/>
          <w:szCs w:val="24"/>
        </w:rPr>
        <w:t>2.14. Заявления родителей учащихся, не проживающих на закрепленной за школой территории, регистрируются в журнале «Обращения граждан», им дается письменное уведомление о принятом решении в течение месяца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spacing w:val="-3"/>
          <w:sz w:val="24"/>
          <w:szCs w:val="24"/>
        </w:rPr>
        <w:t xml:space="preserve">2.15. Документы, предоставляемые </w:t>
      </w:r>
      <w:r>
        <w:rPr>
          <w:spacing w:val="-2"/>
          <w:sz w:val="24"/>
          <w:szCs w:val="24"/>
        </w:rPr>
        <w:t>родителями (</w:t>
      </w:r>
      <w:r>
        <w:rPr>
          <w:spacing w:val="-5"/>
          <w:sz w:val="24"/>
          <w:szCs w:val="24"/>
        </w:rPr>
        <w:t xml:space="preserve">законными </w:t>
      </w:r>
      <w:r>
        <w:rPr>
          <w:sz w:val="24"/>
          <w:szCs w:val="24"/>
        </w:rPr>
        <w:t>представителями), регистрируются секретарём школы в журнале «Приём заявлений»</w:t>
      </w:r>
    </w:p>
    <w:p>
      <w:pPr>
        <w:pStyle w:val="Normal"/>
        <w:shd w:fill="FFFFFF" w:val="clear"/>
        <w:spacing w:lineRule="exact" w:line="326"/>
        <w:ind w:right="470" w:hanging="0"/>
        <w:jc w:val="both"/>
        <w:rPr/>
      </w:pPr>
      <w:r>
        <w:rPr>
          <w:sz w:val="24"/>
          <w:szCs w:val="24"/>
        </w:rPr>
        <w:t>2.16. После регистрации заявления заявителю выдаётся документ, содержащий следующую информац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6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входящий № заявл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  <w:tab w:val="left" w:pos="7416" w:leader="none"/>
        </w:tabs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   представленных  документов,   заверенный   подписью секретаря и печатью ОУ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lineRule="exact" w:line="3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едения о сроках уведомления о зачислении в 5-ый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before="29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актные телефоны О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65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 муниципального органа управления образованием, являющегося учредителем.</w:t>
      </w:r>
    </w:p>
    <w:p>
      <w:pPr>
        <w:pStyle w:val="Normal"/>
        <w:shd w:fill="FFFFFF" w:val="clear"/>
        <w:spacing w:lineRule="exact" w:line="326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>2.17. Зачисленные в ОУ обучающиеся оформляются приказом руководителя в течение 7 дней после прием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2.18.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После окончания приёма заявлений издается </w:t>
      </w:r>
      <w:r>
        <w:rPr>
          <w:spacing w:val="-1"/>
          <w:sz w:val="24"/>
          <w:szCs w:val="24"/>
        </w:rPr>
        <w:t xml:space="preserve">приказ директора школы о формировании 5, 10 классов не позднее 30 августа текущего года, который  доводится </w:t>
      </w:r>
      <w:r>
        <w:rPr>
          <w:sz w:val="24"/>
          <w:szCs w:val="24"/>
        </w:rPr>
        <w:t>до сведения р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2.21. Для  закрепленных  лиц,  не  достигших  четырнадцати    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  2 статьи  20  Гражданского   кодекса   Российской   Федерации     (Собрание законодательства Российской Федерации, 1994, N 32, ст. 3301)).</w:t>
      </w:r>
    </w:p>
    <w:p>
      <w:pPr>
        <w:pStyle w:val="Normal"/>
        <w:jc w:val="both"/>
        <w:rPr/>
      </w:pPr>
      <w:r>
        <w:rPr>
          <w:sz w:val="24"/>
          <w:szCs w:val="24"/>
        </w:rPr>
        <w:t>2.22. При раздельном проживании родителей место  жительства  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  кодекса Российской Федерации (Собрание  законодательства  Российской   Федерации, 1996, N 1, ст. 16; 2011, N 19, ст. 2715))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3. Регистрация по месту  жительства  закрепленных  лиц,  не   достигших четырнадцати лет  и  проживающих  вместе  с  родителями   (усыновителями, опекунами), осуществляется с выдачей свидетельства о регистрации по месту жительства (пункт 28 Правил  регистрации  и  снятия  граждан   Российской Федерации с регистрационного  учета  по  месту  пребывания  и  по  месту жительства в пределах Российской  Федерации  (Собрание   законодательства Российской Федерации, 1995, N 30, ст. 2939; 1996, N 18, ст. 2144;   1997, N 8, ст. 952; 2000, N 13, ст. 1370; 2002, N 34,  ст. 3294;  2004,   N 52, ст. 5493; 2008, N 14, ст. 1412; 2010, N 37,  ст. 4701;  N 46,   ст. 6024; 2011, N 44, ст. 6282)).</w:t>
      </w:r>
    </w:p>
    <w:p>
      <w:pPr>
        <w:pStyle w:val="Style17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свободные места граждан, не зарегистрированных на закрепленной  территории,  преимущественным  правом  обладают   граждане, имеющие право на первоочередное  предоставление  места  в    учреждении в соответствии с законодательством  Российской  Федерации  и   нормативными правовыми актами субъектов Российской Федераци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734" w:leader="none"/>
          <w:tab w:val="left" w:pos="8405" w:leader="none"/>
        </w:tabs>
        <w:spacing w:lineRule="exact" w:line="322"/>
        <w:ind w:left="0" w:right="34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 основании ФЗ «Об образовании в Российской Федерации» и п. 59 Типового положения об образовательном учреждении родители (законные представители) уч-ся имеют право выбирать форму получения образования, однако, не могут настаивать на реализации каких-либо образовательных программ, услуг, </w:t>
      </w:r>
      <w:r>
        <w:rPr>
          <w:spacing w:val="-1"/>
          <w:sz w:val="24"/>
          <w:szCs w:val="24"/>
        </w:rPr>
        <w:t>форм получения образования, не включённых в Устав ОУ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(далее - иностранные граждане)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обладают равными с гражданами Российской Федерации правами на получение основного общего и среднего общего образования на общедоступной и бесплатной основе.</w:t>
        <w:tab/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детей иностранных граждан и вынужденных переселенцев может осуществляться на основании записи детей в паспорте родителей (законных представителей)    и    их    письменного    заявления    с указанием    адреса фактического     проживания     при наличии регистрационных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одители (законные представители) ребенка, являющегося   иностранным гражданином  или  лицом  без  гражданства,  дополнительно     предъявляют заверенные в установленном  порядке  копии  документа,   подтверждающего родство заявителя (или законность представления  прав  обучающегося),  и документа, подтверждающего право заявителя на  пребывание  в 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остранные  граждане  и  лица  без  гражданства,  в       том числе соотечественники за рубежом, все документы представляют на русском языке или вместе с заверенным в установленном  порядке  переводом  на   русский язык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right="254" w:hanging="0"/>
        <w:jc w:val="both"/>
        <w:rPr/>
      </w:pPr>
      <w:r>
        <w:rPr>
          <w:spacing w:val="-8"/>
          <w:sz w:val="24"/>
          <w:szCs w:val="24"/>
        </w:rPr>
        <w:t xml:space="preserve">2.29. </w:t>
      </w:r>
      <w:r>
        <w:rPr>
          <w:sz w:val="24"/>
          <w:szCs w:val="24"/>
        </w:rPr>
        <w:t>Обучение и воспитание в Учреждении осуществляется на русском</w:t>
        <w:br/>
        <w:t>языке (Устав п.3.4.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6"/>
        <w:ind w:right="115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30. </w:t>
      </w:r>
      <w:r>
        <w:rPr>
          <w:sz w:val="24"/>
          <w:szCs w:val="24"/>
        </w:rPr>
        <w:t>Продолжительность обучения и воспитания на</w:t>
        <w:br/>
        <w:t>втором уровне - основное общее обучение- 5 лет, на третьем уровне -</w:t>
        <w:br/>
      </w:r>
      <w:r>
        <w:rPr>
          <w:spacing w:val="-5"/>
          <w:sz w:val="24"/>
          <w:szCs w:val="24"/>
        </w:rPr>
        <w:t>среднее общее обучение - 2 год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right="23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31. </w:t>
      </w:r>
      <w:r>
        <w:rPr>
          <w:sz w:val="24"/>
          <w:szCs w:val="24"/>
        </w:rPr>
        <w:t>Школа обеспечивает образование в соответствии с Федеральными государственными образовательными стандартами основного</w:t>
        <w:br/>
      </w:r>
      <w:r>
        <w:rPr>
          <w:spacing w:val="-1"/>
          <w:sz w:val="24"/>
          <w:szCs w:val="24"/>
        </w:rPr>
        <w:t xml:space="preserve">общего образования и среднего общего образования, являющимися </w:t>
      </w:r>
      <w:r>
        <w:rPr>
          <w:sz w:val="24"/>
          <w:szCs w:val="24"/>
        </w:rPr>
        <w:t>основой объективной оценки уровня образования и квалификации выпускников  девятых и одиннадцатых классов независимо от формы получения образования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2. Школа обеспечивает возможность получения основного общего и среднего общего образования всем гражданам РФ независимо от пола, расы, национальности, языка, происхождения, имущественного, социального, должностного положения, места жительства, отношения к религии, убеждений, принадлежности к общественным объединениям. (ФЗ «Об образовании в Российской Федерации», ст. 5, п.2.; Конституция РФ,   п.1, ст.43)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3. Школа обеспечивает гражданам общедоступность и бесплатность основного общего и среднего общего образования в пределах федеральных государственных образовательных стандартов. (ФЗ «Об образовании в Российской Федерации», ст. 5, п.3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317"/>
        <w:ind w:left="480" w:right="43" w:hanging="48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школу не принимаются дети, которым согласно заключению врачебно-экспертной комиссии противопоказано обучение в общеобразовательных учреждениях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17"/>
        <w:ind w:left="480" w:right="29" w:hanging="48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обучающихся с ограниченными возможностями здоровья может быть организовано как индивидуально на дому, так и совместно с другими обучающимися по специальному Учебному плану, </w:t>
      </w:r>
      <w:r>
        <w:rPr>
          <w:spacing w:val="-1"/>
          <w:sz w:val="24"/>
          <w:szCs w:val="24"/>
        </w:rPr>
        <w:t xml:space="preserve">утвержденному Директором школы. 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i/>
          <w:iCs/>
          <w:sz w:val="24"/>
          <w:szCs w:val="24"/>
        </w:rPr>
        <w:t>Для   обучения   на   дому  родитель   (законный   представитель)   должен представить: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pacing w:val="-1"/>
          <w:sz w:val="24"/>
          <w:szCs w:val="24"/>
        </w:rPr>
        <w:t>- заявление на имя директора школы;</w:t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-медицинскую справку установленного образца. 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На   основании   вышеизложенных   документов   издается   приказ   Комитета </w:t>
      </w:r>
      <w:r>
        <w:rPr>
          <w:spacing w:val="-1"/>
          <w:sz w:val="24"/>
          <w:szCs w:val="24"/>
        </w:rPr>
        <w:t xml:space="preserve">образования   Гатчинского   муниципального   района,   директора   школы   о </w:t>
      </w:r>
      <w:r>
        <w:rPr>
          <w:sz w:val="24"/>
          <w:szCs w:val="24"/>
        </w:rPr>
        <w:t xml:space="preserve">назначении преподавателей и утверждении учебного индивидуального плана и расписания занятий. 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7997" w:leader="none"/>
        </w:tabs>
        <w:spacing w:lineRule="exact" w:line="326" w:before="10" w:after="0"/>
        <w:jc w:val="both"/>
        <w:rPr/>
      </w:pPr>
      <w:r>
        <w:rPr>
          <w:spacing w:val="-2"/>
          <w:sz w:val="24"/>
          <w:szCs w:val="24"/>
        </w:rPr>
        <w:t>2.36. Между ОУ и родителями (законными представителями) заключается договор об образовании (</w:t>
      </w:r>
      <w:r>
        <w:rPr>
          <w:sz w:val="24"/>
          <w:szCs w:val="24"/>
        </w:rPr>
        <w:t>ФЗ «Об образовании в Российской Федерации» ст. 54, п. 1,2,3), где указывается основные характеристики образования, форма обучения, продолжительность обу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37. В договор об образовании могут включаться платные услуги с полной стоимостью услуг, порядком их оплаты. (ФЗ «Об образовании в Российской Федерации» ст.54, п.3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8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9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0. Основанием для изменения образовательных отношений является распорядительный акт ОУ, изданный руководителе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10"/>
      <w:bookmarkEnd w:id="0"/>
      <w:r>
        <w:rPr>
          <w:rFonts w:cs="Times New Roman" w:ascii="Times New Roman" w:hAnsi="Times New Roman"/>
          <w:sz w:val="24"/>
          <w:szCs w:val="24"/>
        </w:rPr>
        <w:t>2. Образовательные отношения могут быть прекращены досроч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ОУ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дисциплинарного взыскания не применяются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42. Основанием для прекращения образовательных отношений является распорядительный акт ОУ об отчислении обучающегос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2.43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ОУ об отчислении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4. При досрочном прекращении образовательных отношений ОУ в трехдневный срок после издания распорядительного акта об отчислении обучающегося выдает отчисленному справку об обучении в соответствии с </w:t>
      </w:r>
      <w:hyperlink w:anchor="Par9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5. 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2.46. С  целью  ознакомления  родителей  (законных     представителей) обучающихся  с   уставом   учреждения,   лицензией   на     осуществление образовательной  деятельности,  со  свидетельством  о     государственной аккредитации  учреждения,  образовательными программами, распорядительным  актом   органов     местного самоуправления муниципального района о   закрепленной территории, издаваемым не позднее 1 марта текущего года и гарантирующим прием всех закрепленных лиц  и   соблюдение санитарных  норм  и  правил,  другими  документами,     регламентирующими организацию  и осуществление образовательной  деятельности,  учреждение  размещает     копии указанных документов на информационном  стенде  и  в  сети    Интернет на официальном сайте учреждения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  образовательной   деятельности,  свидетельством о государственной аккредитации учреждения, уставом учреждения фиксируется в заявлении о приеме и  заверяется  личной  подписью  родителей   (законных представителей) ребенка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ю   родителей   (законных   представителей)      обучающегося фиксируется  также  согласие  на  обработку  их  персональных    данных и персональных данных ребенка в порядке,  установленном   законодательством Российской Федерации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Ответственность за организацию приёма детей в общеобразовательное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учреждение.</w:t>
      </w:r>
    </w:p>
    <w:p>
      <w:pPr>
        <w:pStyle w:val="Normal"/>
        <w:shd w:fill="FFFFFF" w:val="clear"/>
        <w:spacing w:lineRule="exact" w:line="322" w:before="269" w:after="0"/>
        <w:ind w:left="82" w:hanging="0"/>
        <w:jc w:val="both"/>
        <w:rPr/>
      </w:pPr>
      <w:r>
        <w:rPr>
          <w:spacing w:val="-2"/>
          <w:sz w:val="24"/>
          <w:szCs w:val="24"/>
        </w:rPr>
        <w:t xml:space="preserve">3.1. Ответственность за учёт детей школьного возраста, проживающих на </w:t>
      </w:r>
      <w:r>
        <w:rPr>
          <w:sz w:val="24"/>
          <w:szCs w:val="24"/>
        </w:rPr>
        <w:t>территории, закреплённой за ОУ, несёт директор ОУ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действия Положения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рок действия Положения неограничен.</w:t>
      </w:r>
    </w:p>
    <w:p>
      <w:pPr>
        <w:pStyle w:val="Normal"/>
        <w:shd w:fill="FFFFFF" w:val="clear"/>
        <w:spacing w:lineRule="exact" w:line="322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 изменения нормативно-правовых документов регламентирующих деятельность муниципальных органов управления образования, в Положение вносятся изменения в соответствии с установленным законодательством порядке.</w:t>
      </w:r>
    </w:p>
    <w:p>
      <w:pPr>
        <w:pStyle w:val="Style16"/>
        <w:spacing w:before="280" w:after="280"/>
        <w:ind w:left="70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ind w:right="2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8:00Z</dcterms:created>
  <dc:creator>Секретарь</dc:creator>
  <dc:description/>
  <cp:keywords/>
  <dc:language>en-US</dc:language>
  <cp:lastModifiedBy>user</cp:lastModifiedBy>
  <cp:lastPrinted>2015-03-17T09:56:00Z</cp:lastPrinted>
  <dcterms:modified xsi:type="dcterms:W3CDTF">2015-04-06T11:48:00Z</dcterms:modified>
  <cp:revision>3</cp:revision>
  <dc:subject/>
  <dc:title/>
</cp:coreProperties>
</file>