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образования и науки РФ от 28 сентября 2009 г. N 355</w:t>
        <w:br/>
        <w:t>"Об утверждении Перечня специальностей среднего профессионального образова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5.2.2. Положения о Министерстве образования и науки Российской Федерации, утвержденного постановлением Правительства Российской Федерации от 15 июня 2004 г. N 280 (Собрание законодательства Российской Федерации, 2004, N 25, ст. 2562; 2005, N 15, ст. 1350; 2006, N 18, ст. 2007; 2008, N 25, ст. 2990; N 34, ст. 3938; N 48, ст. 5619; 2009, N 3, ст. 378; N 14, ст. 1662), приказываю:</w:t>
      </w:r>
    </w:p>
    <w:p>
      <w:pPr>
        <w:pStyle w:val="Normal"/>
        <w:rPr/>
      </w:pPr>
      <w:r>
        <w:rPr/>
        <w:t>1. Утвердить прилагаемый Перечень специальностей среднего профессионального образования (далее - Перечень).</w:t>
      </w:r>
    </w:p>
    <w:p>
      <w:pPr>
        <w:pStyle w:val="Normal"/>
        <w:rPr/>
      </w:pPr>
      <w:r>
        <w:rPr/>
        <w:t>2. Установить, что Перечень применяется с 1 января 2010 г. при приеме на основные профессиональные образовательные программы среднего профессионального образования, реализуемые в соответствии с федеральными государственными образовательными стандартами.</w:t>
      </w:r>
    </w:p>
    <w:p>
      <w:pPr>
        <w:pStyle w:val="Normal"/>
        <w:rPr/>
      </w:pPr>
      <w:r>
        <w:rPr/>
        <w:t>3. Контроль за исполнением настоящего приказа возложить на заместителя Министра Калину И.И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А. Фур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Зарегистрировано в Минюсте РФ 27 октября 2009 г.</w:t>
      </w:r>
    </w:p>
    <w:p>
      <w:pPr>
        <w:pStyle w:val="Style37"/>
        <w:rPr/>
      </w:pPr>
      <w:r>
        <w:rPr/>
        <w:t>Регистрационный N 1512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 специальностей среднего профессионального образования</w:t>
        <w:br/>
        <w:t>(утв. приказом Министерства образования и науки РФ от 28 сентября 2009 г. N 355)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   Наименования специальностей среднего профессионального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разования по укрупненным группам направлений подготовки и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пециальностей, направлений подготовки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20000  │Естественные науки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21300  │Картография и геоинформатика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21301  │Картография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30000  │Гуманитарные науки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30900  │Юриспруденция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30912  │Право и организация социального обеспечения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31000  │Правоохранительная деятельность и судебная экспертиза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31001  │Правоохранительная деятельность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31600  │Реклама и связи с общественностью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31601  │Реклама  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34700  │Документоведение и архивоведение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34702  │Документационное обеспечение управления и архивоведение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35000  │Издательское дело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35002  │Издательское дело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40000  │Социальные науки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40400  │Социальная работа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40401  │Социальная работа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40406  │Организация сурдокоммуникации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0000  │Образование и педагогика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0100  │Педагогическое образование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0130  │Музыкальное образование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0139  │Изобразительное искусство и черчение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0141  │Физическая культура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0142  │Адаптивная физическая культура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0144  │Дошкольное образование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0146  │Преподавание в начальных классах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0148  │Педагогика дополнительного образования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0700  │Специальное (дефектологическое) образование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0710  │Специальное дошкольное образование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0715  │Коррекционная педагогика в начальном образовании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1000  │Профессиональное обучение (по отраслям)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51001  │Профессиональное обучение (по отраслям)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000  │Здравоохранение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100  │Здравоохранение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101  │Лечебное дело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102  │Акушерское дело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105  │Медико-профилактическое дело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200  │Стоматология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203  │Стоматология ортопедическая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205  │Стоматология профилактическая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300  │Фармация 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301  │Фармация 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500  │Сестринское дело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501  │Сестринское дело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600  │Медико-биологическое дело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604  │Лабораторная диагностика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60606  │Медицинская оптика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0000  │Культура и искусство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0200  │Музыкально-театральное искусство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0206  │Театрально-декорационное искусство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0208  │Театральная и аудиовизуальная техника (по видам)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0210  │Музыкальное звукооператорское мастерство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0212  │Цирковое искусство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0214  │Музыкальное искусство эстрады (по видам)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0216  │Искусство эстрады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0300  │Актерское искусство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0301  │Актерское искусство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1000  │Изобразительное искусство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1001  │Живопись (по видам)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1003  │Скульптура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1006  │Анимация 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1200  │Хореографическое искусство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1201  │Искусство балета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1203  │Искусство танца (по видам)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1500  │Народная художественная культура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1501  │Народное художественное творчество (по видам)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1800  │Социально-культурная деятельность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1801  │Социально-культурная деятельность (по видам)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1900  │Библиотечно-информационная деятельность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1901  │Библиотековедение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2200  │Реставрация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2201  │Реставрация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2500  │Дизайн   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2501  │Дизайн (по отраслям)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2600  │Декоративно-прикладное искусство и народные промыслы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2601  │Декоративно-прикладное искусство и народные промыслы (по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идам)   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2700  │Искусство костюма и текстиля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2709  │Художественное оформление изделий текстильной и легкой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шленности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3000  │Музыкознание и музыкально-прикладное искусство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3002  │Теория музыки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3100  │Музыкально-инструментальное искусство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3101  │Инструментальное исполнительство (по видам инструментов)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3400  │Вокальное искусство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3401  │Вокальное искусство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3403  │Сольное и хоровое народное пение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3500  │Дирижирование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73502  │Хоровое дирижирование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80000  │Экономика и управление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80100  │Экономика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80110  │Банковское дело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80114  │Экономика и бухгалтерский учет (по отраслям)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80118  │Страховое дело (по отраслям)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80200  │Менеджмент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80201  │Менеджмент (по отраслям)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80214  │Операционная деятельность в логистике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90000  │Информационная безопасность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90300  │Информационная безопасность вычислительных, автоматизированных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телекоммуникационных систем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90303  │Информационная безопасность телекоммуникационных систем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90305  │Информационная безопасность автоматизированных систем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90900  │Информационная безопасность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090905  │Организация и технология защиты информации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000  │Сфера обслуживания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100  │Сервис   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114  │Организация обслуживания в общественном питании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115  │Сервис по химической обработке изделий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116  │Парикмахерское искусство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118  │Техника и искусство фотографии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119  │Флористика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120  │Сервис на транспорте (по видам транспорта)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122  │Прикладная эстетика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124  │Стилистика и искусство визажа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126  │Сервис домашнего и коммунального хозяйства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128  │Ритуальный сервис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400  │Туризм   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401  │Туризм   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700  │Торговое дело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701  │Коммерция (по отраслям)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800  │Товароведение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0801  │Товароведение и экспертиза качества потребительских товаров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1100  │Гостиничное дело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01101  │Гостиничный сервис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0000  │Сельское и рыбное хозяйство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0400  │Агрономия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0401  │Агрономия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0800  │Агроинженерия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0809  │Механизация сельского хозяйства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0810  │Электрификация и автоматизация сельского хозяйства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0812  │Технология производства и переработки сельскохозяйственной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дукции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100  │Зоотехния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101  │Зоотехния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200  │Пчеловодство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201  │Пчеловодство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400  │Водные биоресурсы и аквакультура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401  │Ихтиология и рыбоводство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402  │Обработка водных биоресурсов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500  │Промышленное рыболовство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501  │Промышленное рыболовство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600  │Охотоведение и звероводство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601  │Охотоведение и звероводство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700  │Кинология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701  │Кинология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800  │Ветеринария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11801  │Ветеринария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20000  │Геодезия и землеустройство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20100  │Геодезия и дистанционное зондирование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20101  │Прикладная геодезия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20105  │Аэрофотогеодезия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20700  │Землеустройство и кадастры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20701  │Землеустройство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20703  │Информационные системы обеспечения градостроительной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20714  │Земельно-имущественные отношения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0000  │Геология, разведка и разработка полезных ископаемых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0100  │Прикладная геология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0103  │Геофизические методы поисков и разведки месторождений полезных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опаемых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0104  │Технология и техника разведки месторождений полезных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опаемых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0106  │Геологическая съемка, поиски и разведка месторождений полезных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копаемых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0108  │Гидрогеология и инженерная геология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0109  │Геология и разведка нефтяных и газовых месторождений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0400  │Горное дело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0403  │Маркшейдерское дело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0404  │Открытые горные работы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0405  │Подземная разработка месторождений полезных ископаемых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0406  │Обогащение полезных ископаемых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0407  │Шахтное строительство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1000  │Нефтегазовое дело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1003  │Бурение нефтяных и газовых скважин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1016  │Сооружение и эксплуатация газонефтепроводов и 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нефтехранилищ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31018  │Разработка и эксплуатация нефтяных и газовых месторождений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000  │Энергетика, энергетическое машиностроение и электротехника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100  │Теплоэнергетика и теплотехника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101  │Тепловые электрические станции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102  │Теплоснабжение и теплотехническое оборудование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400  │Электроэнергетика и электротехника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407  │Электрические станции, сети и системы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408  │Релейная защита и автоматизация электроэнергетических систем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409  │Электроснабжение (по отраслям)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433  │Электроизоляционная, кабельная и конденсаторная техника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441  │Технология воды, топлива и смазочных материалов на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ических станциях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443  │Монтаж и эксплуатация линий электропередачи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445  │Гидроэлектроэнергетические установки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446  │Электрические машины и аппараты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448  │Техническая эксплуатация и обслуживание электрического и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механического оборудования (по отраслям)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700  │Ядерная энергетика и теплофизика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709  │Атомные электрические станции и установки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800  │Ядерные физика и технологии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0815  │Радиационная безопасность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1400  │Ядерные установки и материалы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41405  │Технология разделения изотопов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0000  │Металлургия, машиностроение и материалообработка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0400  │Металлургия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0401  │Металлургия черных металлов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0402  │Металлургия цветных металлов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0406  │Литейное производство черных и цветных металлов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0408  │Металловедение и термическая обработка металлов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0412  │Обработка металлов давлением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0415  │Сварочное производство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0417  │Порошковая металлургия, композиционные материалы, покрытия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1000  │Технологические машины и оборудование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1022  │Монтаж и техническая эксплуатация холодильно-компрессорных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шин и установок (по отраслям)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1024  │Техническая эксплуатация гидравлических машин, гидроприводов и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идропневмоавтоматики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1030  │Специальные машины и устройства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1031  │Монтаж и техническая эксплуатация промышленного оборудования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отраслям)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1032  │Техническая эксплуатация оборудования для производства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ектронной техники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1034  │Техническая эксплуатация оборудования в торговле и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ественном питании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1900  │Конструкторско-технологическое обеспечение машиностроительных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51901  │Технология машиностроения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0000  │Авиационная и ракетно-космическая техника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0100  │Авиастроение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0108  │Производство летательных аппаратов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0700  │Двигатели летательных аппаратов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0706  │Производство авиационных двигателей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1000  │Аэронавигация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1007  │Управление движением воздушного транспорта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2100  │Эксплуатация и испытания авиационной и космической техники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2103  │Летная эксплуатация летательных аппаратов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2105  │Техническая эксплуатация летательных аппаратов и двигателей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2108  │Техническая эксплуатация электрифицированных и    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илотажно-навигационных комплексов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2110  │Испытание летательных аппаратов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62112  │Обслуживание летательных аппаратов горюче-смазочными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ами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80000  │Морская техника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80100  │Кораблестроение, океанотехника и системотехника объектов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рской инфраструктуры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80103  │Судостроение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80400  │Эксплуатация водного транспорта и транспортного оборудования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80403  │Судовождение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80405  │Эксплуатация судовых энергетических установок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80407  │Эксплуатация судового электрооборудования и средств автоматики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80409  │Монтаж и техническое обслуживание судовых машин и механизмов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80411  │Эксплуатация внутренних водных путей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90000  │Транспортные средства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90100  │Наземные транспортно-технологические комплексы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90103  │Автомобиле- и тракторостроение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90600  │Эксплуатация транспортно-технологических машин и комплексов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90623  │Техническая эксплуатация подвижного состава железных дорог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90625  │Эксплуатация транспортного электрооборудования и автоматики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по видам транспорта, за исключением водного)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90629  │Техническая эксплуатация подъемно-транспортных, строительных,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орожных машин и оборудования (по отраслям)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90631  │Техническое обслуживание и ремонт автомобильного транспорта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90700  │Технология транспортных процессов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190701  │Организация перевозок и управление на транспорте (по видам)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00000  │Приборостроение и оптотехника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00100  │Приборостроение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00105  │Авиационные приборы и комплексы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00107  │Акустические приборы и системы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00111  │Радиоэлектронные приборные устройства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00112  │Электромеханические приборные устройства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00400  │Оптотехника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00407  │Оптические и оптико-электронные приборы и системы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01000  │Биотехнические системы и технологии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01001  │Биотехнические и медицинские аппараты и системы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01014  │Монтаж, техническое обслуживание и ремонт медицинской техники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01016  │Протезно-ортопедическая и реабилитационная техника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000  │Электронная техника, радиотехника и связь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100  │Электроника и наноэлектроника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109  │Твердотельная электроника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112  │Электронные приборы и устройства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400  │Радиотехника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403  │Аудиовизуальная техника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413  │Радиоаппаратостроение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414  │Техническое обслуживание и ремонт радиоэлектронной техники (по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ям)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416  │Эксплуатация оборудования радиосвязи и электрорадионавигации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удов    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418  │Радиотехнические комплексы и системы управления космических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тательных аппаратов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420  │Техническая эксплуатация транспортного радиоэлектронного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рудования (по видам транспорта)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422  │Радиотехнические информационные системы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700  │Инфокоммуникационные технологии и системы связи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705  │Средства связи с подвижными объектами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709  │Многоканальные телекоммуникационные системы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721  │Радиосвязь, радиовещание и телевидение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723  │Сети связи и системы коммутации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800  │Почтовая связь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10801  │Почтовая связь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20000  │Автоматика и управление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20400  │Управление в технических системах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20415  │Автоматика и телемеханика на транспорте (на железнодорожном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ранспорте)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20417  │Автоматические системы управления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20700  │Автоматизация технологических процессов и производств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20703  │Автоматизация технологических процессов и производств (по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раслям)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20707  │Системы и средства диспетчерского управления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21400  │Управление качеством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21413  │Техническое регулирование и управление качеством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21700  │Стандартизация и метрология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21702  │Метрология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30000  │Информатика и вычислительная техника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30100  │Информатика и вычислительная техника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30111  │Компьютерные сети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30113  │Компьютерные системы и комплексы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30115  │Программирование в компьютерных системах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30400  │Информационные системы и технологии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30401  │Информационные системы (по отраслям)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30700  │Прикладная информатика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30701  │Прикладная информатика (по отраслям)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000  │Химическая и биотехнологии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100  │Химическая технология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105  │Химическая технология отделочного производства и обработки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 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107  │Химическая технология неорганических веществ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109  │Электрохимическое производство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111  │Производство тугоплавких неметаллических и силикатных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и изделий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113  │Химическая технология органических веществ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125  │Технология производства и переработки пластических масс и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эластомеров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130  │Технология кинофотоматериалов и магнитных носителей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134  │Переработка нефти и газа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136  │Коксохимическое производство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138  │Аналитический контроль качества химических соединений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300  │Химическая технология энергонасыщенных материалов и изделий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304  │Технология пиротехнических составов и изделий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700  │Биотехнология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40705  │Биохимическое производство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50000  │Воспроизводство и переработка лесных ресурсов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50100  │Лесное дело и ландшафтное строительство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50109  │Садово-парковое и ландшафтное строительство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50110  │Лесное и лесопарковое хозяйство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50400  │Технология лесозаготовительных и деревоперерабатывающих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изводств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50401  │Технология деревообработки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50405  │Технология комплексной переработки древесины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50407  │Технология лесозаготовок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0000  │Технология продовольственных продуктов и потребительских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варов   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0100  │Продукты питания из растительного сырья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0101  │Технология хранения и переработки зерна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0103  │Технология хлеба, кондитерских и макаронных изделий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0105  │Технология сахаристых продуктов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0107  │Технология бродильных производств и виноделие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0113  │Технология консервов и пищеконцентратов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0200  │Продукты питания животного происхождения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0201  │Технология молока и молочных продуктов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0203  │Технология мяса и мясных продуктов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0207  │Технология жиров и жирозаменителей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0800  │Технология продукции и организация общественного питания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0807  │Технология продукции общественного питания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1100  │Технологии и проектирование текстильных изделий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1103  │Технология текстильных изделий (по видам)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1400  │Технология художественной обработки материалов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1401  │Технология обработки алмазов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1700  │Технология полиграфического и упаковочного производства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1701  │Полиграфическое производство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1707  │Производство изделий из бумаги и картона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2000  │Технология изделий легкой промышленности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2005  │Технология кожи и меха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2017  │Конструирование, моделирование и технология изделий из кожи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2019  │Конструирование, моделирование и технология швейных изделий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62021  │Конструирование, моделирование и технология изделий из меха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000  │Архитектура и строительство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100  │Архитектура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101  │Архитектура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800  │Строительство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802  │Строительство и эксплуатация зданий и сооружений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803  │Строительство и эксплуатация инженерных сооружений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809  │Производство неметаллических строительных изделий и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струкций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813  │Водоснабжение и водоотведение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831  │Строительство и эксплуатация автомобильных дорог и аэродромов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835  │Строительство железных дорог, путь и путевое хозяйство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837  │Строительство и эксплуатация городских путей сообщения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839  │Монтаж и эксплуатация внутренних сантехнических устройств,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диционирования воздуха и вентиляции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841  │Монтаж и эксплуатация оборудования и систем газоснабжения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70843  │Монтаж, наладка и эксплуатация электрооборудования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мышленных и гражданских зданий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80000  │Безопасность жизнедеятельности, природообустройство и защита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кружающей среды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80100  │Природообустройство и водопользование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80104  │Природоохранное обустройство территорий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80400  │Прикладная гидрометеорология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80401  │Гидрология  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80403  │Метеорология         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80700  │Техносферная безопасность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80703  │Пожарная безопасность          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80707  │Защита в чрезвычайных ситуациях                               │</w:t>
      </w:r>
    </w:p>
    <w:p>
      <w:pPr>
        <w:pStyle w:val="Style33"/>
        <w:rPr/>
      </w:pPr>
      <w:r>
        <w:rPr/>
        <w:t>├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Style33"/>
        <w:rPr/>
      </w:pPr>
      <w:r>
        <w:rPr/>
        <w:t>│</w:t>
      </w:r>
      <w:r>
        <w:rPr/>
        <w:t>280711  │Рациональное использование природохозяйственных комплексов    │</w:t>
      </w:r>
    </w:p>
    <w:p>
      <w:pPr>
        <w:pStyle w:val="Style33"/>
        <w:rPr/>
      </w:pPr>
      <w:r>
        <w:rPr/>
        <w:t>└────────┴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1:00Z</dcterms:created>
  <dc:creator>НПП "Гарант-Сервис"</dc:creator>
  <dc:description>Документ экспортирован из системы ГАРАНТ</dc:description>
  <cp:keywords/>
  <dc:language>en-US</dc:language>
  <cp:lastModifiedBy>Гладенина</cp:lastModifiedBy>
  <dcterms:modified xsi:type="dcterms:W3CDTF">2009-11-10T10:21:00Z</dcterms:modified>
  <cp:revision>2</cp:revision>
  <dc:subject/>
  <dc:title>Оглавление</dc:title>
</cp:coreProperties>
</file>