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1076620328" r:id="rId2"/>
              </w:objec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sz w:val="16"/>
          <w:szCs w:val="16"/>
        </w:rPr>
      </w:pPr>
      <w:r>
        <w:rPr>
          <w:rFonts w:cs="JournalSans;Times New Roman" w:ascii="JournalSans;Times New Roman" w:hAnsi="JournalSans;Times New Roman"/>
          <w:sz w:val="16"/>
          <w:szCs w:val="16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4885"/>
      </w:tblGrid>
      <w:tr>
        <w:trPr>
          <w:trHeight w:val="444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Courier New" w:ascii="Courier New" w:hAnsi="Courier New"/>
                <w:sz w:val="28"/>
                <w:szCs w:val="28"/>
                <w:u w:val="single"/>
              </w:rPr>
              <w:t>_24__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Courier New" w:ascii="Courier New" w:hAnsi="Courier New"/>
                <w:sz w:val="28"/>
                <w:szCs w:val="28"/>
                <w:u w:val="single"/>
              </w:rPr>
              <w:t>_февраля_</w:t>
            </w:r>
            <w:r>
              <w:rPr>
                <w:sz w:val="28"/>
                <w:szCs w:val="28"/>
              </w:rPr>
              <w:t>2009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№ </w:t>
            </w:r>
            <w:r>
              <w:rPr>
                <w:rFonts w:cs="Courier New" w:ascii="Courier New" w:hAnsi="Courier New"/>
                <w:sz w:val="28"/>
                <w:szCs w:val="28"/>
                <w:u w:val="single"/>
              </w:rPr>
              <w:t>__57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D2"/>
        <w:tabs>
          <w:tab w:val="clear" w:pos="708"/>
          <w:tab w:val="left" w:pos="9356" w:leader="none"/>
        </w:tabs>
        <w:ind w:right="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единого государственного экзаме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 </w:t>
      </w:r>
      <w:r>
        <w:rPr>
          <w:sz w:val="28"/>
          <w:szCs w:val="28"/>
        </w:rPr>
        <w:t>с Законом Российской Федерации от 10 июля 1992 г. № 3266-1 «Об образован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риказываю: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ый Порядок проведения единого государственного экзамена.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Федеральной службе по надзору в сфере образования и науки </w:t>
        <w:br/>
        <w:t>(Л.Н. Глебовой) организовать: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е обеспечение организации и проведения единого государственного экзамена на  федеральном уровне;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бланков документов, необходимых для проведения единого государственного экзамена, и обеспечение ими государственных экзаменационных комиссий в субъектах Российской Федерации.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изнать утратившими силу: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</w:t>
        <w:br/>
        <w:t xml:space="preserve">от 5 февраля 2008 г. № 36 «Об установлении форм и порядка проведения государственной (итоговой) аттестации обучающихся, освоивших образовательные программы среднего (полного) общего образования </w:t>
        <w:br/>
        <w:t xml:space="preserve">в 2007/2008 учебном году, и утверждении Положения о проведении </w:t>
        <w:br/>
        <w:t xml:space="preserve">единого государственного экзамена в 2008 году» (зарегистрирован Министерством юстиции Российской Федерации 29 февраля 2008 г., </w:t>
        <w:br/>
        <w:tab/>
        <w:tab/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 № 11251. Российская газета, № 55, 14 марта 2008 г.);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 июня 2008 г. № 163 «О внесении изменений в Положение о проведении единого государственного экзамена в 2008 году, утвержденное приказом Министерства образования и науки Российской Федерации от 5 февраля 2008 г. № 36» (зарегистрирован Министерством юстиции Российской Федерации 17 июня 2008 г., регистрационный № 11849. Российская газета, № 131, 20 июня 2008 г.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А. Фурсенк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регистрирован Минюстом России 26 марта 2009 г., регистрационный № 13600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531" w:right="1191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Приказ по ЕГЭ – 0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по ЕГЭ-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6"/>
        </w:rPr>
        <w:t xml:space="preserve">Ведомости Съезда народных депутатов Российской Федерации и Верховного Совета Российской Федерации, 1992, № 30, </w:t>
        <w:br/>
        <w:t xml:space="preserve">ст. 1797; Собрание законодательства Российской Федерации, 1996, № 3, ст. 150; 2000, № 30, ст. 3120; 2002, № 26, ст. 2517; 2004, № 10, ст. 835; № 35, ст. 3607; 2006, № 1, ст. 10; 2007, № 2, ст. 360; № 7, ст. 838; № 27, ст. 3215; № 44, ст. 5280; № 49, ст. 6070,             ст. 6074; 2008, № </w:t>
      </w:r>
      <w:r>
        <w:rPr>
          <w:spacing w:val="-18"/>
        </w:rPr>
        <w:t>30,  ст. 36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2">
    <w:name w:val="[d2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21:00Z</dcterms:created>
  <dc:creator>Bryzgalova</dc:creator>
  <dc:description/>
  <cp:keywords/>
  <dc:language>en-US</dc:language>
  <cp:lastModifiedBy>Admin</cp:lastModifiedBy>
  <cp:lastPrinted>2009-04-01T14:21:00Z</cp:lastPrinted>
  <dcterms:modified xsi:type="dcterms:W3CDTF">2009-04-01T08:21:00Z</dcterms:modified>
  <cp:revision>2</cp:revision>
  <dc:subject/>
  <dc:title> </dc:title>
</cp:coreProperties>
</file>