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гнозируемое количество обучающихся, нуждающихся в бесплатном питании, на  2016 год,</w:t>
      </w:r>
    </w:p>
    <w:p>
      <w:pPr>
        <w:pStyle w:val="Normal"/>
        <w:jc w:val="center"/>
        <w:rPr/>
      </w:pPr>
      <w:r>
        <w:rPr/>
        <w:t>категории установленные</w:t>
      </w:r>
    </w:p>
    <w:p>
      <w:pPr>
        <w:pStyle w:val="Normal"/>
        <w:jc w:val="center"/>
        <w:rPr/>
      </w:pPr>
      <w:r>
        <w:rPr/>
        <w:t>фед. законом № 124 фз от 24.07.1998 г. и обл. законом № 15-оз от 24.03.2014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8"/>
        <w:gridCol w:w="1147"/>
        <w:gridCol w:w="1174"/>
        <w:gridCol w:w="1309"/>
        <w:gridCol w:w="927"/>
        <w:gridCol w:w="1058"/>
        <w:gridCol w:w="862"/>
        <w:gridCol w:w="88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количество обучающихс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из категории детей, находящихся в трудной жизненной ситуации, в т. ч. дети – инвали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. 2 обл. з-на № 15-о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щие на учете в тубдиспансер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ыновленные обучающиес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полных семей военнослужащи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, имеющих право на бесплатное пит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многодетных семей (50%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приемных семе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 на получение молока</w:t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инвалид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5:00Z</dcterms:created>
  <dc:creator>matematik</dc:creator>
  <dc:description/>
  <cp:keywords/>
  <dc:language>en-US</dc:language>
  <cp:lastModifiedBy>comp5</cp:lastModifiedBy>
  <dcterms:modified xsi:type="dcterms:W3CDTF">2016-02-15T12:01:00Z</dcterms:modified>
  <cp:revision>3</cp:revision>
  <dc:subject/>
  <dc:title>Прогнозируемое количество обучающихся на 2015 год,</dc:title>
</cp:coreProperties>
</file>