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61380" cy="814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Style17"/>
        <w:autoSpaceDE w:val="false"/>
        <w:spacing w:lineRule="auto" w:line="240" w:before="0" w:after="0"/>
        <w:ind w:left="3954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Style17"/>
        <w:autoSpaceDE w:val="false"/>
        <w:spacing w:lineRule="auto" w:line="240" w:before="0" w:after="0"/>
        <w:ind w:left="3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бщие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оло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«Об образовании в Российской Федерации»  от 29.12.2012 №273- ФЗ ст. 34 п. 17, Конвенцией о правах ребенка, 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оном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новных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антия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бенк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сийской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ерации»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.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 21. 12.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4г, </w:t>
      </w:r>
      <w:r>
        <w:rPr>
          <w:rFonts w:cs="Times New Roman" w:ascii="Times New Roman" w:hAnsi="Times New Roman"/>
          <w:sz w:val="24"/>
          <w:szCs w:val="24"/>
        </w:rPr>
        <w:t>№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0-ФЗ; Законом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новах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темы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филактики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знадзорност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онарушений </w:t>
      </w:r>
      <w:r>
        <w:rPr>
          <w:rFonts w:cs="Times New Roman" w:ascii="Times New Roman" w:hAnsi="Times New Roman"/>
          <w:sz w:val="24"/>
          <w:szCs w:val="24"/>
        </w:rPr>
        <w:t>несовершеннолетних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кции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29.12.04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199-ФЗ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ставом МБОУ « Гатчинская средняя общеобразовательная школа №2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циально-психологическа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ужба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фессионально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ъединение зам. директора по ВР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ихолога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циального </w:t>
      </w:r>
      <w:r>
        <w:rPr>
          <w:rFonts w:cs="Times New Roman" w:ascii="Times New Roman" w:hAnsi="Times New Roman"/>
          <w:sz w:val="24"/>
          <w:szCs w:val="24"/>
        </w:rPr>
        <w:t>педагога, медицинского работник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ссных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ководителей,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вной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ью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нкционировани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орого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ляетс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еспечение </w:t>
      </w:r>
      <w:r>
        <w:rPr>
          <w:rFonts w:cs="Times New Roman" w:ascii="Times New Roman" w:hAnsi="Times New Roman"/>
          <w:sz w:val="24"/>
          <w:szCs w:val="24"/>
        </w:rPr>
        <w:t>педагогическ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есообразны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ови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вития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чност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держани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ихического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ф</w:t>
      </w:r>
      <w:r>
        <w:rPr>
          <w:rFonts w:cs="Times New Roman" w:ascii="Times New Roman" w:hAnsi="Times New Roman"/>
          <w:sz w:val="24"/>
          <w:szCs w:val="24"/>
        </w:rPr>
        <w:t>изическог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ровья обучающихся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ействи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новлению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дивидуальности,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витию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собносте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ностей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чности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дание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вивающей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ихологически комфортно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ы. Социально – педагогическая помощь включает в себя: психолого – педагогическое консультирование обучающихся, их родителей (законных представителей) и педагогических работников, коррекционно – развивающие и компенсирующие занятия с обучающимися, помощь обучающимся в профориентации, получении профессии и социальной адаптации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.3. Со</w:t>
      </w:r>
      <w:r>
        <w:rPr>
          <w:rFonts w:cs="Times New Roman" w:ascii="Times New Roman" w:hAnsi="Times New Roman"/>
          <w:sz w:val="24"/>
          <w:szCs w:val="24"/>
        </w:rPr>
        <w:t>циально-психологическа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ужба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ает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ном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такт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им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ветом, метод</w:t>
      </w:r>
      <w:r>
        <w:rPr>
          <w:rFonts w:cs="Times New Roman" w:ascii="Times New Roman" w:hAnsi="Times New Roman"/>
          <w:sz w:val="24"/>
          <w:szCs w:val="24"/>
        </w:rPr>
        <w:t>ически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ъединением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ссных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ководителей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министрацией МБОУ  «Гатчинская средняя общеобразовательная школа №2»,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ицинскими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никами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 ро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телям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цами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еняющими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ганам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ек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ечительства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спекциям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делам несовершеннолетних МО « Город Гатчина»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ставителям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ственны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ганизаций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зывающими воспитательным учреждения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ощь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питани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витии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е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дростков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4. Социально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сихологическа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ужб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даетс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казом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ректора школы. 1.5.Руководителем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ужбы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начается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еститель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ректор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питательной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е. 1.6. Психолого – педагогическая помощь, медицинская  и социальная помощь оказывается детям на основании заявления или согласия в письменной форме их родителей (законных представителей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ели социально-психологической службы шко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1.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дание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гоприятны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ови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вития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чности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бенк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изического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циального, </w:t>
      </w:r>
      <w:r>
        <w:rPr>
          <w:rFonts w:cs="Times New Roman" w:ascii="Times New Roman" w:hAnsi="Times New Roman"/>
          <w:sz w:val="24"/>
          <w:szCs w:val="24"/>
        </w:rPr>
        <w:t>духовно-нравств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ного, интеллектуального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2. Оказание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бенку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плексно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ощ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оразвити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мореализаци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цесс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приятия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ра и </w:t>
      </w:r>
      <w:r>
        <w:rPr>
          <w:rFonts w:cs="Times New Roman" w:ascii="Times New Roman" w:hAnsi="Times New Roman"/>
          <w:sz w:val="24"/>
          <w:szCs w:val="24"/>
        </w:rPr>
        <w:t>а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птаци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3. Защ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а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бенк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зненно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странст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4. Психолого – педагогическая и социальная помощь оказывается детям, испытывающим трудности в освоении общеобразовательных программ, развитии и социальной адаптации.</w:t>
      </w:r>
    </w:p>
    <w:p>
      <w:pPr>
        <w:pStyle w:val="Style17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Style17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Задачи социально-психологической служб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еспечени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дивидуально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хода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бенку. 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сихолого-педагогическо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учение об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ющихс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ировани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б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ющихс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ителей ( законных представителей)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вств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ветственности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упки,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питание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е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ействи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решении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фликтных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туаций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учающихс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5. Оказани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ого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ихологическог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действи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учающихс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клоняющимся повед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3.6. Со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йствие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ированию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учающихся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ажительног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ношения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аву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ы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ственным </w:t>
      </w:r>
      <w:r>
        <w:rPr>
          <w:rFonts w:cs="Times New Roman" w:ascii="Times New Roman" w:hAnsi="Times New Roman"/>
          <w:sz w:val="24"/>
          <w:szCs w:val="24"/>
        </w:rPr>
        <w:t>норма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еден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ровому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у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зни;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питание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онопослушных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ждан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социально-педагогической службы:</w:t>
      </w:r>
    </w:p>
    <w:p>
      <w:pPr>
        <w:pStyle w:val="Style17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 В  состав    социально-педагогической службы входя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ститель директора по ВР Филимонова Е.В.(председатель консилиума ПМПК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едагог-психолог  Мординсон Н.В.(зам. председателя консилиума ПМПК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циальный педагог Хохлачёва Т.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едицинский работник Воробьёва Ф.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лассный руководитель, представляющий интересы ребен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труктура работы ПМПК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1 ПМПК осуществляет свою деятельность в соответствии с общешкольным планом. Заседания консилиума проводятся  не реже, чем один раз в четверть. Заседания может быть также созвано экстренно (малый консилиум) для решения проблем отдельных детей (например, имеющих выраженные трудности в обучении, общении, психическом развитии). Малый консилиум проводится по запросу классных руководителей, воспитателей и администраци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 плановых консилиумах рассматриваются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 – проблемы адаптации к ситуации предметного обуче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 – проблемы подросткового возраста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 – проблемы старшего подросткового возраста и профориентации.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пециалисты, участвовавшие в обследовании детей, представляют на консилиум показатели физиологического, психологического, социального  развития по заранее согласованным  формам.</w:t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Формы представления показателей развития на консилиум (прилагаются):</w:t>
      </w:r>
    </w:p>
    <w:p>
      <w:pPr>
        <w:pStyle w:val="Style18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карта ребенка – представляет социальный педагог;</w:t>
      </w:r>
    </w:p>
    <w:p>
      <w:pPr>
        <w:pStyle w:val="Style18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физиологического развития - врач;</w:t>
      </w:r>
    </w:p>
    <w:p>
      <w:pPr>
        <w:pStyle w:val="Style18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карта развития – педагог-психолог;</w:t>
      </w:r>
    </w:p>
    <w:p>
      <w:pPr>
        <w:pStyle w:val="Style18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ая  характеристика  класса – классный руководитель;</w:t>
      </w:r>
    </w:p>
    <w:p>
      <w:pPr>
        <w:pStyle w:val="Style18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характеристика проблемного ребёнка – классный руководитель; 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сновной нормой работы консилиума является обмен информацией в форме свободного обсуждения. Отношения участников консилиума декларируются как партнёрские и строятся на строго паритетных началах. По данным обследования каждым специалистом разрабатываются рекомендации, стратегия развития и помощи, формулируются запросы  другим участникам  консилиума.</w:t>
      </w:r>
    </w:p>
    <w:p>
      <w:pPr>
        <w:pStyle w:val="Style18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Примерный  порядок работы консилиума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Информационный обмен между участниками консилиума о классе.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Разработка стратегии сопровождения данного ученик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жде всего, участники консилиума оговаривают содержание развивающей работы, а так же определяют формы своего участия и оговаривают, кто берет на себя работу с педагогами-предметниками,  воспитателями, родителями (опекунами), а также социально-диспетчерскую деятельность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ого рода помощь требуется ребенку?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им конкретным содержанием желательно наполнить развивающую работу с ним?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ие его особенности должны быть обязательно учтены в процессе обучения и общения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  Коллегиальное заключение ПМПК содержит обобщенную характеристику структуры психофизического развития  проблемного ребенка, программу специальной (коррекционной) помощи,  рекомендации специалистов. Заключение подписывается председателем и ответственным секретарём (Форма прилагается) и в доступной форме для понимания  доводится до сведения других субъектов учебно-воспитательного процесса, по необходимости  родителей(опекуно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  Контроль над выполнением принятых решений и рекомендаций организуется через систему внутришкольного контроля: вопросы выполнения рекомендаций консилиума, динамику развития ученика можно рассмотреть на педсовете, на совещании при директоре, на заседаниях МО учителей, классных руководителе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 Члены ПМПК должны быть извещены о предстоящем заседании  не позднее, чем за три дней до проведения заседания.</w:t>
        <w:b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Функции социально-психологической службы школ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.1. Психологическое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сультировани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ителей, об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ющихся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ителей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( законных представителей )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росам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растной, педагогическо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циально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ихологии;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дания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гоприятног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мейного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кроклима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>Ве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ни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дивидуально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ппово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иходиагностической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ы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тереса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еспечения </w:t>
      </w:r>
      <w:r>
        <w:rPr>
          <w:rFonts w:cs="Times New Roman" w:ascii="Times New Roman" w:hAnsi="Times New Roman"/>
          <w:sz w:val="24"/>
          <w:szCs w:val="24"/>
        </w:rPr>
        <w:t>учебно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спитательно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цесса </w:t>
      </w:r>
      <w:r>
        <w:rPr>
          <w:rFonts w:cs="Times New Roman" w:ascii="Times New Roman" w:hAnsi="Times New Roman"/>
          <w:sz w:val="24"/>
          <w:szCs w:val="24"/>
        </w:rPr>
        <w:t>в МБОУ « Гатчинская средняя общеобразовательная школа №2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том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ных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жегодного </w:t>
      </w:r>
      <w:r>
        <w:rPr>
          <w:rFonts w:cs="Times New Roman" w:ascii="Times New Roman" w:hAnsi="Times New Roman"/>
          <w:sz w:val="24"/>
          <w:szCs w:val="24"/>
        </w:rPr>
        <w:t>ме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цинског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мотра об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ющихс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.3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ение </w:t>
      </w:r>
      <w:r>
        <w:rPr>
          <w:rFonts w:cs="Times New Roman" w:ascii="Times New Roman" w:hAnsi="Times New Roman"/>
          <w:sz w:val="24"/>
          <w:szCs w:val="24"/>
        </w:rPr>
        <w:t>психокоррекционно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ы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ях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чностного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звития об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ющихс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.4. Ведение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ы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данию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о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ническом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лектива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тимального психологического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мат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.5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ение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ы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паганд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ихологических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ни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и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ителей, об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ющихс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ителей  (законных представителей), в том </w:t>
      </w: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л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росам </w:t>
      </w:r>
      <w:r>
        <w:rPr>
          <w:rFonts w:cs="Times New Roman" w:ascii="Times New Roman" w:hAnsi="Times New Roman"/>
          <w:sz w:val="24"/>
          <w:szCs w:val="24"/>
        </w:rPr>
        <w:t>психогигиены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адаптации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.6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ыявление об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ющихс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циальны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едением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ановлени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чин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о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едения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авление реабилитационны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грам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.7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зани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мощи об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ющимся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а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ителям ( законным представителям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стремальны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тических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туациях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.8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учение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лищно-бытовы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овий семей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ганизация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ериально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ощи детя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лоимущих </w:t>
      </w:r>
      <w:r>
        <w:rPr>
          <w:rFonts w:cs="Times New Roman" w:ascii="Times New Roman" w:hAnsi="Times New Roman"/>
          <w:sz w:val="24"/>
          <w:szCs w:val="24"/>
        </w:rPr>
        <w:t>семей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.9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уществление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ово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тнер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иссие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ам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овершеннолетних 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щит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, «Центром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ико-санитарно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держки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я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росткам»,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нтром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циально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мощи «Надежда»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тро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вично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филактики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комани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ИД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оцман»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ластным </w:t>
      </w:r>
      <w:r>
        <w:rPr>
          <w:rFonts w:cs="Times New Roman" w:ascii="Times New Roman" w:hAnsi="Times New Roman"/>
          <w:sz w:val="24"/>
          <w:szCs w:val="24"/>
        </w:rPr>
        <w:t>социально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абилитационным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нтром,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ицинскими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реждениями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р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одержание 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еятельности.</w:t>
      </w:r>
    </w:p>
    <w:p>
      <w:pPr>
        <w:pStyle w:val="Normal"/>
        <w:autoSpaceDE w:val="false"/>
        <w:spacing w:lineRule="auto" w:line="240" w:before="0" w:after="0"/>
        <w:ind w:firstLine="339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.1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едени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циально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портизации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ассов МБОУ « Гатчинская средняя общеобразовательная школа №2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.2.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учени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лиз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ально-психологического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а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бного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реждени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ью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явления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о воздействи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чность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ник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работка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р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тимизац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еление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нтров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циально-культурног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яни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об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ющихс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крорайоне Аэродром 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ью изучен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питательно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енциал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ганизац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имодейств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.4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циально-психологическая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агностик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ью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явления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чностны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блем об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ющихся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мь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.5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явлени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ддержка об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ющихся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ждающихс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циальной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щите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ети-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валиды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аренные </w:t>
      </w:r>
      <w:r>
        <w:rPr>
          <w:rFonts w:cs="Times New Roman" w:ascii="Times New Roman" w:hAnsi="Times New Roman"/>
          <w:sz w:val="24"/>
          <w:szCs w:val="24"/>
        </w:rPr>
        <w:t>дети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еке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ечительстве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.6.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шит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тересов об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щихся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бращени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бог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имани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завшихс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дной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зненной с</w:t>
      </w:r>
      <w:r>
        <w:rPr>
          <w:rFonts w:cs="Times New Roman" w:ascii="Times New Roman" w:hAnsi="Times New Roman"/>
          <w:sz w:val="24"/>
          <w:szCs w:val="24"/>
        </w:rPr>
        <w:t>итуации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личны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станц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.7.Защит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дивидуальная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а </w:t>
      </w:r>
      <w:r>
        <w:rPr>
          <w:rFonts w:cs="Times New Roman" w:ascii="Times New Roman" w:hAnsi="Times New Roman"/>
          <w:sz w:val="24"/>
          <w:szCs w:val="24"/>
        </w:rPr>
        <w:t>с об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ющимися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вергающимис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илию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ресси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ороны взрослых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Р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явление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благополучных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ме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.9.Создание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ка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ны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полным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мьям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мьям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ющим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е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бенностями психо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зического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вития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екунским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мьям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мьям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емными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ьм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д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.10. Психолого-педагогическо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свещени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ью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дани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тимальны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ови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имопонимания сем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1. Содейств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лючению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ителей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бно-воспитательны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цесс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2. Организац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едени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дивидуальных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сультаци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я об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ющихся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завшихс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дных жизнен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ы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туациях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.13. Консультировани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ециализированна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мощь об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ющимс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фессионально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елен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4. Консультирован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ителей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ов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министрации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ссных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ководителе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решению социально-психологически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бле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.15. Ранне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явлени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упреждение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тов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клоняющегос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ведения об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ющихс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.16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еспечени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филактическо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рекционной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ы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ьм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ростками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оящими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различных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да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т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.17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ганизаци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вентивно-профилактической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ы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щимис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руппы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ск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.18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ышени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н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овой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мотности об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щихс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ителей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ью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филактики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виантно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ве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7.19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ганизация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абилитации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ей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ытывающих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личные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руднения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теме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нообразных отношений,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оры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зывают </w:t>
      </w:r>
      <w:r>
        <w:rPr>
          <w:rFonts w:cs="Times New Roman" w:ascii="Times New Roman" w:hAnsi="Times New Roman"/>
          <w:sz w:val="24"/>
          <w:szCs w:val="24"/>
        </w:rPr>
        <w:t>дезадаптацию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вити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имопониман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имодействия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жду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ителями, об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ющимис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дител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рава работников социально-психологической службы.</w:t>
      </w:r>
    </w:p>
    <w:p>
      <w:pPr>
        <w:pStyle w:val="Normal"/>
        <w:autoSpaceDE w:val="false"/>
        <w:spacing w:lineRule="auto" w:line="240" w:before="29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29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б</w:t>
      </w:r>
      <w:r>
        <w:rPr>
          <w:rFonts w:cs="Times New Roman" w:ascii="Times New Roman" w:hAnsi="Times New Roman"/>
          <w:sz w:val="24"/>
          <w:szCs w:val="24"/>
        </w:rPr>
        <w:t>отник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ужбы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ют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о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8.1 оптимальны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ови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ганизации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д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 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учение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сультаций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МИЦ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8.3 разработку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одических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комендаци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ины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ходам к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ьм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руппы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ка»; </w:t>
        <w:br/>
        <w:t>8.4. у</w:t>
      </w:r>
      <w:r>
        <w:rPr>
          <w:rFonts w:cs="Times New Roman" w:ascii="Times New Roman" w:hAnsi="Times New Roman"/>
          <w:sz w:val="24"/>
          <w:szCs w:val="24"/>
        </w:rPr>
        <w:t>част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ет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филактик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онарушений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ого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ета, </w:t>
      </w:r>
      <w:r>
        <w:rPr>
          <w:rFonts w:cs="Times New Roman" w:ascii="Times New Roman" w:hAnsi="Times New Roman"/>
          <w:sz w:val="24"/>
          <w:szCs w:val="24"/>
        </w:rPr>
        <w:t>ш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льных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8.5 привлекать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ов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полнительног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зования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ставителе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ственности, правоохранительны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ганов, </w:t>
      </w:r>
      <w:r>
        <w:rPr>
          <w:rFonts w:cs="Times New Roman" w:ascii="Times New Roman" w:hAnsi="Times New Roman"/>
          <w:sz w:val="24"/>
          <w:szCs w:val="24"/>
        </w:rPr>
        <w:t>КДН МО « Город Гатчина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щит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9.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тветственность работников служб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ботник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ужбы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ут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ветственность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9.1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полнение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нкциональны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язанносте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9.2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полнени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вержденно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на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бо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9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евременно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оставлени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четности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ановленной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ы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9.4. з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онарушения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ершенные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цесс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уществлени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ое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и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елах, определенных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йствующим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министративным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оловны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жданским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онодательством </w:t>
        <w:tab/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; </w:t>
        <w:br/>
        <w:t xml:space="preserve">9.5.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чинение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ального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и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ериального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щерба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ела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еленных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довы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гражданским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онодательством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10.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тветственность 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уководителя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лужбы.</w:t>
      </w:r>
    </w:p>
    <w:p>
      <w:pPr>
        <w:pStyle w:val="Normal"/>
        <w:autoSpaceDE w:val="false"/>
        <w:spacing w:lineRule="auto" w:line="240" w:before="0" w:after="0"/>
        <w:ind w:firstLine="2696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у</w:t>
      </w:r>
      <w:r>
        <w:rPr>
          <w:rFonts w:cs="Times New Roman" w:ascii="Times New Roman" w:hAnsi="Times New Roman"/>
          <w:sz w:val="24"/>
          <w:szCs w:val="24"/>
        </w:rPr>
        <w:t>ководител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ужбы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ет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ветственность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0.1.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ю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ь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ужбы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0.2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дание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гоприятны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ови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фективной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ы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х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рудников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ужбы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азани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 методическо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мощ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11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окументация </w:t>
      </w:r>
      <w:r>
        <w:rPr>
          <w:rFonts w:cs="Times New Roman" w:ascii="Times New Roman" w:hAnsi="Times New Roman"/>
          <w:b/>
          <w:bCs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лужб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циально-психологическая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ужба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жн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еть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едующую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ументацию: </w:t>
        <w:br/>
        <w:t xml:space="preserve">11.1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ово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н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ы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вержденный </w:t>
      </w:r>
      <w:r>
        <w:rPr>
          <w:rFonts w:cs="Times New Roman" w:ascii="Times New Roman" w:hAnsi="Times New Roman"/>
          <w:sz w:val="24"/>
          <w:szCs w:val="24"/>
        </w:rPr>
        <w:t>директором МБОУ « Гатчинская средняя общеобразовательная школа №2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1.2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чий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рнал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ихолога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та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сультаций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1.3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рнал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циально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ту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дивидуальной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ы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б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ющимис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1.4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циальны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порта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ссов </w:t>
      </w:r>
      <w:r>
        <w:rPr>
          <w:rFonts w:cs="Times New Roman" w:ascii="Times New Roman" w:hAnsi="Times New Roman"/>
          <w:sz w:val="24"/>
          <w:szCs w:val="24"/>
        </w:rPr>
        <w:t>и МБОУ « Гатчинская средняя общеобразовательная школа №2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1.5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ты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следования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лищно-бытовых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ловий об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ющихс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лообеспеченных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мей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1.6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ты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дивидуального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звития об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ющихся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1.7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к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ных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ащихся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руппы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ка»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благополучны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мь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п.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1.8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ериалы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т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ьми,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ителями ( законными представителями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дагогическими </w:t>
      </w:r>
      <w:r>
        <w:rPr>
          <w:rFonts w:cs="Times New Roman" w:ascii="Times New Roman" w:hAnsi="Times New Roman"/>
          <w:sz w:val="24"/>
          <w:szCs w:val="24"/>
        </w:rPr>
        <w:t>работник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анного Положения не ограничен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7" w:right="805" w:gutter="0" w:header="720" w:top="899" w:footer="720" w:bottom="776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в Положение вносятся изменения, дополнения, подлежащие аналогичной процедуре принятия, утвержд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515" w:right="113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bullet"/>
      <w:lvlText w:val="-"/>
      <w:lvlJc w:val="left"/>
      <w:pPr>
        <w:tabs>
          <w:tab w:val="num" w:pos="2700"/>
        </w:tabs>
        <w:ind w:left="2700" w:hanging="900"/>
      </w:pPr>
      <w:rPr>
        <w:rFonts w:ascii="Times New Roman" w:hAnsi="Times New Roman" w:cs="Times New Roman" w:hint="default"/>
        <w:b/>
        <w:bCs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54" w:hanging="360"/>
      </w:pPr>
      <w:rPr>
        <w:b/>
        <w:bCs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95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1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7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7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94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7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Calibri"/>
    </w:rPr>
  </w:style>
  <w:style w:type="character" w:styleId="Style16">
    <w:name w:val="Нижний колонтитул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Helvetica" w:hAnsi="Helvetica" w:cs="Helvetic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55:00Z</dcterms:created>
  <dc:creator>школа</dc:creator>
  <dc:description/>
  <cp:keywords/>
  <dc:language>en-US</dc:language>
  <cp:lastModifiedBy>user</cp:lastModifiedBy>
  <cp:lastPrinted>2014-12-16T09:47:00Z</cp:lastPrinted>
  <dcterms:modified xsi:type="dcterms:W3CDTF">2015-02-16T11:55:00Z</dcterms:modified>
  <cp:revision>2</cp:revision>
  <dc:subject/>
  <dc:title/>
</cp:coreProperties>
</file>