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Комитета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комиссии по урегулированию споров при приеме детей в муниципальные общеобразовательные организации,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образования Гатч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порядок организации работы комиссии по урегулированию спор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реализации права на получение общего образования детей, проживающи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деятельности Комиссии является урегулирование спорных вопрос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возникновения спорных вопросов при приеме детей в общеобразовательные организации родители (законные представители) детей имеют право обратиться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в Комиссию подается по адресу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на рассмотрение заявление регистрируется ответственным за прием документов работником Комитета образования Гатчинского муниципального района Ленинградской области в день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бращении в Комиссию родителям (законным представителям) детей необходимо личн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дного из родителей (законных представителей) детей на имя председателя Комиссии в произвольной форме с изложением фактов, свидетельствующих о нарушении прав ребенка при приеме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бщеобразовательной организации об отказе в за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рассмотрения заявления - 7 дней с момента по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итогам рассмотрения заявления одного из родителей (законных представителей) детей Комиссия выносит одно из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заявления, если Комиссия признала факты, изложенные в заявлении, не имеющими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довлетворении заявления, если факты, изложенные в заявлении, свидетельствуют о нарушении прав ребенка при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ешение Комиссии в письменной форме выдается на руки заявителю в течение двух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лонения заявления одного из родителей (законных представителей) о нарушении прав ребенка при  приеме в общеобразовательную организацию, вместе с решением Комиссии родители (законные представители) получают информацию о наличии свободных мест в общеобразовательных организаций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ство работой Комиссией осуществляется ее председателем, в случае его отсутствия –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Конфликтной комиссии принимаются простым большинством голосов присутствующих на заседании Комиссии, оформляются протоколом и доводятся до сведения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токол Комиссии подписывается всеми членами комиссии, присутствовавшими на заседани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я о месте нахождения и граф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омиссии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кабинет и время работы, куда можно подать заявление в Конфликтную комиссию: Ленинградская область, г.Гатчина, пр.25 Октября, д.18, Комитет образования Гатчинского муниципального района Ленинградской области, 2 этаж, кабинет 1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 четверг 09.00-18.00 (перерыв на обед с 13.00 до 14.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09.00-17.00 (перерыв на обед с 13.00 до 14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екретаря Комиссии - Нелепко Жанна Петро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екретаря Комиссии - (813-71) 205-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   комиссии  по    урегулированию споров    при   приеме детей в муниципальные общеобразовательные организации,   подведомственных          Комитету  образования Гатчинского   муниципального  района  Ленинградской  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ков С.В. – председатель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льсова Г.И. – заместитель председателя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епко Ж.П. – главный специалист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лина В.В. -  главный специалист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А.Н. – директор МБОУ «Гатчинская гимназия им. К.Д.Ушинского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Е.А. – зам. председателя муниципального родительского совета, председатель управляющего совета МБОУ «Кобринская основная общеобразовательная школа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9:00Z</dcterms:created>
  <dc:creator>user</dc:creator>
  <dc:description/>
  <cp:keywords/>
  <dc:language>en-US</dc:language>
  <cp:lastModifiedBy>comp5</cp:lastModifiedBy>
  <cp:lastPrinted>2016-02-08T10:45:00Z</cp:lastPrinted>
  <dcterms:modified xsi:type="dcterms:W3CDTF">2016-02-09T11:09:00Z</dcterms:modified>
  <cp:revision>2</cp:revision>
  <dc:subject/>
  <dc:title>Приложение 1</dc:title>
</cp:coreProperties>
</file>