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jpeg" ContentType="image/jpeg"/>
  <Override PartName="/word/media/image9.wmf" ContentType="image/x-wmf"/>
  <Override PartName="/word/media/image14.png" ContentType="image/png"/>
  <Override PartName="/word/media/image11.jpeg" ContentType="image/jpeg"/>
  <Override PartName="/word/media/image7.wmf" ContentType="image/x-wmf"/>
  <Override PartName="/word/media/image20.png" ContentType="image/png"/>
  <Override PartName="/word/media/image18.jpeg" ContentType="image/jpeg"/>
  <Override PartName="/word/media/image17.jpeg" ContentType="image/jpeg"/>
  <Override PartName="/word/media/image5.gif" ContentType="image/gif"/>
  <Override PartName="/word/media/image16.jpeg" ContentType="image/jpe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Структура">
        <w:r>
          <w:rPr>
            <w:rStyle w:val="InternetLink"/>
            <w:b/>
          </w:rPr>
          <w:t>Структура Ученического Совета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комиссия">
        <w:r>
          <w:rPr>
            <w:rStyle w:val="InternetLink"/>
            <w:b/>
          </w:rPr>
          <w:t>Комиссии Совета старшеклассников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состав">
        <w:r>
          <w:rPr>
            <w:rStyle w:val="InternetLink"/>
            <w:b/>
          </w:rPr>
          <w:t>Список состава комиссии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план">
        <w:r>
          <w:rPr>
            <w:rStyle w:val="InternetLink"/>
            <w:b/>
          </w:rPr>
          <w:t>План работы Ученического Совета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Структура"/>
      <w:bookmarkEnd w:id="0"/>
      <w:r>
        <w:rPr>
          <w:b/>
        </w:rPr>
        <w:t xml:space="preserve">                                          </w:t>
      </w:r>
      <w:r>
        <w:rPr>
          <w:b/>
        </w:rPr>
        <w:t>Структура Учен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Структура"/>
      <w:bookmarkStart w:id="2" w:name="Структура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437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57" r="-3" b="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bookmarkStart w:id="3" w:name="комиссия"/>
      <w:bookmarkEnd w:id="3"/>
      <w:r>
        <w:rPr>
          <w:b/>
        </w:rPr>
        <w:t xml:space="preserve">                                </w:t>
      </w:r>
      <w:r>
        <w:rPr>
          <w:b/>
        </w:rPr>
        <w:t>Комиссии Совета старшеклассников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комиссия"/>
      <w:bookmarkStart w:id="5" w:name="комиссия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88355" cy="355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131" r="936" b="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6" w:name="состав"/>
      <w:bookmarkEnd w:id="6"/>
      <w:r>
        <w:rPr>
          <w:b/>
          <w:sz w:val="28"/>
          <w:szCs w:val="28"/>
        </w:rPr>
        <w:t>Состав комиссий Совета старшеклассник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7" w:name="состав"/>
      <w:bookmarkEnd w:id="7"/>
      <w:r>
        <w:rPr>
          <w:b/>
          <w:sz w:val="28"/>
          <w:szCs w:val="28"/>
        </w:rPr>
        <w:t>2019 -2020 учебный год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5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доровь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ереж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труду и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с-цен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а Виктория</w:t>
            </w:r>
          </w:p>
          <w:p>
            <w:pPr>
              <w:pStyle w:val="Normal"/>
              <w:rPr/>
            </w:pPr>
            <w:r>
              <w:rPr/>
              <w:t>Катоний Ю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285" cy="10185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лова Виктория</w:t>
            </w:r>
          </w:p>
          <w:p>
            <w:pPr>
              <w:pStyle w:val="Normal"/>
              <w:rPr/>
            </w:pPr>
            <w:r>
              <w:rPr/>
              <w:t>Шевяко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10617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ес  Химена</w:t>
            </w:r>
          </w:p>
          <w:p>
            <w:pPr>
              <w:pStyle w:val="Normal"/>
              <w:rPr/>
            </w:pPr>
            <w:r>
              <w:rPr/>
              <w:t xml:space="preserve">Клинова 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щук Станислав</w:t>
            </w:r>
          </w:p>
          <w:p>
            <w:pPr>
              <w:pStyle w:val="Normal"/>
              <w:rPr/>
            </w:pPr>
            <w:r>
              <w:rPr/>
              <w:t>Арсенье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116967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ний Юлия</w:t>
            </w:r>
          </w:p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 Андрей</w:t>
            </w:r>
          </w:p>
          <w:p>
            <w:pPr>
              <w:pStyle w:val="Normal"/>
              <w:rPr/>
            </w:pPr>
            <w:r>
              <w:rPr/>
              <w:t>Кузнецов Ол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116776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изавета</w:t>
            </w:r>
          </w:p>
          <w:p>
            <w:pPr>
              <w:pStyle w:val="Normal"/>
              <w:rPr/>
            </w:pPr>
            <w:r>
              <w:rPr/>
              <w:t>Бенусова Ол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1391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старшеклассников -  Виноградова Елиза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–  Давыдова Елиза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"/>
        <w:gridCol w:w="5811"/>
        <w:gridCol w:w="366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дставителями класс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праздника «День знаний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знаний, классных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Всероссийские уроки «Знай и люби свой край»</w:t>
            </w:r>
          </w:p>
          <w:p>
            <w:pPr>
              <w:pStyle w:val="Normal"/>
              <w:rPr/>
            </w:pPr>
            <w:r>
              <w:rPr/>
              <w:t>Урок Побе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ологии</w:t>
              <w:br/>
              <w:t>Акция «Обелис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3260" cy="10420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памятникам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лет – символ аэродрома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ти комсомольцам-подпольщика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у Героя Советского Союза В.Н. Гречишкина на городском воинском мемориал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.</w:t>
            </w:r>
          </w:p>
          <w:p>
            <w:pPr>
              <w:pStyle w:val="Normal"/>
              <w:rPr/>
            </w:pPr>
            <w:r>
              <w:rPr/>
              <w:t xml:space="preserve">Наши тради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об Ученическом самоуправлении. Выборы органов Ученического совет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т старшеклассников (9-11 классов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командиров (5 -8 клас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о Всероссийских открытых уроках профессиональной навигации «ПроеКТОриЯ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.09 –«Я помню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6.09.-«Спасатели»</w:t>
            </w:r>
          </w:p>
          <w:p>
            <w:pPr>
              <w:pStyle w:val="Normal"/>
              <w:rPr/>
            </w:pPr>
            <w:r>
              <w:rPr/>
              <w:t>Участие во Всероссийском тестировании «Профдиагностика – 2019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 комиссия по труду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трудовой практики (работы трудовых бригад 9-11 классов).</w:t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1187450" cy="1009015"/>
                  <wp:effectExtent l="0" t="0" r="0" b="0"/>
                  <wp:docPr id="11" name="323811_s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23811_s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результатах занятости и трудоустройства обучающихся 9-х и 11-х классов в 2019 год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обучающихся в Навигаторе ДО Л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праздновании 223-годовщины присвоения Гатчине статуса города, легкоатлетической эстаф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, дневников обучающихс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– День памяти, посвященный 76-ой годовщине  подвига Героев Советского Союза В.Н. Гречишкина и А.И. Перегудова.</w:t>
            </w:r>
          </w:p>
          <w:p>
            <w:pPr>
              <w:pStyle w:val="Normal"/>
              <w:rPr/>
            </w:pPr>
            <w:r>
              <w:rPr/>
              <w:t xml:space="preserve">Экскурсии в школьный музей </w:t>
            </w:r>
          </w:p>
          <w:p>
            <w:pPr>
              <w:pStyle w:val="Normal"/>
              <w:rPr/>
            </w:pPr>
            <w:r>
              <w:rPr/>
              <w:t>Акция «Голубь ми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с участием ветеранов микрорайона Аэродром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– центр</w:t>
            </w:r>
          </w:p>
          <w:p>
            <w:pPr>
              <w:pStyle w:val="Normal"/>
              <w:rPr/>
            </w:pPr>
            <w:r>
              <w:rPr/>
              <w:t>волонтеры 9-2 класс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рганов Ученического самоупра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а школьного музея «История и развитие авиации в России. Гатчина – родина авиаци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а физ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ого акти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СК «Аэродро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ба оборонно-спортивной игры «Зарница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зднику День учител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7485" cy="1102360"/>
                  <wp:effectExtent l="0" t="0" r="0" b="0"/>
                  <wp:docPr id="12" name="0a27f4ddc91196c602b501f88e120b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a27f4ddc91196c602b501f88e120b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 для уч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поздравительных телеграм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ая лестниц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shd w:fill="F7F9FA" w:val="clear"/>
              </w:rPr>
              <w:t>- Участие в марафоне #Спасибо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 родительского комит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 председатели родительских комитетов</w:t>
            </w:r>
          </w:p>
          <w:p>
            <w:pPr>
              <w:pStyle w:val="Normal"/>
              <w:rPr/>
            </w:pPr>
            <w:r>
              <w:rPr/>
              <w:t xml:space="preserve">Совет старшеклассников 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благоустройству территории пришкольного участка, сбор семян. Операция «Школьный двор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бригад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по профориен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 (9-11 класс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пресс – цен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о труд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- День солидарности в борьбе с терроризмом</w:t>
            </w:r>
            <w:r>
              <w:rPr>
                <w:b/>
              </w:rPr>
              <w:t xml:space="preserve"> </w:t>
            </w:r>
            <w:r>
              <w:rPr/>
              <w:t>(по плану)</w:t>
            </w:r>
          </w:p>
          <w:p>
            <w:pPr>
              <w:pStyle w:val="Normal"/>
              <w:rPr/>
            </w:pPr>
            <w:r>
              <w:rPr/>
              <w:t>Уроки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>командиры класс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отрудничестве с городской библиотекой им. А.И. Куприна и районной межпоселенческой библиотекой им. А.С. Пушкина (Поздравление с юбилеем, 100 лет - 1919-2019. Экскурсии, тематические беседы, библиографическая помощь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Недели русского языка и литератур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– центр</w:t>
            </w:r>
          </w:p>
          <w:p>
            <w:pPr>
              <w:pStyle w:val="Normal"/>
              <w:rPr/>
            </w:pPr>
            <w:r>
              <w:rPr/>
              <w:t>театр «Вдохнов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9-11-х классов в городском осеннем бале, посвященном 207-летию Царского лице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внешнего вида уча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065" cy="869315"/>
                  <wp:effectExtent l="0" t="0" r="0" b="0"/>
                  <wp:docPr id="13" name="64917629_8a412a7d14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4917629_8a412a7d14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ветеранов микрорайона Аэродром </w:t>
            </w:r>
          </w:p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офессиональном самоопределении «Куда пойти учиться»  (9-11 классы) (встречи, беседы, анкетирова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проектной инициативе «Натавничество в профориентаци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«Куда пойти учиться»  (9-11 классы) (встречи, беседы, анкетирование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X</w:t>
            </w:r>
            <w:r>
              <w:rPr/>
              <w:t xml:space="preserve">-ой Ярмарке профессий, вакантных учебных и рабочих мест. </w:t>
            </w:r>
          </w:p>
          <w:p>
            <w:pPr>
              <w:pStyle w:val="Normal"/>
              <w:rPr/>
            </w:pPr>
            <w:r>
              <w:rPr/>
              <w:t>Всероссийский открытый урок профессиональной навигации «ПроеКТОриЯ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сс – цен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по формированию здорового образа жизн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Воробьева Ф.Г.</w:t>
            </w:r>
          </w:p>
          <w:p>
            <w:pPr>
              <w:pStyle w:val="Normal"/>
              <w:rPr/>
            </w:pPr>
            <w:r>
              <w:rPr/>
              <w:t xml:space="preserve">родительские комитеты 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священные 500-летию возведения Тульского крем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октя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  Интерн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о Всероссийском открытом уроке профессиональной навигации «ПроеКТОриЯ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(Большой открытый ур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рудовые 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Оркина Л.М. </w:t>
            </w:r>
          </w:p>
          <w:p>
            <w:pPr>
              <w:pStyle w:val="Normal"/>
              <w:rPr/>
            </w:pPr>
            <w:r>
              <w:rPr/>
              <w:t>председатели родительских комит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  <w:p>
            <w:pPr>
              <w:pStyle w:val="Normal"/>
              <w:rPr/>
            </w:pPr>
            <w:r>
              <w:rPr/>
              <w:t>100-летие со дня рождения Михаила Тимофеевича Калашникова, российского конструктора стрелкового оружия (1919г.)</w:t>
            </w:r>
          </w:p>
          <w:p>
            <w:pPr>
              <w:pStyle w:val="Normal"/>
              <w:rPr/>
            </w:pPr>
            <w:r>
              <w:rPr/>
              <w:t>Проведение занятий по сборке и разборке оруж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езопасност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Школа безопасности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 (линейки – подведение итогов рейда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эссе «Права человека»(9-11-е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едели биолог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для обучающихся 5-х классов «Дорога и мы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проведении классных часов, посвященные оконч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Участие в городских мероприят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школьных турах олимпиад по математике, биологии, истории, обществознанию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математик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обучающихся 5-х класс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Всемирный день борьбы со СПИДом (встреча с медработниками, посещение центра медико-социальной помощи детям и подросткам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Воробьева Ф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работе школьного музея, взаимодействие с ветеранами микрорайона Аэродр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, руководитель кружка «Крылья Гатчины»</w:t>
            </w:r>
          </w:p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День противодействия корруп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Скажем коррупции – нет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коррупция и борьба с ней»                8-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едели  технологии, ИЗО и черче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иллюстраций, подел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огодняя фантазия» (5-8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ональном самоопределении (9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оведении Новогодних мероприятий. </w:t>
            </w:r>
          </w:p>
          <w:p>
            <w:pPr>
              <w:pStyle w:val="Normal"/>
              <w:rPr/>
            </w:pPr>
            <w:r>
              <w:rPr/>
              <w:t>Конкурс для девочек 6-х классов «Новогод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строение»                                                 </w:t>
            </w:r>
            <w:r>
              <w:rPr/>
              <w:drawing>
                <wp:inline distT="0" distB="0" distL="0" distR="0">
                  <wp:extent cx="850265" cy="910590"/>
                  <wp:effectExtent l="0" t="0" r="0" b="0"/>
                  <wp:docPr id="14" name="csakk23_www.kepfeltoltes.hu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sakk23_www.kepfeltoltes.hu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,    новогодние подарки для больных детей онкологической больницы имени Петр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оманди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  <w:t>День взятия турецкой крепости Измаил русскими войсками под командованием А.В.Суворова (1790 год)</w:t>
            </w:r>
          </w:p>
          <w:p>
            <w:pPr>
              <w:pStyle w:val="Normal"/>
              <w:rPr/>
            </w:pPr>
            <w:r>
              <w:rPr/>
              <w:t>Сообщения обучающихся на уроках истор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профессиональной навигации «ПроеКТОриЯ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Style16"/>
              <w:tabs>
                <w:tab w:val="clear" w:pos="708"/>
                <w:tab w:val="left" w:pos="48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9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0" w:leader="none"/>
                <w:tab w:val="center" w:pos="47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120" w:leader="none"/>
                <w:tab w:val="center" w:pos="4765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амяти и славы</w:t>
            </w:r>
          </w:p>
          <w:p>
            <w:pPr>
              <w:pStyle w:val="Style16"/>
              <w:tabs>
                <w:tab w:val="clear" w:pos="708"/>
                <w:tab w:val="left" w:pos="1120" w:leader="none"/>
                <w:tab w:val="center" w:pos="47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Style16"/>
              <w:tabs>
                <w:tab w:val="clear" w:pos="708"/>
                <w:tab w:val="left" w:pos="1120" w:leader="none"/>
                <w:tab w:val="center" w:pos="476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од побе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й, посвященных 76-летию освобождения Гатчины от немецко-фашистских захватч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классных часов, бесед, посвященных 76-ой годовщине освобождения Гатчины с участием ветеранов микрорайона Аэродро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 Аэродрома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чики – наши земляки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гвардейский оборонительный рубеж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политрука Григорина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и – патриоты в окруженном городе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Николаевич Гречишкин, Алексей Иванович Перегудов. Подвиг их бессмертен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по благоустройству территории около памятника 25-ти комсомольцам – подпольщикам, на воинском мемориале у бюстов В. Н.  Гречишкину,   А. И. Перегудову (ул. Солодухин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классов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, «Помощь» (совместно с Советом ветеранов микрорайона Аэродром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7870" cy="943610"/>
                  <wp:effectExtent l="0" t="0" r="0" b="0"/>
                  <wp:docPr id="15" name="pi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 у памятника воинам – интернационалист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го этапа Всероссийского конкурса «Живая классик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экологического права.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делок из бытовых отходов (9-10-ые класс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/>
            </w:pPr>
            <w:r>
              <w:rPr/>
              <w:t>Акция – поздравление совместно с Советом ветеранов микрорайона Аэродр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с участием представителей Морского собрания города Гатчины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оборонно-массовая игра «Зарница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(10 класс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иностранного язык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физкультур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Защитника Оте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647065"/>
                  <wp:effectExtent l="0" t="0" r="0" b="0"/>
                  <wp:docPr id="16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удового права. Социологический опрос «Рейтинг Профессий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-е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ачева Т.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(1-ая суббота февраля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Филимонова Е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 и проведении правовой дискуссии «Трудовое законодательство и несовершеннолетние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-е клас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а Покровская О.Н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Международный День борьбы с наркоманией и наркобизнесом (Решение ОО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Дня правовы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, встречи с работниками центра медико-социальной помощи детям и подростка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ачева Т. Г. </w:t>
            </w:r>
          </w:p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истор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55 СШ, 9 класс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физкультуры 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телеграмм «С женским Днем!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9 –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ласс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родителей и учителей «Вам, наши любимые посвящается!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83285"/>
                  <wp:effectExtent l="0" t="0" r="0" b="0"/>
                  <wp:docPr id="17" name="8m_0.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8m_0.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 по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Normal"/>
              <w:rPr/>
            </w:pPr>
            <w:r>
              <w:rPr/>
              <w:t xml:space="preserve">руководитель школьного хора Журавлева Г. В.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трудовых бригад (9, 10-ые классы) и организации летней трудовой практики обучающихся 7-8-х классов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 (перед весенними каникула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52575" cy="1061085"/>
                  <wp:effectExtent l="0" t="0" r="0" b="0"/>
                  <wp:docPr id="18" name="avtoadvokat.-avtoyurist.--eced-1321907617037931-4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vtoadvokat.-avtoyurist.--eced-1321907617037931-4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пропаганд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инспектор ДПС 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мотре кинофильмов  Всероссийского кинофестиваля «Литература и кино» на Гатчинской земл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окончани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День воссоединения Крыма с Россией</w:t>
            </w:r>
          </w:p>
          <w:p>
            <w:pPr>
              <w:pStyle w:val="Normal"/>
              <w:rPr/>
            </w:pPr>
            <w:r>
              <w:rPr/>
              <w:t>Участие в городских мероприят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ятиминут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этапе  Всероссийского конкурса «Живая классик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комиссия по культуре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й презентаций «Права человека глазами школьников» (9-11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проведении Недели физики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, посвященная Всемирному Дню здоровья, учрежденного в 1948 год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физкультуры 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, посвященном Международному Дню освобождения узников фашистских концлагерей (11 апреля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Всемирного Дня авиации и космонавтики. Гагаринский урок «Космос - это мы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18 апреля – Международный день охраны памятников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5-10-ые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физкультуры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ориентационной работе  обучающих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учебные заведения города Гатчи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Филимонова Е.В. 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вокального искусств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хора «Мелодия» Журавлева Г.В.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географ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коллективов и трудовых бригад в городском месячнике по благоустройству территории пришкольного участка, микрорайона Аэродр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на Л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трудовые бригады </w:t>
            </w:r>
          </w:p>
          <w:p>
            <w:pPr>
              <w:pStyle w:val="Normal"/>
              <w:rPr/>
            </w:pPr>
            <w:r>
              <w:rPr/>
              <w:t xml:space="preserve">председатели родительских комитетов 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  <w:t>День пожарной охраны</w:t>
            </w:r>
          </w:p>
          <w:p>
            <w:pPr>
              <w:pStyle w:val="Normal"/>
              <w:rPr/>
            </w:pPr>
            <w:r>
              <w:rPr/>
              <w:t>Тематический урок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жарной ча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>командиры классов</w:t>
            </w:r>
          </w:p>
          <w:p>
            <w:pPr>
              <w:pStyle w:val="Normal"/>
              <w:rPr/>
            </w:pPr>
            <w:r>
              <w:rPr/>
              <w:t xml:space="preserve">Школа безопас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еделе добра</w:t>
            </w:r>
          </w:p>
          <w:p>
            <w:pPr>
              <w:pStyle w:val="Normal"/>
              <w:rPr/>
            </w:pPr>
            <w:r>
              <w:rPr/>
              <w:t>Акция «Портфель первокласснику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>командиры классо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ахте Памяти, посвященной 75-летию Победы советского народа в Великой Отечественной войне 1941-1945гг.              (по плану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>командиры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истор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диционной городской эстафете, посвященной 75-годовщине Великой Победы советского народа в Великой Отечественной войне 1941-1645 г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физкультуры 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двор» (работа в микрорайоне Аэродром, на пришкольном участке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трудовые дела</w:t>
            </w:r>
          </w:p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, «Помощ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2780" cy="1552575"/>
                  <wp:effectExtent l="0" t="0" r="0" b="0"/>
                  <wp:docPr id="19" name="b313cc1b5a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313cc1b5a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оманди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линейка «Поминальная свеча» в память о народном подвиге в Великой Отечественной войн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, на страницах школьного сайта и в электронном дневнике «Дневник.ру» материалов о взаимодействии с ветеранами микрорайона Аэродр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лучших кинофильмов о Великой Отечественной войн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 концерта для ветеранов «Я люблю тебя, Россия!» с участием ветеранов Великой Отечественной войн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театрального коллектива « Вдохновение» Гасанова Г.Ю.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к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«Школа безопасности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дка Г.Г.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- цент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раздника «Последний звонок-2020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сс - цент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е сектора классов председатели родительских комитетов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окончанию 2019-2020  учебного года (награждения, отчеты о работе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командиров; Совета старшеклассников. Награждение по номинация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- центр зам. директора по ВР Филимонова Е. 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- Международный день защи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пришкольном участке, работа трудовых бриг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экологического отря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, поездки по местам Боевой сла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детям, оказавшимся в трудной жизненной ситу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, спортивные игры, посещение ФОК «Арен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, смотр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трудовые дела 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- центр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  <w:p>
            <w:pPr>
              <w:pStyle w:val="Normal"/>
              <w:rPr/>
            </w:pPr>
            <w:r>
              <w:rPr/>
              <w:t>День русского языка, пушкинский день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нь Русского языка – Пушкинский день России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рисунков «12 июня -              День России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  <w:t>День памяти и скорби, день начала Великой Отечественной вой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итинге в парке Сильвия Конкурс рисунков «День памяти и скорби – день начала Великой Отечественной войны» Конкурс рисунков «Мы не забудем эти дни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выпускных вечеров для обучающихся 9-ых, 11-ых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8400" cy="1072515"/>
                  <wp:effectExtent l="0" t="0" r="0" b="0"/>
                  <wp:docPr id="20" name="0_901d6_a9191f6d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_901d6_a9191f6d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Виноградова Е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Е.В.Филимонова</w:t>
      </w:r>
    </w:p>
    <w:p>
      <w:pPr>
        <w:pStyle w:val="Normal"/>
        <w:rPr/>
      </w:pPr>
      <w:r>
        <w:rPr/>
        <w:t xml:space="preserve">Председатель Ученического совета Е.Виноградова </w:t>
      </w:r>
    </w:p>
    <w:p>
      <w:pPr>
        <w:pStyle w:val="Normal"/>
        <w:jc w:val="center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5:00Z</dcterms:created>
  <dc:creator>matematik</dc:creator>
  <dc:description/>
  <dc:language>en-US</dc:language>
  <cp:lastModifiedBy>USER</cp:lastModifiedBy>
  <dcterms:modified xsi:type="dcterms:W3CDTF">2019-09-27T12:55:00Z</dcterms:modified>
  <cp:revision>2</cp:revision>
  <dc:subject/>
  <dc:title>План работы</dc:title>
</cp:coreProperties>
</file>