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ОДУЛЬ «КУРСЫ  ВНЕУРОЧНОЙ  ДЕЯТЕЛЬНОСТ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БОУ «Гатчинская СОШ № 2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0 № 18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 курсов внеурочной деятельности ООО и С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0-2021 учебный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2"/>
        <w:gridCol w:w="2649"/>
        <w:gridCol w:w="1277"/>
        <w:gridCol w:w="850"/>
        <w:gridCol w:w="1418"/>
        <w:gridCol w:w="2980"/>
        <w:gridCol w:w="1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ВУ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направл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«Мелод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35-17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ьный вете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ламова З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й себ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динсон Н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е шаги в программирован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хато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0-17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«Вдохновени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а Г.Ю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ешь быть здоровым-будь и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ова А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мелые руки»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ов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лидинг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Г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чение и моделирование в «КОМПАС –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ндарева Л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монова Е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иц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фимо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ко-краевед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шевская И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е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проектной деятель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хан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ге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тотехн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асюк Д.П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10-15: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ем  вмест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щенко Л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узы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10-15: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0-17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безопас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ка Г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ОБ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Школа компьютерного мастерств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асюк Д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ая литератур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е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:30-17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умаем, считаем, повторяе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а Т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ные вопросы обществозна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йкина Л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ная гостина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а Г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ные вопросы обществозна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йкина Л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3:40-14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това В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вокруг нас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юк И.Я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итинова А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никова Т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3:40-14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кина В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встречу ГТО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Г.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40-15: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кружков 2011-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10:00Z</dcterms:created>
  <dc:creator>ученик</dc:creator>
  <dc:description/>
  <cp:keywords/>
  <dc:language>en-US</dc:language>
  <cp:lastModifiedBy>Мамс</cp:lastModifiedBy>
  <cp:lastPrinted>2021-01-16T10:02:00Z</cp:lastPrinted>
  <dcterms:modified xsi:type="dcterms:W3CDTF">2021-05-21T18:10:00Z</dcterms:modified>
  <cp:revision>2</cp:revision>
  <dc:subject/>
  <dc:title>Утверждаю</dc:title>
</cp:coreProperties>
</file>