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ОШ №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по столов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77"/>
        <w:gridCol w:w="1417"/>
        <w:gridCol w:w="992"/>
        <w:gridCol w:w="1418"/>
        <w:gridCol w:w="1808"/>
        <w:gridCol w:w="3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Инвента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тироч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Р-350-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тепловая насто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 BTH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Ариадна (1дверн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осудомоечная маш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ch AF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стенная для разделочных дос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Д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3-13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СТ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К-1500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6-13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без бор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р СР-180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буф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13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-витр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0001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.</w:t>
            </w:r>
            <w:r>
              <w:rPr>
                <w:lang w:val="en-US"/>
              </w:rPr>
              <w:t>Polar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4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00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для 1-х блю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ЭЖС-7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7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для 2-х блю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ЭС-70КМ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040000001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а холодильная </w:t>
            </w:r>
          </w:p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5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я моечная 1секция</w:t>
            </w:r>
          </w:p>
          <w:p>
            <w:pPr>
              <w:pStyle w:val="Normal"/>
              <w:rPr/>
            </w:pPr>
            <w:r>
              <w:rPr/>
              <w:t>530х5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000000054</w:t>
            </w:r>
            <w:r>
              <w:rPr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«Термекс» Н-100акку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1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Э-0,48С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-0,48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</w:t>
            </w:r>
            <w:r>
              <w:rPr>
                <w:lang w:val="en-US"/>
              </w:rPr>
              <w:t>00000004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Samsu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4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</w:t>
            </w:r>
          </w:p>
          <w:p>
            <w:pPr>
              <w:pStyle w:val="Normal"/>
              <w:rPr/>
            </w:pPr>
            <w:r>
              <w:rPr/>
              <w:t>центральныйСРЦ1000/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 1000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1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001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Nor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4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очный шкаф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5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морозильный глухой SF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04000000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 МОК-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0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овощерезате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-350М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0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напольная без духов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П-0,4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040000001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тарел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Т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10400000012</w:t>
            </w:r>
            <w:r>
              <w:rPr/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столовых приб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Э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 спиральный HS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-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пекарская оцинк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Э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2-х двер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а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М-300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толовых прибо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СР-1600х8/5 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.4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ПНТ 12/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5/6-о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00000001154-11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7:00Z</dcterms:created>
  <dc:creator>секретарь1</dc:creator>
  <dc:description/>
  <dc:language>en-US</dc:language>
  <cp:lastModifiedBy>iRU</cp:lastModifiedBy>
  <cp:lastPrinted>2018-10-22T12:13:00Z</cp:lastPrinted>
  <dcterms:modified xsi:type="dcterms:W3CDTF">2021-01-20T13:47:00Z</dcterms:modified>
  <cp:revision>2</cp:revision>
  <dc:subject/>
  <dc:title>Муниципальное</dc:title>
</cp:coreProperties>
</file>