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075"/>
      </w:tblGrid>
      <w:tr>
        <w:trPr/>
        <w:tc>
          <w:tcPr>
            <w:tcW w:w="449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31» августа 2020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тчинская СОШ № 2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«31» августа 2020 г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ограмма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сихолого-педагогического сопровожд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ащихся 5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х</w:t>
      </w:r>
      <w:r>
        <w:rPr>
          <w:rFonts w:cs="Times New Roman" w:ascii="Times New Roman" w:hAnsi="Times New Roman"/>
          <w:b/>
          <w:sz w:val="32"/>
          <w:szCs w:val="32"/>
        </w:rPr>
        <w:t xml:space="preserve"> и10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х</w:t>
      </w:r>
      <w:r>
        <w:rPr>
          <w:rFonts w:cs="Times New Roman" w:ascii="Times New Roman" w:hAnsi="Times New Roman"/>
          <w:b/>
          <w:sz w:val="32"/>
          <w:szCs w:val="32"/>
        </w:rPr>
        <w:t xml:space="preserve">  классов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реемственность и адаптац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 2020-2021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ограмма «Преемственность и адаптация» предназначена для создания условий успешного развития учащихся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емственность понимается как преемственность в развитии ребёнка. Условием обеспечения преемственности в развитии ребёнка является непрерывное образование, которое определяется как связь, согласованность и перспективность всех компонентов системы общего образования (целей, задач, содержания, методов, средств, форм, организации воспитания и обучения)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шение проблемы преемственности и результативности непрерывного образования связано с социально-личностным развитием учащихся, с успешностью их социализации. Это требует создания в школе системы взаимодействия педагогического коллектива, направленной на преодоление трудностей адаптационного периода на каждой ступени образования (начальной, основной и старшей) на основе преемственности содержания, форм и методов, средств обучения, учета возрастных, психолого-педагогических особенностей переходного этапа в развитии и образовании ребенка (5-9 классы, 10-11 классы). Интенсификация учебных нагрузок, особенно в условиях новых форм и методов обучения, социально-экономическая нестабильность - все это предъявляет повышенные требования к адаптационным механизмам.  </w:t>
      </w:r>
    </w:p>
    <w:p>
      <w:pPr>
        <w:pStyle w:val="Normal"/>
        <w:shd w:fill="FFFFFF" w:val="clear"/>
        <w:spacing w:lineRule="auto" w:line="240" w:before="0" w:after="0"/>
        <w:ind w:left="5" w:firstLine="57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аптация - естественное состояние человека, проявляющееся в приспособ</w:t>
        <w:softHyphen/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лении (привыкании) к новым условиям жизни, новой деятельности, новым социаль</w:t>
        <w:softHyphen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ым контактам, новым социальным ролям. Значение этого периода вхождения в не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привычную для детей жизненную ситуацию проявляется в том, что от благополу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ости его протекания зависит не только успешность овладения учебной деятельностью, но и комфортность пребывания в школе, здоровье ребенка, его отношение к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школе и учению.</w:t>
      </w:r>
    </w:p>
    <w:p>
      <w:pPr>
        <w:pStyle w:val="Normal"/>
        <w:shd w:fill="FFFFFF" w:val="clear"/>
        <w:spacing w:lineRule="auto" w:line="240" w:before="0" w:after="0"/>
        <w:ind w:right="10" w:firstLine="571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ыделяются индикаторы трудности процесса адаптации и благоприятной адаптации.   Индикаторами трудности процесса адаптации выступают негативные изменения в поведении ребенка: это может быть чрезмерное возбуждение, даже агрессивность или, наоборот, заторможенность, депрессивность. Может возникнуть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чувство страха, нежелание идти в школу и т.д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 </w:t>
      </w:r>
      <w:r>
        <w:rPr>
          <w:rFonts w:eastAsia="Times New Roman" w:cs="Times New Roman" w:ascii="Times New Roman" w:hAnsi="Times New Roman"/>
          <w:bCs/>
          <w:iCs/>
          <w:spacing w:val="4"/>
          <w:sz w:val="26"/>
          <w:szCs w:val="26"/>
          <w:lang w:eastAsia="ru-RU"/>
        </w:rPr>
        <w:t>основными показателями благоприятной адаптации ребенка являются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сохранение физического, психического и социального здоровья детей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установление контакта с учащимися, с учителем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формирование адекватного поведения;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овладение навыками учебной деятельности.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Освоив необходимые приемы, ученик способен сознательно управлять собственно процессом адаптации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10" w:firstLine="571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  <w:t>Переход на новую ступень образования характеризуется рядом психологических особенностей. Прежде всего, учащиеся попадают в новый коллектив сверстников и учителей, происходит значительное увеличение учебной нагрузки. Кроме того, в каждом «переходном» классе имеются свои особенности:</w:t>
      </w:r>
    </w:p>
    <w:p>
      <w:pPr>
        <w:pStyle w:val="Normal"/>
        <w:shd w:fill="FFFFFF" w:val="clear"/>
        <w:spacing w:lineRule="auto" w:line="240" w:before="0" w:after="0"/>
        <w:ind w:right="10" w:firstLine="571"/>
        <w:jc w:val="both"/>
        <w:rPr>
          <w:rFonts w:ascii="Times New Roman" w:hAnsi="Times New Roman" w:eastAsia="Times New Roman" w:cs="Times New Roman"/>
          <w:spacing w:val="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6"/>
          <w:szCs w:val="26"/>
          <w:lang w:eastAsia="ru-RU"/>
        </w:rPr>
      </w:r>
    </w:p>
    <w:tbl>
      <w:tblPr>
        <w:tblW w:w="6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3383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5-й клас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10-й класс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Наблюдения показывают, что первые полгода обучения в пятом классе школьники проявляют невнимательность, безответственность, тревожность, неуверенность в себе. Они начинают хуже учиться по сравнению с начальной школой, испытывают трудности в общении со сверстниками и учителями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ащиеся испытывают желание «отдохнуть» после экзаменов в девятом классе и перед одиннадцатым выпускным классом. Это ведет к ослаблению внимания к школьным предметам, тогда как десятый класс – наиболее сензитивный период для окончательного профессионального самоопределения.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4"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5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Цель программы</w:t>
      </w:r>
      <w:r>
        <w:rPr>
          <w:rFonts w:cs="Times New Roman" w:ascii="Times New Roman" w:hAnsi="Times New Roman"/>
          <w:sz w:val="26"/>
          <w:szCs w:val="26"/>
        </w:rPr>
        <w:t>: обеспечение целевого и содержательного единства учебной и воспитательной деятельности на всём протяжении процесса получения образования  в образовательном учрежде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направлена на выполнение </w:t>
      </w:r>
      <w:r>
        <w:rPr>
          <w:rFonts w:cs="Times New Roman" w:ascii="Times New Roman" w:hAnsi="Times New Roman"/>
          <w:b/>
          <w:sz w:val="26"/>
          <w:szCs w:val="26"/>
        </w:rPr>
        <w:t>следующих задач:</w:t>
      </w:r>
    </w:p>
    <w:p>
      <w:pPr>
        <w:pStyle w:val="Style15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оздание благоприятных условий для адаптации ребёнка к школе, обеспечивающее его дальнейшее развитие, обучение и воспитание;</w:t>
      </w:r>
    </w:p>
    <w:p>
      <w:pPr>
        <w:pStyle w:val="Style15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формирование социально-адаптивной личности в  образовательном процессе;</w:t>
      </w:r>
    </w:p>
    <w:p>
      <w:pPr>
        <w:pStyle w:val="Style15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овершенствование развивающей среды; </w:t>
      </w:r>
    </w:p>
    <w:p>
      <w:pPr>
        <w:pStyle w:val="Style15"/>
        <w:ind w:left="142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оказание помощи неадаптированным учащимся;</w:t>
      </w:r>
    </w:p>
    <w:p>
      <w:pPr>
        <w:pStyle w:val="Style15"/>
        <w:spacing w:lineRule="auto" w:line="276"/>
        <w:ind w:left="142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содействия родителям в период адаптации учащихся 5и 10   классов: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 Основные направления работы по преемственности и адаптации.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дачами выделяются основные направления работы по преемственности и  адаптации учащихся к новым этапам школьной жизни:</w:t>
      </w:r>
    </w:p>
    <w:p>
      <w:pPr>
        <w:pStyle w:val="Style15"/>
        <w:numPr>
          <w:ilvl w:val="0"/>
          <w:numId w:val="3"/>
        </w:numPr>
        <w:spacing w:lineRule="auto" w:line="276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ая  диагностика на этапе адаптации детей направлена, в первую очередь, на изучение степени и особенностей приспособления детей к новой социальной ситуации. Она проводится в начале учебного года наряду с педагогическими наблюдениями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Консультативная работа с педагогами и родителями. Работа с педагогами проводится в виде совещаний, педагогических советов, малых педсоветов, где они получают возможность познакомиться с основными задачами и трудностями периода адаптации, тактикой общения с детьми и формами оказания помощи. Консультирование родителей осуществляется индивидуально или на родительских собраниях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Методическая работа, направленная на совершенствование методики, средств обучения, учета возрастных, психолого-педагогических особенностей переходного этапа в развитии и образовании ребенк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и модификацию содержания обучения. 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офилактическая работа осуществляется психологом или классным руководителем и направлена на оказание поддержки каждому ребенку. Наиболее продуктивно и эффективно проходит в форме тренинг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Коррекционно-развивающая работа проводится с учащимися, испытывающими трудности в школьной адаптации. Такая работа проводится с детьми индивидуально или в микрогруппах, которые формируются на основе сходства проблем, выявленных у детей на этапе диагностик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Аналитическая работа направлена на осмысление проводимой психолого-педагогической помощи, деятельности по адаптации детей к новым условиям, оценку эффективности работы и коррекции рабочих план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работы по сопровождению адаптации пятиклассников к шк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адаптироваться к “разноголосице” требований учителей-предметник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в работе по самоорганизации, самоконтролю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принять новую позицию – ученика основной школы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чь детям принять “новых” учите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360"/>
        <w:gridCol w:w="2142"/>
        <w:gridCol w:w="2622"/>
        <w:gridCol w:w="1955"/>
        <w:gridCol w:w="2404"/>
        <w:gridCol w:w="214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 диагностик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ая рабо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ая работ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 работа</w:t>
            </w:r>
          </w:p>
        </w:tc>
      </w:tr>
      <w:tr>
        <w:trPr>
          <w:trHeight w:val="27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IV четвер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лассными руководителями индивидуального портрета выпуск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класс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щешкольного родительского собрания по теме "Адаптация учащихся при переходе в среднее звено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ы родителям,  на что следует обратить внимание, как помочь ребенку в 5-ом классе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 уроков у учителей 4-х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ителями-предметниками уроков в начальной шк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учителями основной школы диагностически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ограммно-учебного обеспечения в основной школ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 встреча учащихся с администрацией основной школ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тренингов будущих классных руководителей 5 классо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ровня сформированности учебной деятельности у выпускников начальной школы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имест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посещения занятий и динамики поведения детей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состоянием здоровья учащихся; диагностические  предметн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единых требований в классном коллекти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школьном этапе всероссийской олимпиа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занятости в кружках, секциях  в школе или  учреждениях доп.образова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уроков учителей предметников  учителями начальной школ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совместных совещаний учителей начальных классов и учителей предметников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родительские собрания: 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ности в адаптации пятиклассников к новым условиям обу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ботка единых требований у учителей предметников к учащимся 5-х кла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леживание проведения динамических пауз во время зан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изменений в формы и методы работы с учащимис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щательные встречи учителей- предметников, классных руководителей с учителями начальных классов, с родителями, с социальным педагогом, с психологом и администрацией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ние индивидуальных особенностей, склонностей и интересов учащихс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необходимых коррективов в документацию учителя и классных руководителей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иагностических работ;  анализ успеваемости учащихся; анализ уровня сформированности классного коллектива</w:t>
            </w:r>
          </w:p>
        </w:tc>
      </w:tr>
      <w:tr>
        <w:trPr>
          <w:trHeight w:val="60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 тримест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посещения занятий и динамики поведения дете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полугодовых контрольн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ктивности участия класса в школьных мероприят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учащихся в научно-практическую и проектную деятельност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активности участия класса в школь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родительские собрания: «Уровень сформированности коллекти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выполнением единых требований учителями предметниками и проведением динамических пауз во время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едагогического со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работы с пятиклассниками среди педагогов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метрического тестирования уча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учащимися учителями- предметниками, завучем, социальным педаго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ие коррективов в план воспитательной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учащимися группы «риска» и их семь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диагностических работ;  анализ успеваемости учащихся; анализ уровня развития классного коллекти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 тримест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посещения занятий и динамики поведения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учета достижений уча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ые контрольные работы; уровень активности участия класса в школьных мероприят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лассные родительские собрания: «Итоги периода адаптации пятиклассников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форм и методов обучения с учетом возрастных особенностей и требований к учащимся основной школ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 и групповая работа с учащимис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высокомотивированными и низко мотивированными учащимис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успеваемости и посещаемости учащихся; анализ уровня развития классного коллектива в динамике; учет индивидуальных достижений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истема психолого-педагогической работы по сопровождению адаптации десятиклассников к новым условиям обуч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принять позиции “ученик-старшеклассник”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принять новичков в коллекти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чь найти личностный смысл и мотивацию учения для каждого десятикласс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с миром юноши и миром девуш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/>
        <w:t>помочь в организации самопознания и доброжелательной, конструктивной обратной связи.</w:t>
      </w:r>
    </w:p>
    <w:tbl>
      <w:tblPr>
        <w:tblW w:w="9607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8"/>
        <w:gridCol w:w="2118"/>
        <w:gridCol w:w="2111"/>
        <w:gridCol w:w="2115"/>
        <w:gridCol w:w="2115"/>
      </w:tblGrid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окументами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детьм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педагогами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BS" w:eastAsia="ru-RU"/>
              </w:rPr>
              <w:t xml:space="preserve">III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имест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асса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классными руководителями и психологом школы характеристик (психолого- педагогических карт) на учеников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сихологом школы психодиагностических исследований в параллели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 xml:space="preserve">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классов: профориентация, психологическая готовность к экзаменам. Формирование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 с учетом выбранного профиля обучения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учителями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 результатов психологических особенностей, уровня познавательной деятельности учеников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лассными руководителями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 портфолио учеников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, особенностей классных коллективов, знакомство с родителями.</w:t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тримест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оциальных паспор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классными руководителями и психологом школы программы адаптационного периода десяти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иагностических данных об индивидуальных особенностях учащихся. Изучается уровень коммуникативных и организаторских умений, уровень тревожности, социально-психологический статус подростка в ученической группе, проводится диагностика акцентуации личности, изучение структуры невербальных способностей, вербального интеллекта, уровня обучаемости и обученности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посещение уроков учителями-предметниками, работающими в 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ах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заседания ШМО учителей- предметников и классных руководителей по вопросам преемственности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одительских собраний в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ах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ндивидуально-психологические особенности старшеклассников», консультации психолога.</w:t>
            </w:r>
          </w:p>
        </w:tc>
      </w:tr>
      <w:tr>
        <w:trPr>
          <w:trHeight w:val="10226" w:hRule="atLeast"/>
        </w:trPr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 тримест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протекания адап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психологом и социальным педагогом школы аналитических материалов об особенностях классных коллективов с целью формирования рекомендаций педагогам, классным руководителям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выпуск методических бюллетеней: «Советы старшеклассникам по подготовке к ЕГЭ», «Отношения с родителями», «Школа и ты», «Стресс», «Выбор профессии», «Как снять нервное напряжение» и т.п.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ум по социализации и адаптации десятиклассников в старшем звене средней общеобразовательной шко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е и групповое консультирование по вопросам формирования культуры личности, самосовершенствования и самопознания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седание психолого-педагогического консилиу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участием администрации, социально-психологической службы, учителей – предметников, работающих в 10-х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рытые уроки «Развитие контрольно-оценочной деятельности, как условие самостоятельной учебной деятельности, умения выстроить себя в учебном пространстве». 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ечение индивидуальной помощи по разрешению конфликтных ситуаций в общении, поведении и учебной деятельности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классно-обобщающего контроля в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ах. В ходе контроля анализируется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ояние дел в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ах, проводятся психологические исследования, анкетирования десятиклассников,   административные контрольные работы по русскому языку и математике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 триместр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качества образования в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е за учащимися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ов во время и вне учебных занятий. </w:t>
            </w:r>
          </w:p>
        </w:tc>
        <w:tc>
          <w:tcPr>
            <w:tcW w:w="2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й час, посвящённый оказанию психологической помощи в поиске своего места в обществе, в преодолении трудностей взросления, адаптации в мире взрослых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овые исследования, контрольно-оценочная деятельность педагогов и классных руководителей, работающих в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лассах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е взаимодействие с родителями в воспитании учащихся.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-лекции на родительских собраниях «Выбор профессии»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>Ожидаемые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в школе системы научно – методической, психолого-педагогической, практической деятельности всех участников образовательного процесса по стратегическим направлениям преемственности в обучении и воспит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оздание образовательной среды школы, интегрирующей в себе на всех ступенях обучения преемственность предметного содержания обучения, педагогического воздействия, особенности психологического состояния ученика для формирования у учащихся ключевых социальных, образовательных, коммуникативных компетентностей, способностей учиться на протяжении как профессиональной, так и соци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социально – психологического комфорта для статуса обучающихся школы на всех этапах школьного обучения, избежания «рисков» возрастной и социально – образовательной адаптации ученика через применение современных воспитательных технологий и эффективных механизмов соци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8:16:00Z</dcterms:created>
  <dc:creator>user</dc:creator>
  <dc:description/>
  <dc:language>en-US</dc:language>
  <cp:lastModifiedBy>iRU</cp:lastModifiedBy>
  <cp:lastPrinted>2013-11-02T14:11:00Z</cp:lastPrinted>
  <dcterms:modified xsi:type="dcterms:W3CDTF">2021-01-17T18:16:00Z</dcterms:modified>
  <cp:revision>2</cp:revision>
  <dc:subject/>
  <dc:title/>
</cp:coreProperties>
</file>