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МОДУЛЬ «КУРСЫ  ВНЕУРОЧНОЙ  ДЕЯТЕЛЬНОСТИ»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БОУ «Гатчинская СОШ № 2»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9.2020 № 189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списание  курсов внеурочной деятельности СОО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020-2021 учебный год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                                                                                                     </w:t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162"/>
        <w:gridCol w:w="2649"/>
        <w:gridCol w:w="1277"/>
        <w:gridCol w:w="850"/>
        <w:gridCol w:w="1418"/>
        <w:gridCol w:w="2980"/>
        <w:gridCol w:w="1920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рсы ВУД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ая направленност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 в неде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обучающихся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 работы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ор «Мелодия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уравлева Г.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 дополнительного образов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торни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:35-17:0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ольный ветер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удожествен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ламова З.К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10-15:5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ерлидинг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о-оздоровите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шина Г.Б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физвоспит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25-15: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дер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о-педагогиче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 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лимонова Е.В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пят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25-15: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Школа компьютерного мастерства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удка Г.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информатики и И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25-15: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Современная литература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валева Н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25-15: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color w:val="333333"/>
                <w:sz w:val="24"/>
                <w:szCs w:val="24"/>
                <w:shd w:fill="FFFFFF" w:val="clear"/>
              </w:rPr>
              <w:t>Думаем, считаем, повторяем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лексеева Т.В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итель математи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25-15: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удные вопросы обществознания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майкина Л.В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суб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10-15:5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Литературная гостиная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санова Г.Ю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русского языка и литератур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25-15: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рудные вопросы обществознания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майкина Л.В.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истории и обществозна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понедель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25-15: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Занимательная математика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едотова В.Н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математ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ср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25-15:1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атематика вокруг нас»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ллектуальн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ласюк И.Я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 математи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 xml:space="preserve">вторни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  <w:t>14:25-15:1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кружков 2011-201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7T16:36:00Z</dcterms:created>
  <dc:creator>ученик</dc:creator>
  <dc:description/>
  <dc:language>en-US</dc:language>
  <cp:lastModifiedBy>iRU</cp:lastModifiedBy>
  <cp:lastPrinted>2021-01-16T10:02:00Z</cp:lastPrinted>
  <dcterms:modified xsi:type="dcterms:W3CDTF">2021-01-17T16:36:00Z</dcterms:modified>
  <cp:revision>2</cp:revision>
  <dc:subject/>
  <dc:title>Утверждаю</dc:title>
</cp:coreProperties>
</file>