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ОДУЛЬ «КУРСЫ  ВНЕУРОЧНОЙ 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БОУ «Гатчинская СОШ № 2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0 № 1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 курсов внеурочной деятельности ООО и С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-2021 учебный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2"/>
        <w:gridCol w:w="2649"/>
        <w:gridCol w:w="1277"/>
        <w:gridCol w:w="850"/>
        <w:gridCol w:w="1418"/>
        <w:gridCol w:w="2980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ВУ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аправл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лод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35-17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ьный вет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а З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еб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ебя», 2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е шаги в программирован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хат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«Вдохнове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ешь быть здоровым-будь и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мелые руки»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лидинг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чение и моделирование в «КОМПАС –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ндарева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а Е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, 2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а Е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иц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ко-краевед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шевская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хан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м  вмест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щенко Л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безопас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а Г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Школа компьютерного мастерств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литератур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умаем, считаем, повторяе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Т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ая гостина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3:40-14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а В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округ нас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юк И.Я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3:40-14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, Фокина В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, Фокина В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, Фокина В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3:40-14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, Фокина В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, Тверитинова А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, Тверитинова А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, Тверитинова А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, Тверитинова А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 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5-16: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, Яшина Г.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шин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, Яшина Г.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шин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, Яшина Г.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шин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55-16: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, Яшина Г.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шин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ружков 2011-201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4:00Z</dcterms:created>
  <dc:creator>ученик</dc:creator>
  <dc:description/>
  <dc:language>en-US</dc:language>
  <cp:lastModifiedBy>iRU</cp:lastModifiedBy>
  <cp:lastPrinted>2021-01-16T10:02:00Z</cp:lastPrinted>
  <dcterms:modified xsi:type="dcterms:W3CDTF">2021-05-27T10:14:00Z</dcterms:modified>
  <cp:revision>2</cp:revision>
  <dc:subject/>
  <dc:title>Утверждаю</dc:title>
</cp:coreProperties>
</file>