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клограмма для классного руковод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днев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Работать с опоздавшими и выяснение причин отсутств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дежурства в классном кабине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Индивидуальная работа с  обучаю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недель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дневников и внешнего вида 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мероприятий в классе (по план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родителями (по ситу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учителями-предметниками (по ситуац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Встреча со школьным врачом, медсестрой по справкам о болезни 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ый месяц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ещение уроков в своём класс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ции у школьного психолога, социального педаго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курсии, посещение театров и т. 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Встреча с родительским комитетом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 раз в триместр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Оформление классного журнала по итогам тримест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выполнения плана работы за триместр, коррекция плана воспитательной работы на новый тримест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одительского собр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ин раз в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открытого мероприят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личных дел 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ализ и составление плана работы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тистические данные класса (1 сентября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2:00Z</dcterms:created>
  <dc:creator>школа</dc:creator>
  <dc:description/>
  <cp:keywords/>
  <dc:language>en-US</dc:language>
  <cp:lastModifiedBy>школа</cp:lastModifiedBy>
  <dcterms:modified xsi:type="dcterms:W3CDTF">2010-04-26T10:22:00Z</dcterms:modified>
  <cp:revision>1</cp:revision>
  <dc:subject/>
  <dc:title/>
</cp:coreProperties>
</file>