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классных руководителей МБОУ «Гатчинская СОШ №2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 по состоянию на 01.01.2014</w:t>
      </w:r>
      <w:r>
        <w:rPr/>
        <w:t>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099"/>
        <w:gridCol w:w="2099"/>
        <w:gridCol w:w="2099"/>
        <w:gridCol w:w="2100"/>
        <w:gridCol w:w="2100"/>
        <w:gridCol w:w="1935"/>
      </w:tblGrid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лассных руководителей</w:t>
            </w:r>
          </w:p>
        </w:tc>
        <w:tc>
          <w:tcPr>
            <w:tcW w:w="1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ных руководителей набравших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 балл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балл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 балл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 баллов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числа классных руководителей, 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Н.В. Ков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Е.В. Филимон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12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деятельности классного руководител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620"/>
        <w:gridCol w:w="7229"/>
        <w:gridCol w:w="127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деятель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уровня воспитанности обучающихся коллектива класса на начало и конец учебн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ндивидуальных (коррекционных) программ обучающихся  с учетом результатов диагностики (совместно с социальным педагогом и психолого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влечение обучающихся в деятельность по интересам с учетом индивидуальных способностей и особенностей развития, в том числе получение дополните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посещаемости учебных занятий, успеваемости, состояния здоровья и безопасности жизнедеятельности обучаю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высоким уровнем воспитанности, в %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: опрос, тестирование, 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ценки в баллах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50% - 1 балл;  - до 75% - 2балла;  - до 100% - 3бал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индивидуальных программ воспитания  обучаю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ценки в баллах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50% - 1 балл;  - до 75% - 2балла;  - до 100% - 3бал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влечение обучающихся в деятельность по интересам с учетом индивидуальных способностей и особенностей развития, в том числе получение дополните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ценки в баллах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50% - 1 балл;  - до 75% - 2балла;  - до 100% - 3ба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личество обучающихся, принявших участие в творческих мероприятиях: конференциях, семинарах, мастер-классах, круглых столах различного уровня и др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ценки в баллах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50% - 1 балл;  - до 75% - 2балла;  - до 100% - 3бал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обучающихся, успевающих на «хорошо» и «отлично», в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ценки в баллах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30% - 1 балл; - до 45% - 2балла; - до 60% - 3бал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системы поддержки и развития неуспевающих с привлечением сверстников, успевающих на «хорошо» и «отлично» (2 балла при наличии систем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обучающихся, занимающих призовые места  в творческих конкурсах и мероприятиях, спортивных соревнованиях разного уровня – перечень личностных и коллективных достиж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ценки за одну победу или призовое место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ое-0,5балла; - районное-1балл; -областное-2балла; -Россия-3бал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 класс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ая диагностика сформированности и разработка программы развития коллектива класса (совместно с социальным педагогом и психолого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обучающихся через организацию коллективной деятельности (акции, ученические проекты и др.) (совместно с социальным педагогом и психолого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ориентация обучающихся старших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реализуемой системы диагностики сформированности и развития коллектива класса (4 балл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реализуемой программы развития коллектива класса (3 балл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личие дневника наблюдения и анализа деятельности классного руководителя (2 балл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и реализация согласованного с коллективом класса, родителями перспективного и текущего плана воспитательной работы в классе (2 балл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держка и развитие ученического самоуправления в классе (2 балл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факультативами, подготовительными курсами и др., в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ценки в баллах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30% - 0,5 балла; - до 50% - 1балл; - до 75% - 2балла; -до 100% - 3бал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руководите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родителями, общественность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программы и системы работы с родителями, общественностью (2 балл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обучающихся, родители которых принимают участие в классных, школьных мероприятиях, в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ценки в баллах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30% - 2 балла; - до 50% - 3 балла; -до 75% - 4балла; -до 100% - 5балл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емей обучающихся, с которыми велась индивидуальная работа (консультации, беседы и др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ценки в баллах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50% - 3 балла; - до 75% - 4балла; - до 100% - 5балл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и распространение педагогического опыта воспитательной рабо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современных информационных технологий в процессе воспит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ководство школьным, районным МО классных руков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ценки в баллах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– 1ба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-2ба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ыступлений на разных уровн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ценки в баллах за одно выступле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-0,5балла; районное-1балл; областное-2балла; Россия-3ба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личество поощрений и побед (грамоты, свидетельства, дипломы, благодарственные письма и др.)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ценки в баллах за одно поощре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-0,5балла; районное-1балл; областное-2балла; Россия-3ба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работе районных (областных) МО, экспертных советах, комиссии по вопросам воспитания (1,5 балл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ализация педагогических инициатив (марафоны, мастер-классы, конкурсы разного уровня, конференции, акции и др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ценки в баллах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-0,5балла; районное-1балл; областное-2балла; Россия-3ба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разработанных и внедренных инновационных воспитательных технолог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ценки в баллах: 2 балла (за единиц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тво профессиональных публикаций в различных источниках (1 балл за каждую публикац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документов, подтверждающих повышение квалификации за последние 5 лет (только в области воспитания и организации работы с детьми и молодежью (2 балл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аличие дополнительных образовательных сертификатов за последние 3 года (только в области воспитания и организации работы с детьми и молодежью  (1 бал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ние технолог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ирования (1 бал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оровьесбережения (1 бал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актив (1 бал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ладение информационно-компьютерными технологиями на уровне пользователя (1 бал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ие информационно-компьютерных технологий в процессе воспитания (2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сего 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4:00Z</dcterms:created>
  <dc:creator>matematik</dc:creator>
  <dc:description/>
  <cp:keywords/>
  <dc:language>en-US</dc:language>
  <cp:lastModifiedBy>matematik</cp:lastModifiedBy>
  <dcterms:modified xsi:type="dcterms:W3CDTF">2013-12-23T10:14:00Z</dcterms:modified>
  <cp:revision>2</cp:revision>
  <dc:subject/>
  <dc:title>Деятельность классных руководителей МБОУ «Гатчинская СОШ №2»</dc:title>
</cp:coreProperties>
</file>