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ч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являются основным компонентом системы работы классного руководителя. Они проводятся с различными воспитательными целями. Их формы и технологии могут иметь множество вариантов в зависимости от поставленной цели, возраста учащихся, опыта классного руководителя и школьных усло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коллектив держится традициями. И классный час должен быть традиционен. Значит, создавать его надо вместе, всем коллективом: педагогу и детям. На классном часе возможно совместное творчество, обоюдный обмен мнениями, созидательная работа по строительству коллектива своего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чем разнообразнее виды деятельности, в которые вовлекает классный руководитель своих воспитанников, тем интереснее жизнь в детском коллективе, тем активней идет развитие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е классные ча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- гражданин России. 2013год - 20-летие принятия основного закона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учеников. Внешний вид обучаю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тчинскому району посвящает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р семьи. Уроки медиа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014 год – Год куль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70-ая годовщина освобождения Гатчины от немецко-фашистских захватчиков и полное снятие блокады Ленингр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е часы по программе "Здоровье"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ка травмат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оровье начинается с дет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доровые зубы – основа здоровья и крас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Отравленная душ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филактика травматиз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Сигареты - опасность подтвержде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ханизмы защиты организма. Иммуни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льтура потребления медицински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заимосвязь здоровья, чистоты и эсте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е часы, направленные на формирование общеучебных умений и навы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мений и навыков учебного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понимать смысл и цель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понимать свои дейст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над правилом. Как научить детей пользоваться правилом на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же это такое – прием умственной рабо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помочь детям овладеть приемами умственной рабо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способности и как их разви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работать с кни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ние и в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ешь ли ты учиться и отдых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стать внимате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научиться лучше запомин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развивать вообра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научиться мысл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научиться ценить и рассчитывать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оль и место ученика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научиться слушать и запис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чись говорить прави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работать с книг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. 1000 слов в минуту (скорочт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вое 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 писать сочи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3:00Z</dcterms:created>
  <dc:creator>школа</dc:creator>
  <dc:description/>
  <cp:keywords/>
  <dc:language>en-US</dc:language>
  <cp:lastModifiedBy>школа</cp:lastModifiedBy>
  <dcterms:modified xsi:type="dcterms:W3CDTF">2010-04-26T10:23:00Z</dcterms:modified>
  <cp:revision>1</cp:revision>
  <dc:subject/>
  <dc:title/>
</cp:coreProperties>
</file>