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Оборудование для столово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анное на хранение и дальнейшее использ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810"/>
        <w:gridCol w:w="2413"/>
        <w:gridCol w:w="2963"/>
      </w:tblGrid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вент.№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аф холодильн. </w:t>
            </w:r>
            <w:r>
              <w:rPr>
                <w:sz w:val="28"/>
                <w:szCs w:val="28"/>
                <w:lang w:val="en-US"/>
              </w:rPr>
              <w:t>Pola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0003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мит для 1-х блю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0002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ечист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0002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ы обеден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ой шка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кан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и стол.нерж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и чайн.нерж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трина холодильн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000000054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ая моечная 1сек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х5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000000054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нагреватель.100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000000046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нагреватель «Термекс» Н-100аккум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0000000000001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руб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000000054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ита ПЭ-0,48С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000000043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Ч</w:t>
            </w:r>
            <w:r>
              <w:rPr>
                <w:sz w:val="28"/>
                <w:szCs w:val="28"/>
                <w:lang w:val="en-US"/>
              </w:rPr>
              <w:t>Samsu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000000041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разделоч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СРЦ1000/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0012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Холодильник </w:t>
            </w:r>
            <w:r>
              <w:rPr>
                <w:sz w:val="28"/>
                <w:szCs w:val="28"/>
                <w:lang w:val="en-US"/>
              </w:rPr>
              <w:t>Nor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000000040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кипятильни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40000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ано:</w:t>
        <w:tab/>
        <w:tab/>
        <w:tab/>
        <w:tab/>
        <w:tab/>
        <w:t>Ковалева Н.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о:</w:t>
        <w:tab/>
        <w:tab/>
        <w:tab/>
        <w:tab/>
        <w:tab/>
        <w:t>ИП Аттамуратова Г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01.201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9:24:00Z</dcterms:created>
  <dc:creator>Секретарь</dc:creator>
  <dc:description/>
  <cp:keywords/>
  <dc:language>en-US</dc:language>
  <cp:lastModifiedBy>USER</cp:lastModifiedBy>
  <dcterms:modified xsi:type="dcterms:W3CDTF">2017-10-03T06:55:00Z</dcterms:modified>
  <cp:revision>4</cp:revision>
  <dc:subject/>
  <dc:title>Оборудование для столовой,</dc:title>
</cp:coreProperties>
</file>