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jpeg" ContentType="image/jpeg"/>
  <Override PartName="/word/media/image9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21.png" ContentType="image/png"/>
  <Override PartName="/word/media/image3.wmf" ContentType="image/x-wmf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5.gif" ContentType="image/gif"/>
  <Override PartName="/word/media/image14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Структура">
        <w:r>
          <w:rPr>
            <w:rStyle w:val="InternetLink"/>
            <w:b/>
          </w:rPr>
          <w:t>Структура Ученического Совета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комиссия">
        <w:r>
          <w:rPr>
            <w:rStyle w:val="InternetLink"/>
            <w:b/>
          </w:rPr>
          <w:t>Комиссии Совета старшеклассников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состав">
        <w:r>
          <w:rPr>
            <w:rStyle w:val="InternetLink"/>
            <w:b/>
          </w:rPr>
          <w:t>Список состава комиссии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план">
        <w:r>
          <w:rPr>
            <w:rStyle w:val="InternetLink"/>
            <w:b/>
          </w:rPr>
          <w:t>План работы Ученического Совета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Структура"/>
      <w:bookmarkEnd w:id="0"/>
      <w:r>
        <w:rPr>
          <w:b/>
        </w:rPr>
        <w:t xml:space="preserve">                                          </w:t>
      </w:r>
      <w:r>
        <w:rPr>
          <w:b/>
        </w:rPr>
        <w:t>Структура Учен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Структура"/>
      <w:bookmarkStart w:id="2" w:name="Структура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4378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57" r="-3" b="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bookmarkStart w:id="3" w:name="комиссия"/>
      <w:bookmarkEnd w:id="3"/>
      <w:r>
        <w:rPr>
          <w:b/>
        </w:rPr>
        <w:t xml:space="preserve">                                </w:t>
      </w:r>
      <w:r>
        <w:rPr>
          <w:b/>
        </w:rPr>
        <w:t>Комиссии Совета старшеклассников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комиссия"/>
      <w:bookmarkStart w:id="5" w:name="комиссия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88355" cy="3550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131" r="936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6" w:name="состав"/>
      <w:bookmarkEnd w:id="6"/>
      <w:r>
        <w:rPr>
          <w:b/>
          <w:sz w:val="28"/>
          <w:szCs w:val="28"/>
        </w:rPr>
        <w:t>Состав комиссий Совета старшеклассни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7" w:name="состав"/>
      <w:bookmarkEnd w:id="7"/>
      <w:r>
        <w:rPr>
          <w:b/>
          <w:sz w:val="28"/>
          <w:szCs w:val="28"/>
        </w:rPr>
        <w:t>2013 -2014 учебный год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5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доровь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ереж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руду и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с-цен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льга</w:t>
            </w:r>
          </w:p>
          <w:p>
            <w:pPr>
              <w:pStyle w:val="Normal"/>
              <w:rPr/>
            </w:pPr>
            <w:r>
              <w:rPr/>
              <w:t>Семенов Геор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10185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ов Вадим</w:t>
            </w:r>
          </w:p>
          <w:p>
            <w:pPr>
              <w:pStyle w:val="Normal"/>
              <w:rPr/>
            </w:pPr>
            <w:r>
              <w:rPr/>
              <w:t>Садретдинова Вероника</w:t>
            </w:r>
          </w:p>
          <w:p>
            <w:pPr>
              <w:pStyle w:val="Normal"/>
              <w:rPr/>
            </w:pPr>
            <w:r>
              <w:rPr/>
              <w:t>Коновалова Мария</w:t>
            </w:r>
          </w:p>
          <w:p>
            <w:pPr>
              <w:pStyle w:val="Normal"/>
              <w:rPr/>
            </w:pPr>
            <w:r>
              <w:rPr/>
              <w:t>Кушнаре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10617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Екатерина</w:t>
            </w:r>
          </w:p>
          <w:p>
            <w:pPr>
              <w:pStyle w:val="Normal"/>
              <w:rPr/>
            </w:pPr>
            <w:r>
              <w:rPr/>
              <w:t>Кохович Соф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Иван</w:t>
            </w:r>
          </w:p>
          <w:p>
            <w:pPr>
              <w:pStyle w:val="Normal"/>
              <w:rPr/>
            </w:pPr>
            <w:r>
              <w:rPr/>
              <w:t>Мординсон Дани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16967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Мария Ломовицкая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 Андрей</w:t>
            </w:r>
          </w:p>
          <w:p>
            <w:pPr>
              <w:pStyle w:val="Normal"/>
              <w:rPr/>
            </w:pPr>
            <w:r>
              <w:rPr/>
              <w:t>Кузнецов Ол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16776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Николай</w:t>
            </w:r>
          </w:p>
          <w:p>
            <w:pPr>
              <w:pStyle w:val="Normal"/>
              <w:rPr/>
            </w:pPr>
            <w:r>
              <w:rPr/>
              <w:t>Лукин Ник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1391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старшеклассников -  Лавренов Андр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– Борисова Ольга</w:t>
      </w:r>
    </w:p>
    <w:p>
      <w:pPr>
        <w:pStyle w:val="Normal"/>
        <w:jc w:val="center"/>
        <w:rPr>
          <w:b/>
          <w:b/>
        </w:rPr>
      </w:pPr>
      <w:bookmarkStart w:id="8" w:name="план"/>
      <w:bookmarkEnd w:id="8"/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bookmarkStart w:id="9" w:name="план"/>
      <w:bookmarkEnd w:id="9"/>
      <w:r>
        <w:rPr>
          <w:b/>
        </w:rPr>
        <w:t>Учен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РИНЯТ»</w:t>
            </w:r>
          </w:p>
          <w:p>
            <w:pPr>
              <w:pStyle w:val="Normal"/>
              <w:rPr/>
            </w:pPr>
            <w:r>
              <w:rPr/>
              <w:t>на педагогическом совете № 1</w:t>
            </w:r>
          </w:p>
          <w:p>
            <w:pPr>
              <w:pStyle w:val="Normal"/>
              <w:rPr/>
            </w:pPr>
            <w:r>
              <w:rPr/>
              <w:t>от «30» августа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Гатчинская СОШ №2»</w:t>
            </w:r>
          </w:p>
          <w:p>
            <w:pPr>
              <w:pStyle w:val="Normal"/>
              <w:rPr/>
            </w:pPr>
            <w:r>
              <w:rPr/>
              <w:t>______________Н.В. Ковалева</w:t>
            </w:r>
          </w:p>
          <w:p>
            <w:pPr>
              <w:pStyle w:val="Normal"/>
              <w:rPr/>
            </w:pPr>
            <w:r>
              <w:rPr/>
              <w:t>от «30» августа 2013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дставителями класс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аздника «День знаний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знаний, классных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-летие принятия российской Конституци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2780" cy="1337310"/>
                  <wp:effectExtent l="0" t="0" r="0" b="0"/>
                  <wp:docPr id="10" name="Рисунок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лимпийские игры « Сочи- 2014»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мейные цен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ая безопасность ребен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а Уполномоченного при Президенте РФ по правам ребенка П. А. Астахова о проведении               1 сентября Дня медиабезопасности (о правилах  безопасного и ответственного поведения в информационной среде, способах защиты в сети Интернет и мобильной (сотовой) связ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3325" cy="15881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памятникам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ет – символ аэродрома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ти комсомольцам-подпольщика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у Героя Советского Союза В.Н. Гречишкина на городском воинском мемори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.</w:t>
            </w:r>
          </w:p>
          <w:p>
            <w:pPr>
              <w:pStyle w:val="Normal"/>
              <w:rPr/>
            </w:pPr>
            <w:r>
              <w:rPr/>
              <w:t xml:space="preserve">Наши традиц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б Ученическом самоуправлении. Выборы органов Ученического совет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 старшеклассников (9-11 классов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мандиров (5 -8 клас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едели здоровья «Здоровые дети в здоровой семье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 (работа трудовых бригад 9-11 классов).</w:t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187450" cy="1009015"/>
                  <wp:effectExtent l="0" t="0" r="0" b="0"/>
                  <wp:docPr id="12" name="323811_s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23811_s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занятости и трудоустройства обучающихся 9-х и 11-х классов в 2013 год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217-годовщины присвоения Гатчине статуса город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ая эстаф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лучших коллективов города Гатч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, дневников обучающихс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– «День памяти», посвященный 70-ой годовщине  подвига Героев Советского Союза В.Н. Гречишкина и А.И. Перегудо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памяти   (5-11класс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итинге на городском воинском мемориа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рганов Ученического самоуправл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а школьного музея «История и развитие авиации в России. Гатчина – родина авиац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а физ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го акти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СК «Аэродро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ба оборонно-спортивной игры «Зарница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у День учител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6415" cy="1349375"/>
                  <wp:effectExtent l="0" t="0" r="0" b="0"/>
                  <wp:docPr id="13" name="0a27f4ddc91196c602b501f88e120b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a27f4ddc91196c602b501f88e120b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амоуправ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для учите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поздравительных телеграмм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Живая лестница».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 родительского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 председатели родительских комитетов</w:t>
            </w:r>
          </w:p>
          <w:p>
            <w:pPr>
              <w:pStyle w:val="Normal"/>
              <w:rPr/>
            </w:pPr>
            <w:r>
              <w:rPr/>
              <w:t xml:space="preserve">Совет старшеклассников 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благоустройству территории пришкольного участка, сбор семян. Операция «Школьный двор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бриг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 профориен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 (9-11 класс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–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ети - против наркотиков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отрудничестве с библиотекой МБОУ « Гатчинская НОШ №5», городской библиотекой им. А.И. Куприна и районной библиотекой им. А.С. Пушкина. (Экскурсии по библиотеке. Тематические беседы. Библиографическая помощь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Недели русского языка и литератур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– центр</w:t>
            </w:r>
          </w:p>
          <w:p>
            <w:pPr>
              <w:pStyle w:val="Normal"/>
              <w:rPr/>
            </w:pPr>
            <w:r>
              <w:rPr/>
              <w:t>театр «Вдохнов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Духовная культура как ценностная основа бытия - осмысленная, осознанная, воплощенная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внешнего вида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6005" cy="1415415"/>
                  <wp:effectExtent l="0" t="0" r="0" b="0"/>
                  <wp:docPr id="14" name="64917629_8a412a7d14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4917629_8a412a7d14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микрорайона Аэродром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сс -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фессиональном самоопределении «Куда пойти учиться»  (9-11 классы) (встречи, беседы, анкетирование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сс – цен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й конференции старшеклассников  «История родной земли глазами молодых», посвящённой 400-летию дома Романов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по формированию здорового образа жизн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Воробьева Ф.Г.</w:t>
            </w:r>
          </w:p>
          <w:p>
            <w:pPr>
              <w:pStyle w:val="Normal"/>
              <w:rPr/>
            </w:pPr>
            <w:r>
              <w:rPr/>
              <w:t xml:space="preserve">родительские комитеты 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Царскосельского лицея. Виртуальная экскурс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(исследовательских) работ учащих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 работ учащихся «Я люблю тебя, Россия» в номинации: журналистика и литературное творч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« Школа – твой дом, ты – хозяин в нем» (утепление кабинетов, обеденного зала в столовой, музея)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удовые 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Оркина Л.М. </w:t>
            </w:r>
          </w:p>
          <w:p>
            <w:pPr>
              <w:pStyle w:val="Normal"/>
              <w:rPr/>
            </w:pPr>
            <w:r>
              <w:rPr/>
              <w:t>председатели родительских комит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зелени школ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 (линейки – подведение итогов рейда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эссе «Права человека»(9-11-е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дели биолог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для обучающихся 5-х классов «Дорога и мы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классных часов, посвященные окон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Участие в городских мероприят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школьных турах олимпиад по математике, биологии, истории, обществознанию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математи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мирный день борьбы со СПИДом (встреча с медработниками, посещение центра медико-социальной помощи детям и подросткам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робьева Ф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работе школьного музея, взаимодействие с ветеранами Великой Отечественной войны микрорайона Аэродр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, руководитель кружка «Крылья Гатчины»</w:t>
            </w:r>
          </w:p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дели  технологии, ИЗО и черч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иллюстраций, подело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«Новогодняя фантазия» (5-8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новогоднем спортивно-танцевальном флэшмоб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м самоопределении (9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Новогодних меро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4790" cy="1609725"/>
                  <wp:effectExtent l="0" t="0" r="0" b="0"/>
                  <wp:docPr id="15" name="csakk23_www.kepfeltoltes.hu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sakk23_www.kepfeltoltes.hu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5-8 класс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оманди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95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- Год культуры</w:t>
            </w:r>
          </w:p>
          <w:p>
            <w:pPr>
              <w:pStyle w:val="Style16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, посвященных 70-летию освобождения Гатчины от немецко-фашистских захватч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, бесед, посвященных 70-ой годовщине освобождения Гатчины с участием ветеранов Великой Отечественной войн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Аэродрома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 – наши земляки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вардейский оборонительный рубеж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политрука Григорина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и – патриоты в окруженном городе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Николаевич Гречишкин, Алексей Иванович Перегудов. Подвиг их бессмерте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по благоустройству территории около памятника 25-ти комсомольцам – подпольщикам, на воинском мемориале у бюстов В. Н.  Гречишкину,   А. И. Перегудову (ул. Солодухин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 (совместно с Советом ветеранов микрорайона Аэродро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27605" cy="1132840"/>
                  <wp:effectExtent l="0" t="0" r="0" b="0"/>
                  <wp:docPr id="16" name="pi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 у памятника воинам – интернационалист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ллюстраций к литературным произведениям «Все в твоих руках» (2 этап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ологического прав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Конкурс поделок из бытовых отходов (9-10-ые класс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– интернационалистов, посвященный 20-летию вывода войск из Афганист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 совместно с Советом ветеранов микрорайона Аэродр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оборонно-массовая игра «Зарница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(10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иностранного язы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физкультур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647065"/>
                  <wp:effectExtent l="0" t="0" r="0" b="0"/>
                  <wp:docPr id="17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удового права. Социологический опрос «Рейтинг Профессий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е класс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ева Т.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(1-ая суббота февраля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Филимонова Е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 и проведении правовой дискуссии «Трудовое законодательство и несовершеннолетние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-е клас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а Покровская О.Н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Международный День борьбы с наркоманией и наркобизнесом (Решение ОО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Дня правовы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встречи с работниками центра медико-социальной помощи детям и подростка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ева Т. Г. 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истор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49 СШ, 9 класс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«С женским Днем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9 –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одителей и учителей «Вам, наши любимые посвящается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83285"/>
                  <wp:effectExtent l="0" t="0" r="0" b="0"/>
                  <wp:docPr id="18" name="8m_0.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m_0.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Normal"/>
              <w:rPr/>
            </w:pPr>
            <w:r>
              <w:rPr/>
              <w:t xml:space="preserve">руководитель школьного хора Журавлева Г. В.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трудовых бригад (9, 10-ые классы) и организации летней трудовой практики (%-8-ые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 (перед весенними каникул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0240" cy="1316355"/>
                  <wp:effectExtent l="0" t="0" r="0" b="0"/>
                  <wp:docPr id="19" name="avtoadvokat.-avtoyurist.--eced-1321907617037931-4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vtoadvokat.-avtoyurist.--eced-1321907617037931-4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езопасности дорожного движения Платонова О.В.</w:t>
            </w:r>
          </w:p>
          <w:p>
            <w:pPr>
              <w:pStyle w:val="Normal"/>
              <w:rPr/>
            </w:pPr>
            <w:r>
              <w:rPr/>
              <w:t xml:space="preserve">инспектор ДПС Иванов А.Ю.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Х-ом Всероссийском кинофестивале «Литература и кино» на Гатчинской земл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й презентаций «Права человека глазами школьников» (9-11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Недели физики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Всемирному Дню здоровья, учрежденного в 1948 год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, посвященном Международному Дню освобождения узников фашистских концлагерей (11 апреля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семирного Дня авиации и космонавти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18 апреля – Международный день охраны памятников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5-10-ые класс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ориентационной работе  обучающих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учебные заведения г. Гатчи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Филимонова Е.В.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кального искусств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хора «Мелодия» Журавлева Г.В.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географ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коллективов и трудовых бригад в городском месячнике по благоустройству территории пришкольного участка, микрорайона Аэродр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ркина Л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трудовые бригады </w:t>
            </w:r>
          </w:p>
          <w:p>
            <w:pPr>
              <w:pStyle w:val="Normal"/>
              <w:rPr/>
            </w:pPr>
            <w:r>
              <w:rPr/>
              <w:t xml:space="preserve">председатели родительских комитетов 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едели истор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ой городской эстафете, посвященной 69-годовщине Великой Побед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физкультуры 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 (работа в микрорайоне Аэродром, на пришкольном участке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трудовые дела</w:t>
            </w:r>
          </w:p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2780" cy="1552575"/>
                  <wp:effectExtent l="0" t="0" r="0" b="0"/>
                  <wp:docPr id="20" name="b313cc1b5a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313cc1b5a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оманди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линейка «Поминальная свеча» в память о народном подвиге в Великой Отечественной войн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, на страницах школьного сайта и в электронном дневнике «Дневник.ру» материалов о взаимодействии с ветеранами Великой Отечественной войн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лучших кинофильмов о Великой Отечественной войн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концерта для ветеранов «Я люблю тебя, Россия!» с участием ветеранов Великой Отечественной войн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театрального коллектива « Вдохновение» Гасанова Г.Ю.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Школа безопасности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дка Г.Г. 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раздника «Последний звонок-2014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сс - цент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е сектора классов председатели родительских комите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2013-2014  учебного года (награждения, отчеты о работе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командиров; Совета старшеклассников. Награждение по номинация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образованию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Normal"/>
              <w:rPr/>
            </w:pPr>
            <w:r>
              <w:rPr/>
              <w:t>комиссия по спорту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 зам. директора по ВР Филимонова Е. В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 и организация летней практи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трудовые дела 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тру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ыпускных вечеров для обучающихся 9-ых, 11-ых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635" cy="1390650"/>
                  <wp:effectExtent l="0" t="0" r="0" b="0"/>
                  <wp:docPr id="21" name="0_901d6_a9191f6d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_901d6_a9191f6d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Лавренов А.</w:t>
            </w:r>
          </w:p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>комиссия по культу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парке Сильвия, посвященный началу В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ы классов 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а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- центр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не забудем эти дни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- цент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:                              Е.В.Филимонова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Председатель Ученического совета:</w:t>
        <w:tab/>
        <w:t>А. Лавренов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hyperlink" Target="http://www.klassnye-chasy.ru/klassnyy-chas-2013-god-20-letiya-konstitucii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3:39:00Z</dcterms:created>
  <dc:creator>matematik</dc:creator>
  <dc:description/>
  <cp:keywords/>
  <dc:language>en-US</dc:language>
  <cp:lastModifiedBy>школа</cp:lastModifiedBy>
  <dcterms:modified xsi:type="dcterms:W3CDTF">2010-05-05T10:47:00Z</dcterms:modified>
  <cp:revision>6</cp:revision>
  <dc:subject/>
  <dc:title>План работы</dc:title>
</cp:coreProperties>
</file>