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«ПРИНЯТО»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едагогическом совете                                    Директор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№ 1                                                         МБОУ «Гатчинская СОШ №2»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«30»августа 2013 г.                                           ________________  Ковалёва Н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№ 273 от «30» августа 2013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ЛАССНЫХ РУКОВ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 Филимон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классных руководителе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Кисел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 ШМО классных руководите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временные  образовательные технологии и методик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воспитательной системе классного руководител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  воспитательной работы в школе в соответствии 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.12.2012 №273- Ф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  культурном и нравственном воспитании.              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на высоком профессиональном уровне воспитательной, методической, опытно-экспериментальной работы классного руковод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Использование в воспитательном процессе здоровьесберегающих технологий, методик и приемов оздоровления детей в соответствии с рекомендациями на федеральном или региональном уров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Организация педагогической деятельности с учетом индивидуальных особенностей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Формирование гармонически развитой личности, готовой и способной полноценно выполнять систему социальных ро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Совершенствование методики проведения классных часов и внеклассных мероприятий с использованием ИКТ в воспитательном процес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 Повышение педагогического мастерства классных руков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методической рабо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Информирование о нормативно-правовой базе, регулирующей работу классных руководителей 5-11 классов в рамках  Федерального Закона «Об образовании в Российской Федерации» от 29.12.2012 №273- ФЗ; классных руководителей 5-1, 5-2, 6-1, 6-2 классов в соответствии с Федеральным  государственным образовательным стандартом основного общего образования, утвержденным приказом Министерства образования и науки РФ "Об утверждении и введении в действие федерального государственного образовательного стандарта основного общего образования" от 06.10.2009 N 373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бобщение, систематизация и распространение передового педагогического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О классных руководителей на 2013-2014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1448" w:type="dxa"/>
        <w:jc w:val="left"/>
        <w:tblInd w:w="-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"/>
        <w:gridCol w:w="9"/>
        <w:gridCol w:w="2364"/>
        <w:gridCol w:w="2230"/>
        <w:gridCol w:w="1224"/>
        <w:gridCol w:w="718"/>
        <w:gridCol w:w="314"/>
        <w:gridCol w:w="1698"/>
        <w:gridCol w:w="2109"/>
      </w:tblGrid>
      <w:tr>
        <w:trPr/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448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         Организационно-метод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О классных руководителей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 классных руководителей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3-2014 учебный год</w:t>
            </w:r>
          </w:p>
        </w:tc>
      </w:tr>
      <w:tr>
        <w:trPr>
          <w:trHeight w:val="600" w:hRule="atLeast"/>
        </w:trPr>
        <w:tc>
          <w:tcPr>
            <w:tcW w:w="7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ых и индивидуаль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деятельности в 5-11 классах; в 5-1, 5-2, 6-1, 6-2 классах в соответствии с ФГОС ООО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классных руководител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исел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</w:tr>
      <w:tr>
        <w:trPr>
          <w:trHeight w:val="520" w:hRule="atLeast"/>
        </w:trPr>
        <w:tc>
          <w:tcPr>
            <w:tcW w:w="7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личности учащегося и классного коллектива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</w:tr>
      <w:tr>
        <w:trPr>
          <w:trHeight w:val="520" w:hRule="atLeast"/>
        </w:trPr>
        <w:tc>
          <w:tcPr>
            <w:tcW w:w="7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в классе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</w:tr>
      <w:tr>
        <w:trPr>
          <w:trHeight w:val="680" w:hRule="atLeast"/>
        </w:trPr>
        <w:tc>
          <w:tcPr>
            <w:tcW w:w="7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в соответстви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«Об образовании в Российской Федерации» от 29.12.2012 №273- ФЗ, гл.10 ст.74, 79, 84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</w:tr>
      <w:tr>
        <w:trPr>
          <w:trHeight w:val="613" w:hRule="atLeast"/>
        </w:trPr>
        <w:tc>
          <w:tcPr>
            <w:tcW w:w="7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</w:tr>
      <w:tr>
        <w:trPr>
          <w:trHeight w:val="520" w:hRule="atLeast"/>
        </w:trPr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бобщение и пропаганда передового педагогического опыт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отчётов и мастер-класс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-х классов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выставки для классных руководителей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-х классов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</w:t>
            </w:r>
          </w:p>
        </w:tc>
      </w:tr>
      <w:tr>
        <w:trPr/>
        <w:tc>
          <w:tcPr>
            <w:tcW w:w="11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Учебно-методическая работа МО классных руководи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8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установочное заседание МО классных руководителей</w:t>
            </w:r>
          </w:p>
        </w:tc>
        <w:tc>
          <w:tcPr>
            <w:tcW w:w="34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О классных руководителей за 2012-2013 учебный год.</w:t>
            </w:r>
          </w:p>
        </w:tc>
        <w:tc>
          <w:tcPr>
            <w:tcW w:w="10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классных руководителей </w:t>
            </w:r>
          </w:p>
        </w:tc>
        <w:tc>
          <w:tcPr>
            <w:tcW w:w="2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классных руководителей, перечень инструктивно-методических документов по вопросам воспит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ы председателя МО классных руководител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-х класс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О классных руководите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лассном руководите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работы МО классных руководи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ации по составлению плана воспитательной работы на 2013-2014учебный год, программы и плана внеурочной деятельности в 5-1,5-2, 6-1, 6-2 класс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8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ое обеспечение деятельности классного руководителя»</w:t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в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Законе «Об образовании в Российской Федерации» от 29.12.2012 №273- Ф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 И.В. Кисел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-х классов</w:t>
            </w:r>
          </w:p>
        </w:tc>
        <w:tc>
          <w:tcPr>
            <w:tcW w:w="2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классных руководителей.</w:t>
            </w:r>
          </w:p>
        </w:tc>
      </w:tr>
      <w:tr>
        <w:trPr>
          <w:trHeight w:val="84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классного руководителя. Должностная инструкция классных руководителей Большаковой Г.А., Батуриной Е.Б., Бондаревой Л.С., Самохваловой Ж.Ю. в соответствии с требованиями федерального государственного образовательного стандарта основного общего образования нового поколения   и рекомендации по его реализации в общеобразовательном учрежд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литература по вопросам воспитания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ыпускника школы в соответствии с Федеральным Законом «Об образовании в Российской Федерации» от 29.12.2012 №273- ФЗ, гл.4 ст.4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, внеурочной деятельности на 2013-2014 учебный год</w:t>
            </w:r>
          </w:p>
        </w:tc>
        <w:tc>
          <w:tcPr>
            <w:tcW w:w="10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азвитие индивидуальности учащихся в процессе их воспитания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ости учащихся в процессе их воспит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 И.В. Кисел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классных руководи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дивидуальности на урок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тановлению индивидуальности детей на классном часе в соответствии с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AF69A1"/>
                <w:sz w:val="53"/>
                <w:szCs w:val="5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ей воспитания духовно-нравственного воспитания личности гражданина Ро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ости ребенка в процессе внеуроч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ческая деятельность как важное условие развития способности стать самим собой.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а с родителями как фактор содействия становлению индивидуальности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8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  «Ценности нашего класса». Разработка программы «Формирование нравственных ценностей» 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ьи в воспитании ребенка в соответствии с Федеральным Законом «Об образовании в Российской Федерации» от 29.12.2012 №273- ФЗ, гл.10 ст.44, 4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 И.В. Кисел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-х класс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школы.</w:t>
            </w:r>
          </w:p>
        </w:tc>
        <w:tc>
          <w:tcPr>
            <w:tcW w:w="2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классных руководителей.</w:t>
            </w:r>
          </w:p>
        </w:tc>
      </w:tr>
      <w:tr>
        <w:trPr>
          <w:trHeight w:val="154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- групповая рабо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школы с семьей и общественность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ивлечения родителей к организации учебной и внеуроч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совместной деятельности родителей, педагогов, детей и социальных партне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й всеобу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ный потенциал семь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взаимодействия школы и социальных партнеров в работе по поддержке сем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стимулирования участия родителей в организации жизнедеятельности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едагогических идей «Новые формы воспитательного взаимодействия с обучающимис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воспитательной работы некоторых педагогов школы: новые формы, приемы, методы воспитатель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 И.В. Кисел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-х класс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классных руководителей.</w:t>
            </w:r>
          </w:p>
        </w:tc>
      </w:tr>
      <w:tr>
        <w:trPr>
          <w:trHeight w:val="1826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и эффективности деятельности классных руководите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ятельности классного руководителя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 И.В. Кисел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-х класс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классных руководител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.</w:t>
            </w:r>
          </w:p>
        </w:tc>
      </w:tr>
      <w:tr>
        <w:trPr>
          <w:trHeight w:val="2466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школьного и районного конкурс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ный, самый классны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классных руководителей, родителей и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грамм воспитания классными руководителями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Аналитико-диагнос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классных руководителях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 И.В. Киселе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-х классов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  о методических темах классных руководителей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тодических темах классных руководителей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оценки личностных и профессиональных качеств классных руководителей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таблица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педагогов в конкурсах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классными руководителями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 МО классных руководителей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лассных руководителей по итогам организации занятости учащихся в каникулярное время, индивидуальная работа с учащимися «группы риска»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          Информационно-метод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чатной продукции методического характера по вопросам деятельности классного руководителя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 классных руководителей И.В. Кисел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-х классов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 классных руководителей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, сценарии</w:t>
            </w:r>
          </w:p>
        </w:tc>
      </w:tr>
      <w:tr>
        <w:trPr/>
        <w:tc>
          <w:tcPr>
            <w:tcW w:w="114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онтрольно-инспекционная 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правильность составления плана воспитательной работы, плана и программы внеурочной деятельности классного руководителя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ев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распоряжение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арактеристики классного коллектив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О классных руководителей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воспитательной работы, Программы и плана внеурочной деятельности.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сещаемости родителей родительских собраний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5:00Z</dcterms:created>
  <dc:creator>Elena</dc:creator>
  <dc:description/>
  <cp:keywords/>
  <dc:language>en-US</dc:language>
  <cp:lastModifiedBy>ученик_2</cp:lastModifiedBy>
  <dcterms:modified xsi:type="dcterms:W3CDTF">2006-01-06T15:59:00Z</dcterms:modified>
  <cp:revision>4</cp:revision>
  <dc:subject/>
  <dc:title>ПЛАН РАБОТЫ</dc:title>
</cp:coreProperties>
</file>