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Гатчинская СОШ № 2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Н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августа 2013 г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сихологическому сопровождению образовательного проце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ОУ «Гатчинская средняя общеобразовательная школа № 2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атчинского муниципального района Ленин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авление  ………………………………………………………………………………… . 1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работы по психологическому сопровождению образовательного процесса ……. .  2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 психологического сопровождения образовательного процесса ……………….. .  3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направления работы по психологическому сопровождению образовательного процесса …………………………………………………………………………………….    4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мероприятия ……………………………………………………………………. . 5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РАБОТЫ ПО ПСИХОЛОГИЧЕСКОМУ СОПРОВОЖДЕНИЮ ОБРАЗОВАТЕЛЬНОГО ПРОЦЕССА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Психологическое сопровождение участников образовательного процесса для полноценного развития личности.</w:t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одействие охране прав личности в соответствии с Конвенцией о правах ребёнка.</w:t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Участие в формировании психологической культуры обучающихся, педагогических работников и родителей (лиц, их заменяющих).</w:t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ДАЧИ ПСИХОЛОГИЧЕСКОГО СОПРОВОЖДЕНИЯ </w:t>
      </w:r>
    </w:p>
    <w:p>
      <w:pPr>
        <w:pStyle w:val="Style14"/>
        <w:spacing w:lineRule="auto" w:line="360" w:before="0" w:after="0"/>
        <w:ind w:left="720" w:firstLine="981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ГО ПРОЦЕССА</w:t>
      </w:r>
    </w:p>
    <w:p>
      <w:pPr>
        <w:pStyle w:val="Style14"/>
        <w:spacing w:lineRule="auto" w:line="360" w:before="0" w:after="0"/>
        <w:ind w:left="720" w:firstLine="981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Обеспечить психологическую адаптацию обучающихся 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х </w:t>
      </w:r>
      <w:r>
        <w:rPr>
          <w:rFonts w:cs="Times New Roman" w:ascii="Times New Roman" w:hAnsi="Times New Roman"/>
          <w:sz w:val="36"/>
          <w:szCs w:val="36"/>
        </w:rPr>
        <w:t>классов к новым условиям обуч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гать обучающимся  преодолевать  трудности в обучен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Предоставить  диагностические методики и провести профдиагностику по профессиональному самоопределению  учащихся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х</w:t>
      </w:r>
      <w:r>
        <w:rPr>
          <w:rFonts w:cs="Times New Roman" w:ascii="Times New Roman" w:hAnsi="Times New Roman"/>
          <w:sz w:val="36"/>
          <w:szCs w:val="36"/>
        </w:rPr>
        <w:t>-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х</w:t>
      </w:r>
      <w:r>
        <w:rPr>
          <w:rFonts w:cs="Times New Roman" w:ascii="Times New Roman" w:hAnsi="Times New Roman"/>
          <w:sz w:val="36"/>
          <w:szCs w:val="36"/>
        </w:rPr>
        <w:t xml:space="preserve"> класс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и психологическое сопровождение детей, обучающихся дистанционно.</w:t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2061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НАПРАВЛЕНИЯ РАБОТЫ ПО ПСИХОЛОГИЧЕСКОМУ СОПРОВОЖДЕНИЮ ОБРАЗОВАТЕЛЬНОГО ПРОЦЕССА</w:t>
      </w:r>
    </w:p>
    <w:p>
      <w:pPr>
        <w:pStyle w:val="Style14"/>
        <w:spacing w:lineRule="auto" w:line="360" w:before="0" w:after="0"/>
        <w:ind w:left="2061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сихологическая диагностик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рекционная и развивающая работ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вещение и профилактик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сихологическое консультировани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ышение профессиональной квалификации.</w:t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2"/>
        <w:gridCol w:w="2191"/>
        <w:gridCol w:w="1699"/>
        <w:gridCol w:w="1910"/>
        <w:gridCol w:w="3766"/>
      </w:tblGrid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правление 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словия 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-ве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Цели и задачи</w:t>
            </w:r>
          </w:p>
        </w:tc>
      </w:tr>
      <w:tr>
        <w:trPr>
          <w:trHeight w:val="1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I</w:t>
            </w:r>
          </w:p>
          <w:p>
            <w:pPr>
              <w:pStyle w:val="31"/>
              <w:spacing w:lineRule="auto" w:line="276"/>
              <w:jc w:val="left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1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2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3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4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5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1.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1.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/>
                <w:b/>
                <w:i/>
                <w:u w:val="single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сиходиагностика</w:t>
            </w:r>
          </w:p>
          <w:p>
            <w:pPr>
              <w:pStyle w:val="31"/>
              <w:spacing w:lineRule="auto" w:line="276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Измерение уровня  развития  познавательных  процессов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 свойств  нервной  системы  5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 особенностей  мотивации  обучения  учащихся 5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 уровня  тревожности  и  комфортности  5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Углубленное  обследование   учащихся  по  запросу  администрации, кл. руководителей и род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межличностных  отношений 5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Определение  склонности  к  тому  или  иному  типу  профессий (8 и 9кл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абак и подростк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Выявление  уровня  коммуникативных   и  организаторских  навыков (8-9кл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Определение  области  ведущих  интересов (8-9кл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толерантности личности (7-11 класс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Корректурная  проба  Бурдона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Тест «Логические связи»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Тест «Аналогии»</w:t>
            </w:r>
          </w:p>
          <w:p>
            <w:pPr>
              <w:pStyle w:val="Heading5"/>
              <w:spacing w:lineRule="auto" w:line="276" w:before="0" w:after="240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</w:r>
          </w:p>
          <w:p>
            <w:pPr>
              <w:pStyle w:val="Heading5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Теппинг-тест</w:t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ник мотивации к обучению, самооцен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Методика  Филлипса, цветовой тес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  Амтхауэра,  Векслера, методика  многофакторного  исследования  личности  Р.Кэттела, С.А.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Социометр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осник  Климова, карта склонносте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Анкета-опросн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  Голлан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Карта  интерес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Сентябрь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Heading5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ябрь</w:t>
            </w:r>
          </w:p>
          <w:p>
            <w:pPr>
              <w:pStyle w:val="Heading5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Heading5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ка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Январ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/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Стартовый  замер.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Отслеживание  динамики  развития  при  переходе на  следующую  ступень  обучения,  изучение  работоспособности.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Консультация  учителей и родителей  по  дифференцированному  подходу  к  учащимся с  различными  типами  нервной  системы.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Определить  причины  школьной  тревожности.</w:t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auto" w:line="276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 проблем  в обучении, изучение  особенностей  лич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взаимоотношений в коллектив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фессиональное ориентирова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табакокур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 ориентиро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 ориентиро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установок толерантного сознания учащихся.</w:t>
            </w:r>
          </w:p>
        </w:tc>
      </w:tr>
      <w:tr>
        <w:trPr>
          <w:trHeight w:val="92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  <w:p>
            <w:pPr>
              <w:pStyle w:val="31"/>
              <w:spacing w:lineRule="exac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1</w:t>
            </w:r>
          </w:p>
          <w:p>
            <w:pPr>
              <w:pStyle w:val="31"/>
              <w:spacing w:lineRule="exact" w:line="24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2</w:t>
            </w:r>
          </w:p>
          <w:p>
            <w:pPr>
              <w:pStyle w:val="31"/>
              <w:spacing w:lineRule="exact" w:line="24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3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4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5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6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7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   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8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9.</w:t>
            </w:r>
          </w:p>
          <w:p>
            <w:pPr>
              <w:pStyle w:val="31"/>
              <w:spacing w:lineRule="exact" w:line="24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онная,  развивающая  работа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Групповые занятия (5-6 классы)  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Групповые занятия (7-8 классы)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«Как  подружиться  со  школой» 5кл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 самоопределение (8-9 классы)</w:t>
            </w:r>
          </w:p>
          <w:p>
            <w:pPr>
              <w:pStyle w:val="31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Профориентация для старшеклассников» (9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хнологии  интенсивной  подготовки  к  экзаменам (9-11 кл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ическая готовность к экзаменам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и девиант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 работа  с  учащими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опинка к своему Я. Программа  Хухлаевой О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опинка к своему Я. Программа Хухлаевой О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Факультативный курс </w:t>
            </w:r>
            <w:r>
              <w:rPr/>
              <w:t>Н.Л.Сомовой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16"/>
                <w:lang w:eastAsia="en-US"/>
              </w:rPr>
            </w:pPr>
            <w:r>
              <w:rPr>
                <w:i w:val="false"/>
                <w:sz w:val="16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 w:val="16"/>
                <w:lang w:eastAsia="en-US"/>
              </w:rPr>
            </w:pPr>
            <w:r>
              <w:rPr>
                <w:lang w:eastAsia="en-US"/>
              </w:rPr>
              <w:t xml:space="preserve">Программа  «Найди  себя»  Селевко Г.К., Бабуриной Н.И., Левиной  О.Г. </w:t>
            </w:r>
          </w:p>
          <w:p>
            <w:pPr>
              <w:pStyle w:val="TextBody"/>
              <w:spacing w:lineRule="exac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Краткий  курс  «Резервы  вашего  интеллекта»  Никитина В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нинг «Увер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 – развивающая программа  «Путь к  вершине» О.П.Моргу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запросу админ., родителей, кл. руков.,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В  течение года</w:t>
            </w:r>
          </w:p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i w:val="false"/>
                <w:i w:val="false"/>
                <w:sz w:val="16"/>
                <w:lang w:eastAsia="en-US"/>
              </w:rPr>
            </w:pPr>
            <w:r>
              <w:rPr>
                <w:rFonts w:cs="Times New Roman"/>
                <w:i w:val="false"/>
                <w:sz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евраль, март</w:t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кабрь, Ма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аптирование к школе, понимание себя и других, умение быть ответственным за свои посту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Осознание своих особенностей, умение решать проблемы, преодоление подросткового кризи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 школьной дезадап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ение  перспектив  будущей  профессиональной 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самоопределение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учение  эффективным  способам  подготовки  к 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аптация в системе обществен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аптация в системе общественных отношений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i/>
                <w:sz w:val="24"/>
                <w:lang w:eastAsia="en-US"/>
              </w:rPr>
              <w:t>3.1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2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3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4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5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7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szCs w:val="16"/>
                <w:lang w:eastAsia="en-US"/>
              </w:rPr>
            </w:pPr>
            <w:r>
              <w:rPr>
                <w:i/>
                <w:sz w:val="24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8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9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10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свещение и  профилактика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емственность  в  обучении  младшего  и  среднего  звена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ые задачи развития в среднем звене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 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Психологическое  здоровье  в  условиях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«Мир глазам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 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глый стол «Курение – это мода или потребность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дростковая нарком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ая  агрессивность  и  ее  пр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/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углый стол «Адаптация  в  среднем  звене»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кл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а  с  представителями  профессий  Ч-Ч</w:t>
            </w:r>
          </w:p>
          <w:p>
            <w:pPr>
              <w:pStyle w:val="TextBody"/>
              <w:spacing w:lineRule="exact" w:line="240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еминар для 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Родительские собрания в  5 – 7 классах</w:t>
            </w:r>
          </w:p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-З.с,Ч-Т,Ч-П,Ч-Х.о.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щиеся 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i/>
              </w:rPr>
              <w:t xml:space="preserve">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одительское собрание в 7-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i/>
              </w:rPr>
              <w:t xml:space="preserve"> классах</w:t>
            </w:r>
          </w:p>
          <w:p>
            <w:pPr>
              <w:pStyle w:val="Heading5"/>
              <w:spacing w:lineRule="exact" w:line="240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одительские собрания в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7-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i/>
              </w:rPr>
              <w:t>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Октябрь, Ма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iCs w:val="false"/>
                <w:sz w:val="16"/>
                <w:szCs w:val="16"/>
                <w:lang w:eastAsia="en-US"/>
              </w:rPr>
            </w:pPr>
            <w:r>
              <w:rPr>
                <w:iCs w:val="false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Heading5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екабрь - 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рдинсон Н.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ординсон Н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ботка  единых  требований,  рекомендации  педагог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ации  по  организации  педагогического  процесса вне  школ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ие  представлений  о  различных 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 поведения 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подростков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 требованиями, предъявляющими  этими  специальност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последствий пагубной привыч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к размыш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 совместно  с  родителями  простых  принципов  воспитания,  основанных  на психологических наблюдениях  и здравом  смысле.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lang w:eastAsia="en-US"/>
              </w:rPr>
              <w:t>4.1</w:t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/>
            </w:pPr>
            <w:r>
              <w:rPr>
                <w:sz w:val="24"/>
                <w:lang w:eastAsia="en-US"/>
              </w:rPr>
              <w:t>4.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танционное обучение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гностика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офессиональное самоопределение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сихологическое сопровождение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ониторин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отивация, тревожность, комфортность, межличностные отношения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емперамент и характер, карта интересов и склонностей, ОПП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седы, консультирование, индивидуальные занятия (в т.ч. родители)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отивация, обучение и психологическое состояние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ктябрь, март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оябрь, апрель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ординсо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ординсон Н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ланирование психологической помощи в течение учебного года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офессиональное самоопределение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Успешное обучение и развитие личности. 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нализ проведённой работы, успешность обучения учащихся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31"/>
              <w:spacing w:lineRule="exact" w:line="240"/>
              <w:jc w:val="left"/>
              <w:rPr/>
            </w:pP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eastAsia="en-US"/>
              </w:rPr>
              <w:t>.1</w:t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/>
            </w:pP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eastAsia="en-US"/>
              </w:rPr>
              <w:t>.2</w:t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сихологическое консультирование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Индивидуальные  и  групповые  консультации  по  результатам  психодиагностики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Индивидуальные  консультации  по  запросам  учащихся,  педагогов,  родителей, администрации школы.</w:t>
            </w:r>
          </w:p>
        </w:tc>
      </w:tr>
      <w:tr>
        <w:trPr>
          <w:trHeight w:val="1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</w:t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</w:t>
            </w:r>
          </w:p>
          <w:p>
            <w:pPr>
              <w:pStyle w:val="31"/>
              <w:spacing w:lineRule="exact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 профессиональной  квалификации</w:t>
            </w:r>
          </w:p>
          <w:p>
            <w:pPr>
              <w:pStyle w:val="31"/>
              <w:spacing w:lineRule="exact" w:line="240"/>
              <w:jc w:val="lef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Прохождение  курсов  повышения  квалификации  в  ЛОИРО, С-Пб.</w:t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31"/>
              <w:spacing w:lineRule="exact" w:line="24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Участие  в  работе  МО, педсовета и  совета профилактики.</w:t>
            </w:r>
          </w:p>
        </w:tc>
      </w:tr>
    </w:tbl>
    <w:p>
      <w:pPr>
        <w:pStyle w:val="Normal"/>
        <w:widowControl/>
        <w:bidi w:val="0"/>
        <w:spacing w:lineRule="exact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35:00Z</dcterms:created>
  <dc:creator>user</dc:creator>
  <dc:description/>
  <cp:keywords/>
  <dc:language>en-US</dc:language>
  <cp:lastModifiedBy>школа</cp:lastModifiedBy>
  <cp:lastPrinted>2013-09-10T09:22:00Z</cp:lastPrinted>
  <dcterms:modified xsi:type="dcterms:W3CDTF">2010-04-25T14:35:00Z</dcterms:modified>
  <cp:revision>2</cp:revision>
  <dc:subject/>
  <dc:title/>
</cp:coreProperties>
</file>