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МБОУ «Гатчинская СОШ №2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Н.В. Кова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августа  2013 г.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2014 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2"/>
        <w:gridCol w:w="1701"/>
        <w:gridCol w:w="141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 социально-педагогиче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(исследовательск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е приступивших к занятиям, в рамках операции «занятос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              10.09. 2013г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оставшихся без попечения родит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пекаемы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9.13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щихся, принадлежащих к «группе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паспорта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 – медико - педагогических особенностей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медики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ий анализ причин дезадаптации и дивеантного поведения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«социального риска», где родители уклоняются от обязанностей по воспитанию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Д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знадзорных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Д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 «трудных детях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о-профилак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 опекаемых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причин непосещаемости шко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картотеки учащихся, состоящих на учете в ОДН и внутришкольном учет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инспектор ОДН и 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детьми «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остоящими на учете в ОДН и внутришкольном учете, посещение их сеией на до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Д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правилах поведения в школе, соблюдении Устава шко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агогических со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ДН, 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заседания КДН и ЗП в шко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КД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,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и З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ематических консультаций с различными группами детей с привлечением инспектора ОД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зам. директора по ВР, инспектор ОД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учащихся посл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«Сем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Ерофеева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педагогической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«социального риска», посещение на до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но- защи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новление и анализ базы данных о проблемах в социальной жизни детей, находящихся в трудной жизненной ситу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педагогических консилиумов и представления интересов детей в гос.  учреждениях социального обеспечения и  правоохранительных орган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перевода учащихся в ПУ или В(С)Ш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.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групповые занятия с участниками сложных и конфликт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детей, состоящих на учете в ОДН и внутришкольном уче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Ероф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.структур для оказания помощи ребенку и его семь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юридической ответственности к взрослым, в случаях любого вида насилия и жестокого обращения с деть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рав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школ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в интересах ребенка, привлечение к работе с ним специалистов управления образования, КДН и ЗП, ОДН, комитета социальной защиты, отдела и попечительства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итета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центром медико-социальной помощи детям и подростк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й консультативной и практической помощи учащимся, учителям, родителя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суга и оздоровительного отдыха дет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 8-9,11 клас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рганизации социально-ориентированного учебно-воспитательного процесс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34:00Z</dcterms:created>
  <dc:creator>Director</dc:creator>
  <dc:description/>
  <dc:language>en-US</dc:language>
  <cp:lastModifiedBy>школа</cp:lastModifiedBy>
  <cp:lastPrinted>2012-11-09T13:58:00Z</cp:lastPrinted>
  <dcterms:modified xsi:type="dcterms:W3CDTF">2010-04-25T14:34:00Z</dcterms:modified>
  <cp:revision>2</cp:revision>
  <dc:subject/>
  <dc:title>«Утверждаю»</dc:title>
</cp:coreProperties>
</file>