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атчинская СО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В. Ковал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Гатчинская средняя общеобразовательная школа №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монова Е.В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спитание – великое дело, им решается участь человека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Г. Белинск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Линейка для обучающихся 5-11 класс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наний, классные 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0-летие принятия российской Конституции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433195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лимпийские игры « Сочи- 2014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мейные цен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ая безопасность ребен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а Уполномоченного при Президенте РФ по правам ребенка П. А. Астахова о проведении               1 сентября Дня медиабезопасности (о правилах  безопасного и ответственного поведения в информационной среде, способах защиты в сети Интернет и мобильной (сотовой) связ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2560" cy="22148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памятникам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ет – символ аэродрома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ти комсомольцам-подпольщика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у Героя Советского Союза В.Н. Гречишкина на городском воинском мемориал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Здоровые дети - в здоровой сем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ученического самоуправлени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(9-11 классов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мандиров (5-8 классов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ы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ужков, клубов, объединений, секций по интере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(работа трудовых бригад 9-11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перации «Подросток-2013», участие в четвертом этапе «Всеобуч», выявление обучающихся, не приступивших к заня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остромина И.Н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занятости и трудоустройства обучающихся 9-х и 11-х классов в 2013 году (медалисты, обучающиеся профильных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итинге, посвященном началу оккупации Гатчины в период Великой  Отечественной войны (13 сентябр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Власюк И.Я. (7-5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В. (8-3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217-годовщины присвоения Гатчине статуса горо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ая эстаф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лучших коллективов города Гатч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-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для обучающихся (по график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, дневников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 – Лукша Л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 –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 – Ковалева Н.В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е классы - Кульбака Г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 - Алексеева Т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, 11-е классы – Костром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«День памяти», посвященный 70-ой годовщине  подвига Героев Советского Союза В.Н. Гречишкина и А.И. Перегудов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памяти на уроках истории (6-11классы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памяти для обучающихся 5-х классов с участием Заслуженного учителя РФ В.А. Перегудова у поклонного креста на Аэродром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итинге на городском воинском мемориал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ьный муз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И.Б. (9-3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, лекторская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(Месячник по безопасности дорожного движе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езопасности дорожного движения Платонова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ДПС Иванов А.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ДН С-Пб Балтийского линейного отдела МВД РФ на транспорте Солоп Д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рганов ученического самоуправления, школьного музея, кружков и се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руководители кружков, секций, объед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уровня  развития  познавательных  процессов 5к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 особенностей  мотивации  обучения  учащихся 5к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 в  обучении  младшего  и  среднего  звена. Круглый стол «Адаптация в среднем звен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дачи развития в среднем звене (родительское собрание, 5класс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поделок обучающихся 5-6-х классов  (оформление в учительской)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лестниц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на памя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ительные теле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ельского комит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 председатели родительских комите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благоустройству территории пришкольного участка, сбор семян. Операция «Школьный дво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рудового обучения, биолог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бриг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,  развивающая  рабо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е занятия (5-6 классы)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(7-8 класс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 подружиться  со  школой» 5кл.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 самоопределение (8-9 классы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 для старшеклассников» (9-11 классы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ир глазами ребён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49 СОШ, 5 класс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го воспит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49 СОШ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ассных руководителей и родителей (в течение год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Проведение работы по сохранности учебного фонда (беседы в 5-х классах, рейды по классам с проверкой наличия обложек на учебниках и их состояния, особенно новых учебников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команди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сполнителей «Я люблю тебя, Росси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ети - против наркотико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ческий  контроль   за  своевременным возвратом в библиотеку выданных изда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ательные беседы при выдаче книг.</w:t>
            </w:r>
            <w:r>
              <w:rPr/>
              <w:t xml:space="preserve"> </w:t>
            </w:r>
            <w:r>
              <w:rPr>
                <w:sz w:val="24"/>
                <w:lang w:val="ru-RU"/>
              </w:rPr>
              <w:t>Экскурсии  обучающихся  5-х класс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 прочитанно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и анализ читательских формуляр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ация художественной литературы и периодических изданий согласно возрастным категориям каждого читател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Лучший читатель года»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«Лучший читающий класс школы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новых поступлений художественной литературы в библиоте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движения фонда. Диагностика обеспеченности учащихся учебниками на 2013-2014 учебный г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выставки книг и проведение бесед с обучающимися к Всемирному дню Красоты (9.09)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ставки учебных изданий по предметным неделям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lang w:val="ru-RU"/>
              </w:rPr>
              <w:t>Приём и выдача учебников учащимся. Обеспечение выдачи учебников в полном объёме согласно учебным программам.</w:t>
            </w:r>
            <w:r>
              <w:rPr/>
              <w:t xml:space="preserve"> </w:t>
            </w:r>
            <w:r>
              <w:rPr>
                <w:sz w:val="24"/>
              </w:rPr>
              <w:t>Работа по мелкому ремонту учебников, работа с задолжниками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выставок репродукций и беседы в 8-10кл. о творчестве Л.Н. Толстого, П. Мериме, В. Сухомлинского.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с библиотекой МБОУ « Гатчинская НОШ №5», городской библиотекой им. А.И. Куприна и районной библиотекой им. А.С. Пушкина  по план. (Экскурсии по библиотеке. Тематические беседы. Библиографическая помощь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 анализ семей 5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 Гасанова Г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Духовная культура как ценностная основа бытия- осмысленная, осознанная, воплощенн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ВР, по безопас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микрорайона Аэродр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«Куда пойти учиться»  (9-11 классы) (встречи, беседы, анкетирова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географические альманахи, конкурс рисун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рисую мир», круглые столы, дискуссии, экскурсии, посвященные Дню народного един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и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й конференции старшеклассников  «История родной земли глазами молодых», посвящённой 400-летию дома Роман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обществозн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О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вистонен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.И.</w:t>
            </w:r>
          </w:p>
          <w:p>
            <w:pPr>
              <w:pStyle w:val="Style2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формированию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учителя в России (выставки к юбилеям выдающихся педагогов: В. Сухомлинского и  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К. Ушинског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Фомина Т.В. Павлова И.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в классах «Книги-юбиляры» 2013 г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 тревожности  и  комфортности  5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ДН на тему «От шалости - к преступлению» (7-9ые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Царскосельского лицея. Виртуальная экскур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(исследовательских) работ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 работ учащихся «Я люблю тебя, Россия» в номинации: журналистика и литератур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животны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детского здоровья (2.10)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посвящен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Царскосельского лице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-летию А. Нобеля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школьных библио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775" cy="104775"/>
                      <wp:effectExtent l="0" t="0" r="0" b="0"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3pt;width:8.2pt;height: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-летию Д. Дидро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ю Д. Верд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для обучающихся 6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« Школа – твой дом, ты – хозяин в нем» (утепление кабинетов, обеденного зала в столовой, музея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удовые дел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Оркина Л.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180-летию А.П. Бороди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 (линейки – подведение итогов рей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49 СОШ, 6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ждународного гуманитарного пра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емократии «Декларация о правах человека в картинках и стихах» (5-7-е классы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ителя ис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емократии «Международное гуманитарное право и деятельность международного Красного Крест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эссе «Права человека»(8-11-е классы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 и наши прав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1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Участие в городских мероприят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опин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рога и мы», профилактическая работа с учащимися, совершившими нарушения ПД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(помещение обеденного зала, столовой) 8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ы олимпиад по математике, биологии, истории, обществозн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«Первый в России военный аэродром» (6 классы).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писателей:   И.С. Тургенев, С. Лагерлеф, Н.Н. Но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Международному дню отказа от курения (21.11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мирный день борьбы со СПИДом (встреча с медработниками, посещение центра медико-социальной помощи детям и подростка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Ф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рение – это мода или потребность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ые классы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7-9-ые классы) «Подростковая наркома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аботе школьного музея, взаимодействие с ветеранами Великой Отечественной войны микрорайона Аэрод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, руководитель кружка «Крылья Гатчин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Е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технологии, ИЗО и чер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 технологии, ИЗО и чер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агностика межличностных  отношений 5кл.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Определение  склонности  к  тому  или  иному  типу  профессий (8 и 9кл.)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(7-8-ые классы)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етская  агрессивность  и  ее  причины</w:t>
            </w:r>
            <w:r>
              <w:rPr>
                <w:sz w:val="24"/>
                <w:lang w:val="ru-RU"/>
              </w:rPr>
              <w:t>»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 Здоровый образ жизни семьи - залог полноценного физического и психического здоровья ребёнка» (родители, законные представители обучающихс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 6-х классов « Новогодние забав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ласюк И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иллюстраций, подел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яя фантазия» (5-11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 о новогодних тради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Организация работ по мелкому ремонту и переплету изданий с привлечением библиотечного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ности к  тому или иному типу профессии (8-9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осник Климова, карта склонн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0-летию Н.П. Огарев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0-летию Э.Мунк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новогоднем спортивно-танцевальном флэшмоб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(8-9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ласти  ведущих  интересов (8-9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(подбор сценариев к классным ча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5-11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 председатели родительских комитетов</w:t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0" w:leader="none"/>
                <w:tab w:val="center" w:pos="47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 России Владимир Путин подписал указ, в соответствии с которым </w:t>
            </w:r>
          </w:p>
          <w:p>
            <w:pPr>
              <w:pStyle w:val="Style20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влен в стр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м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1120" w:leader="none"/>
                <w:tab w:val="center" w:pos="47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ивлечение внимания общества к вопросам развития культуры, сохранения культурно-исторического наследия и роли российской культуры во всем мире.</w:t>
            </w:r>
          </w:p>
          <w:p>
            <w:pPr>
              <w:pStyle w:val="Style20"/>
              <w:tabs>
                <w:tab w:val="clear" w:pos="708"/>
                <w:tab w:val="left" w:pos="1120" w:leader="none"/>
                <w:tab w:val="center" w:pos="47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подвиге советских солдат при освобождении Гатчины, о снятии блокады города Ленинграда (обучающиеся 5-9-х классов)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посвященных 70-ой годовщине освобождения Гатчины с участием ветеранов Великой Отечественной войны: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Аэродрома»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 – наши земляки»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вардейский оборонительный рубеж»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литрука Григорина»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патриоты в окруженном городе»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Николаевич Гречишкин, Алексей Иванович Перегудов. Подвиг их бессмерте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Style20"/>
              <w:tabs>
                <w:tab w:val="clear" w:pos="708"/>
                <w:tab w:val="left" w:pos="37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Три страшных года позади»,  посвященный 70-ой годовщине освобождения Гатчины от немецко-фашистских захватчиков,</w:t>
            </w:r>
          </w:p>
          <w:p>
            <w:pPr>
              <w:pStyle w:val="Style20"/>
              <w:tabs>
                <w:tab w:val="clear" w:pos="708"/>
                <w:tab w:val="left" w:pos="37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у снятию блокады города  Ленингр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ва Е.Б. (7-1 класс)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территории около памятника 25-ти комсомольцам – подпольщикам, на воинском мемориале у бюстов В. Н.  Гречишкину,   А. И. Перегудову (ул. Солодухин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памятных гирлянд к памятнику 25-ти комсомольцам – подпольщикам, к бюстам В. Н. Гречишкина, А. И. Перегуд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 (совместно с Советом ветеранов микрорайона Аэродр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 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 у памятника воинам – интернационали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ллюстраций к литературным произведениям «Все в твоих руках» (2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ак и подрост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 групповые  консультации  по  результатам  психодиагнос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ологического права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бытовых отходов(5-10ые класс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родоведения Арутюнян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Урок природоведения «На страже природы» (5-ые классы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333333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Выставка книг к юбилейным датам:</w:t>
            </w:r>
            <w:r>
              <w:rPr>
                <w:rFonts w:eastAsia="Calibri"/>
                <w:color w:val="333333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180-летию В.Г. Перова</w:t>
            </w:r>
            <w:r>
              <w:rPr>
                <w:sz w:val="24"/>
                <w:lang w:val="ru-RU"/>
              </w:rPr>
              <w:t xml:space="preserve">;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175-летию П. Сезанн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Фомина Т.В., 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учащихся 5-х классов по теме «Твои любимые книг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 – антифаши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в 6 – 7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– интернационалис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совместно с Советом ветеранов микрорайона Аэродр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е старты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оборонно-массовая игра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(10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ностран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ведущих интересов (8 – 9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тенсивной подготовки к экзаменам (9, 11,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по особому план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удового права. Социологический опрос «Рейтинг Професс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е класс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«Книги-юбиляры» 2014 года.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и, посвященные: </w:t>
            </w:r>
            <w:r>
              <w:rPr>
                <w:sz w:val="24"/>
              </w:rPr>
              <w:t>110-летию В.</w:t>
            </w:r>
            <w:r>
              <w:rPr>
                <w:sz w:val="24"/>
                <w:lang w:val="ru-RU"/>
              </w:rPr>
              <w:t>П.</w:t>
            </w:r>
            <w:r>
              <w:rPr>
                <w:sz w:val="24"/>
              </w:rPr>
              <w:t>Чкалова</w:t>
            </w:r>
            <w:r>
              <w:rPr>
                <w:sz w:val="24"/>
                <w:lang w:val="ru-RU"/>
              </w:rPr>
              <w:t>;</w:t>
            </w:r>
            <w:r>
              <w:rPr>
                <w:sz w:val="24"/>
              </w:rPr>
              <w:t>180-летию Д.И. Менделеев</w:t>
            </w:r>
            <w:r>
              <w:rPr>
                <w:sz w:val="24"/>
                <w:lang w:val="ru-RU"/>
              </w:rPr>
              <w:t xml:space="preserve">а; </w:t>
            </w:r>
            <w:r>
              <w:rPr>
                <w:sz w:val="24"/>
              </w:rPr>
              <w:t>450-летию Г. Галилея</w:t>
            </w:r>
            <w:r>
              <w:rPr>
                <w:sz w:val="24"/>
                <w:lang w:val="ru-RU"/>
              </w:rPr>
              <w:t xml:space="preserve">; </w:t>
            </w:r>
            <w:r>
              <w:rPr>
                <w:sz w:val="24"/>
              </w:rPr>
              <w:t>Олимпиаде в Соч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Т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 творчестве писателя</w:t>
            </w:r>
            <w:r>
              <w:rPr>
                <w:rFonts w:cs="Times New Roman" w:ascii="Times New Roman" w:hAnsi="Times New Roman"/>
                <w:sz w:val="24"/>
              </w:rPr>
              <w:t xml:space="preserve"> В.В. 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подбор стихотворений для классных часов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(1-ая суббота февра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Филимонова Е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искуссия «Трудовое законодательство и несовершеннолет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-е класс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а Покровская О.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 (Решение ООН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встречи с работниками центра медико-социальной помощи детям и подрост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а Т.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 – 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(корекционно-развивающая программа «Путь к вершине О.П. Моргункова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49 СШ, 5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49 СШ, 9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 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 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«С женским Днем!» (5 – 9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5 – 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и учителей «Вам, наши любимые посвящается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хора Журавлева Г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е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тавки книг, посвященны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- 190-летию  К.Д. Ушинского, 80-летию Ю.А. Гагарина; 170-летию Н.А. Римского-Корсакова; 385-летию царя Алексея Михайловича;</w:t>
            </w:r>
            <w:r>
              <w:rPr>
                <w:sz w:val="24"/>
              </w:rPr>
              <w:t>175-летию М.П. Мусоргского</w:t>
            </w:r>
            <w:r>
              <w:rPr>
                <w:sz w:val="24"/>
                <w:lang w:val="ru-RU"/>
              </w:rPr>
              <w:t xml:space="preserve">; </w:t>
            </w:r>
            <w:r>
              <w:rPr>
                <w:sz w:val="24"/>
              </w:rPr>
              <w:t>415-летию А. Ван Дейк</w:t>
            </w:r>
            <w:r>
              <w:rPr>
                <w:sz w:val="24"/>
                <w:lang w:val="ru-RU"/>
              </w:rPr>
              <w:t xml:space="preserve">а; </w:t>
            </w:r>
            <w:r>
              <w:rPr>
                <w:sz w:val="24"/>
              </w:rPr>
              <w:t>270-летию П.Р. Дашковой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творчеству Т.Г. Шевченко, Ю.В. Бондарева;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к </w:t>
            </w:r>
            <w:r>
              <w:rPr>
                <w:sz w:val="24"/>
              </w:rPr>
              <w:t>Всемирному дню кошек.</w:t>
            </w:r>
          </w:p>
          <w:p>
            <w:pPr>
              <w:pStyle w:val="TextBodyInden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Фомина Т.В., Павлова И.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 детской и юношеской книг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бору макулату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. Подбор стихов, песен, сценарие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 Бочков А.П., Дудка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 (перед весенними каникул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езопасности дорожного движения Платонова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ДПС Иван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(по особому план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инофестивале «Литература и кино» на Гатчинской зем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й секто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дминистративного права. Классный час «Устав школы» (5-6 класс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ситуационная игра «В лабиринтах административного права» (9 класс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й презентаций «Права человека глазами школьников» (6-11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ы и наши права» (5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ди жизни на земл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Всемирному Дню здоровья, учрежденного в 1948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, посвященном Международному Дню освобождения узников фашистских концлагерей (11 апре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, посвященных Всемирному Дню авиации и космонав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18 апреля – Международный день охраны памятник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– 22 апреля. Конкурс рисунков «Планета Земля – мой дом» (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экзаменам 11 клас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ренинг «Уверенность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8 классы, 9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обучающих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учебные заведения г. Гатчин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операции «Занятос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 Журавл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операции «Семья» - «Континге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а Т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родительских комите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удовых бригад в городском месячнике по благоустройству территории пришкольного участка, микрорайона Аэрод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ркина Л.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трудовые брига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брошюр и пособий по профориентации и выбору профессии.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, посвященны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0-летию Екатерины Перво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тву</w:t>
            </w:r>
            <w:r>
              <w:rPr>
                <w:rFonts w:cs="Times New Roman" w:ascii="Times New Roman" w:hAnsi="Times New Roman"/>
                <w:sz w:val="24"/>
              </w:rPr>
              <w:t xml:space="preserve">  Д.И. Фонвизина, У. Шекспира,  Г.П. Данилевског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семирному дню здоровья (7.04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Мои права в сфере экономики» (6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бег, метание мяча – 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стафете, посвященной 69-годовщине Великой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их дней не смолкнет сла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ординсо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 (работа в микрорайоне Аэродром, на пришкольном участк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трудовые д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 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мните ребята», посвященные 69-годовщине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линейка «Поминальная свеча» в память о народном подвиге в Великой Отечественн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взаимодействии с ветеранами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лучших кинофильмов о Великой Отечественн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Я люблю тебя, Россия!» с участием ветеранов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го коллектива « Вдохновение» Гасанова Г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произведений советских писателей о войне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-летию Екатерины Велико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летию Сальвадора Да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тву О. де Бальзака, Б.Л. Василь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онан Дой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сен и стихов к концерту для встречи ветеран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Школа безопас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территорий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25-ти комсомольцам-подпольщикам в Сильвии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юста Героя Советского Союза В.Н. Гречишкину на воинском кладбище на улице Солодухи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«Самолет-символ аэродро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-2014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, 9-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е сектора председатели родительских комите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енные окончанию 2013-2014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2013-2014  учебного года (награждения, отчеты о работ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операции «Семья» - «Тусов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Хохлачева Т.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Права потребителя» (5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трудовые дела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пришкольном участк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, поездки по местам Боевой слав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«трудными» обучающимися (дополнительные заняти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, спортивные игры, посещение ФОК «Арен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, смот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остромина И. 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бака Г.Б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 родительские комитеты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для обучающихся 9-ых, 11-ы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парке Сильвия, посвященный началу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не забудем эти д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командиров; Совета старшекласснико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 В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зн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»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Безопасности Лукша Л.В., инспекторы пожнадзо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безопас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народы живут в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на Г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  <w:softHyphen/>
              <w:t>готовление стен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3 год- 20-летие Конституции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сс-цент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йкин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я 38 Конститу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иада в Каз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</w:t>
              <w:softHyphen/>
              <w:t>ка-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красива и прекрас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. Зимняя олимпиада в Со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И.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иту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, герб и гим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 класс, 7-4 класс, 8-5 класс, 9-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, социальным педаг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и ответственного поведения в информационной ср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а Т.Г., Мординсон Н.В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вестно о появлении законов в российском государст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ько Т.В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 и обществозн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книга госуда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Р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школьного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 Хочешь быть здоровым- будь им» Зубова А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едиа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КТ Панасюк Д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Олимпиаде в Со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, Тверитинова А.Н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ября – День Народного Единст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8"/>
        <w:gridCol w:w="75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конкурсы, беседы, классные часы, акции и пр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«Новгородская земл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добр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тки добр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Отчизн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, Родина моя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, 6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льманах «Планета Земл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мятные мес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, 6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мир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, 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«История моей Родины- моя истори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родной земли глазами молодых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Широка страна моя родная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Отчизн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, 9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гражданин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, 9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ой закон РФ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и земляки. Люди и судьб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 Духовное возрождение Росс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, 1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«Мы- славян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тория моей Родины - моя история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родительский д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оя малая родина - Ленинградская область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25"/>
        <w:gridCol w:w="2827"/>
        <w:gridCol w:w="1401"/>
        <w:gridCol w:w="26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родились в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 девушек по баскетболу Юркевич С.Ю., член родительского комитета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шко В.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Государственный художественно-архитектурный дворцово-парковый музей-заповедник (ГМЗ) «Гатчи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.И., член родительского комитета класса, хранитель музе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ченко Я. Ю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по роману Александра Чайковского «Блокада. Ленинградский метроном»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. Е. Павлов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2013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день правовой помощи детям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87"/>
        <w:gridCol w:w="2429"/>
        <w:gridCol w:w="1401"/>
        <w:gridCol w:w="222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сероссийский День правовой помощи дет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  Е. В. Филимоно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 и в электронном дневн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  Е. В. Филимоно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20 ноября 2013 года - Всероссийский День правовой помощи детям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ординсон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Н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дечко О.В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градского реги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арченк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дети знали закон»                           (о правилах поведения на железной дорог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  Е. В. Филимоно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безопасности                          Л. В. Лукша      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 класс (Пономарева Е.В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                      С. Ю. Ерофее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 класс (Яснопольская М.Е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                      С. Ю. Ерофее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 класс (Лазуткина    С. В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ты попал в полици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                      С. Ю. Ерофее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ые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ах обучающихся при проведении ЕГЭ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 Костроми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ах обучающихся при проведении ЕГЭ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 Костроми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                      С. Ю. Ерофеев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равовой помощи детя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8"/>
        <w:gridCol w:w="1560"/>
        <w:gridCol w:w="1639"/>
        <w:gridCol w:w="1560"/>
        <w:gridCol w:w="153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урок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тклонениями в развит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страниц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Мероприятия по противодействию коррупции </w:t>
        <w:br/>
        <w:b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6"/>
        <w:gridCol w:w="1984"/>
        <w:gridCol w:w="2482"/>
      </w:tblGrid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коррупция и борьба с ней»                8-11 класс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Что такое взятка и взятничество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ами школы «Коррупция среди нас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и собеседование с работниками школы по вопросам эффективности принимаемых антикоррупционных ме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равовых знаний с целью повышение уровня правосознания и правовой культур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9.02.1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Филимон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Г. Хохлачева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тические классные часы «Наши права – наши обязанности», «Право на образова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диный день правовых знаний «Что я знаю о своих правах?», «Подросток и зак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.1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ОДН С.Ю. Ерофеева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нижные выставки «Права человека», «Закон в твоей жизн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 Павлова И.Е.</w:t>
            </w:r>
          </w:p>
        </w:tc>
      </w:tr>
      <w:tr>
        <w:trPr>
          <w:trHeight w:val="8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дительские собрания «Правовая ответственность несовершеннолетних», «Конфликтные ситуации и выход из них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ые дети – в здоровой семь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7"/>
        <w:gridCol w:w="2049"/>
        <w:gridCol w:w="2372"/>
        <w:gridCol w:w="1845"/>
      </w:tblGrid>
      <w:tr>
        <w:trPr>
          <w:trHeight w:val="11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(дошкольных групп) в которых проведен урок, количество детей дошкольного и школьно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е взаимодействие при подготовке и проведении уроков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ые специалисты для проведения уроков (ФИО, должность или звани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 на сайтах которых созданы интернет-страниц «Здоровые дети - в здоровой семь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в свободной форме (кратко)</w:t>
            </w:r>
          </w:p>
        </w:tc>
      </w:tr>
      <w:tr>
        <w:trPr>
          <w:trHeight w:val="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открытый у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езентаци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в школьной библиотеке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циальным педагогом, психологом школы, тренерами ДЮСШ №2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очинени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библиотеке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ак медведь трубку нашел» (представители кружка «Хочешь быть здоровым-будь им», 5-6 класс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Режим дня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                         В.А. Перегуд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физической культуры и спорта Решетникова Т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 спортивных школ Юркевич С.Н., Воробьев О.А., Стоян М., Сузи С., Давыденко Д., Кочуков А.А., Моргун А.В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рач Истомина Л.А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бьева Ф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Газенкампф Е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ва Л.С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траницы  «Спорт», «Здоровьесбереж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  «Здоровый образ жизни как составная часть социокультурной деятельност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Знаете ли Вы, как обезопасить свою жизнь и здоровье?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илактика – основа здорового образа жизни»»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«О здоровье всерьез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 «Что делать, если возникли незначительные проблемы со здоровьем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 конкурс сочинений «Мы выбираем здоровье»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Позаботьтесь о своем здоровье» (врач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к предупредить весенний авитаминоз» (памятки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  литературы по здоровому образу жизн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В хорошей ли Вы форме?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15 февраля  2014 года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ый 25-летию вывод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й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фганистан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8"/>
        <w:gridCol w:w="2388"/>
        <w:gridCol w:w="2392"/>
      </w:tblGrid>
      <w:tr>
        <w:trPr>
          <w:trHeight w:val="8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</w:tr>
      <w:tr>
        <w:trPr>
          <w:trHeight w:val="2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-14: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-14: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Шмагнове Сергее</w:t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эродр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5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живут рядо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равление воинов Афганистана, проживающих в микрорайоне Аэродром</w:t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5.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на тему: «Воины Афганистана»</w:t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5.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и с горячей точки»</w:t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-14: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лет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советских войск из Афганист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тавители РВС-родительское Всероссийское сообщество)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материалов, посвященных боевым действиям в Афганистан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78"/>
        <w:gridCol w:w="43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 «История и развитие русской авиаци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- Родина авиации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етчиках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лейтенанте Яструбенко Николае Николаевич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Орденом Красной звез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е Мокрецове Викторе Анатольевич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Орденом Боевого Красного знам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школьного музе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помним всех поименно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гнов Сергей Викторович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 (Герои Афгана); «Афганистан болит в моей душ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школы, информационный стенд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февраля - 25 лет вывода войск из Афганиста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брошю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гвардейцы - десантн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школ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с воинами – интернационалистами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ребен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родительский день «Я – против насилия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44"/>
        <w:gridCol w:w="2047"/>
        <w:gridCol w:w="2392"/>
        <w:gridCol w:w="2394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 участники</w:t>
            </w:r>
          </w:p>
        </w:tc>
      </w:tr>
      <w:tr>
        <w:trPr>
          <w:trHeight w:val="113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 </w:t>
              <w:br/>
              <w:t>жестокого </w:t>
              <w:br/>
              <w:t>обращения с детьми, </w:t>
              <w:br/>
              <w:t> проведение </w:t>
              <w:br/>
              <w:t> профилактических </w:t>
              <w:br/>
              <w:t> бесед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лужбах, оказывающих помощь детям и семьям, подвергшимся жестокому обращению и насили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марта            201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е жестокого обращения с деть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марта            201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для родителей, сообщение статистики, знакомство с различными понят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 нежелательных знакомств в интерн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употребления несовершеннолетними наркотических средств и алкогольной продукции; разъяснения родителям и детям правил безопасного поведения, недопущения совершения преступлений в отношении дете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4"/>
        <w:gridCol w:w="1403"/>
        <w:gridCol w:w="1787"/>
        <w:gridCol w:w="1462"/>
        <w:gridCol w:w="2394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ауди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  <w:br/>
              <w:t>(кол-во</w:t>
              <w:br/>
              <w:t>участник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 и                    ТЖ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м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марта            2014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и р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марта            2014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и пра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онвенцией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 класс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дечко О.В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ппарата Уполномоченного по правам ребенка в ЛО                            М.В. Марченко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ректора по безопасности  Лукша Л.В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санитарно-просвети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участников образовательного процесса разработок мероприятий по профилактике применения ПАВ.   Создание копилки методической помощ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 (исследовательские работы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на школьном сай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ружка «Хочешь быть здоровым – будь и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 специалисты правоохранительных органов и социальной защиты населения, нарколог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на Л.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Ф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а Л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опаганде ЗОЖ, профилактике вредных привычек: алкоголизма, табакокурения: 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 алкоголизма, наркомании, курения, ВИЧ-инф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юбилейных мероприятиях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100-летию храма иконы Казанской Божьей Матери п. Выриц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1478"/>
        <w:gridCol w:w="1917"/>
        <w:gridCol w:w="1892"/>
        <w:gridCol w:w="17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в которых проведён урок/количество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проведе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глашаемых специалистов для проведения лекций, уроков и т.д.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онфессии в Гатчинском район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стории и обществозн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ерафима Вырицк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а Г.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йкина Л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собора Покрова Пресвятой Богородицы              (г. Гатчи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вистонен С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и проведения месячни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,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, подготовитель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администрации, Ученического совета по проведению месячника по благоустройства территории:</w:t>
            </w:r>
          </w:p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одготовке и проведению месячника по благоустройства территории.</w:t>
            </w:r>
          </w:p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штаба.</w:t>
            </w:r>
          </w:p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, обслуживающим персоналом школы по вопросу подготовки и проведения месячника по благо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Е.В. Филимонова зам. директора по АХР Л.М. О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в классах по вопросу подготовки и проведения месячника по благоустрой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инвентаря, рабочей одежды для проведения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Л.М. О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наглядной агитации: 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.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.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и с указанием места уборки классов.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Е.В. Филимонова зам. директора по АХР Л.М. Оркина А.Лавренов Н.Пожида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выполненных работ на страничке школьного сайта и электронного дневника, выпуск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4 г.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Е.В. Филимонова кл. руководители Г.А. Ферха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рамках месячника по благоустройству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4 г.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Е.В. Филимонова зам. директора по АХР Л.М. Оркина зам. директора по безопасности Л.В. Лук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4 г.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Е.В. Филимонова зам. директора по АХР Л.М. Оркина зам. директора по безопасности Л.В. Лукш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месячника по благоустройству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4 г.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4 г.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Е.В. Филимонова Г.А. Ферхатова</w:t>
            </w:r>
          </w:p>
        </w:tc>
      </w:tr>
    </w:tbl>
    <w:p>
      <w:pPr>
        <w:pStyle w:val="Style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snye-chasy.ru/klassnyy-chas-2013-god-20-letiya-konstitucii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6:00Z</dcterms:created>
  <dc:creator>User</dc:creator>
  <dc:description/>
  <cp:keywords/>
  <dc:language>en-US</dc:language>
  <cp:lastModifiedBy>школа</cp:lastModifiedBy>
  <cp:lastPrinted>2013-10-15T11:00:00Z</cp:lastPrinted>
  <dcterms:modified xsi:type="dcterms:W3CDTF">2010-04-25T14:49:00Z</dcterms:modified>
  <cp:revision>7</cp:revision>
  <dc:subject/>
  <dc:title>СОГЛАСОВАНО</dc:title>
</cp:coreProperties>
</file>