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БОУ «Гатчинская средняя общеобразовательная школа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НЯТА</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протокол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30»августа 2012 г.</w:t>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БОУ «Гатчинская СОШ №2»</w:t>
            </w:r>
          </w:p>
          <w:p>
            <w:pPr>
              <w:pStyle w:val="Normal"/>
              <w:rPr>
                <w:rFonts w:ascii="Times New Roman" w:hAnsi="Times New Roman" w:cs="Times New Roman"/>
                <w:sz w:val="24"/>
                <w:szCs w:val="24"/>
              </w:rPr>
            </w:pPr>
            <w:r>
              <w:rPr>
                <w:rFonts w:cs="Times New Roman" w:ascii="Times New Roman" w:hAnsi="Times New Roman"/>
                <w:sz w:val="24"/>
                <w:szCs w:val="24"/>
              </w:rPr>
              <w:t>______________________Н.В. Ковалев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 294                             </w:t>
            </w:r>
          </w:p>
          <w:p>
            <w:pPr>
              <w:pStyle w:val="Normal"/>
              <w:rPr/>
            </w:pPr>
            <w:r>
              <w:rPr>
                <w:rFonts w:cs="Times New Roman" w:ascii="Times New Roman" w:hAnsi="Times New Roman"/>
                <w:sz w:val="24"/>
                <w:szCs w:val="24"/>
              </w:rPr>
              <w:t>от «30» августа 2012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Дополнительная образовательная программа</w:t>
      </w:r>
    </w:p>
    <w:p>
      <w:pPr>
        <w:pStyle w:val="Normal"/>
        <w:jc w:val="center"/>
        <w:rPr>
          <w:rFonts w:ascii="Times New Roman" w:hAnsi="Times New Roman" w:cs="Times New Roman"/>
          <w:b/>
          <w:b/>
          <w:spacing w:val="50"/>
          <w:sz w:val="40"/>
          <w:szCs w:val="40"/>
        </w:rPr>
      </w:pPr>
      <w:r>
        <w:rPr>
          <w:rFonts w:eastAsia="Times New Roman" w:cs="Times New Roman" w:ascii="Times New Roman" w:hAnsi="Times New Roman"/>
          <w:b/>
          <w:sz w:val="32"/>
          <w:szCs w:val="32"/>
        </w:rPr>
        <w:t xml:space="preserve"> </w:t>
      </w:r>
      <w:r>
        <w:rPr>
          <w:rFonts w:cs="Times New Roman" w:ascii="Times New Roman" w:hAnsi="Times New Roman"/>
          <w:b/>
          <w:sz w:val="40"/>
          <w:szCs w:val="40"/>
        </w:rPr>
        <w:t>«Основы проект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учащихся 11-13 лет</w:t>
      </w:r>
    </w:p>
    <w:p>
      <w:pPr>
        <w:pStyle w:val="Normal"/>
        <w:spacing w:lineRule="auto" w:line="360"/>
        <w:ind w:left="354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0" w:hanging="0"/>
        <w:jc w:val="right"/>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p>
    <w:p>
      <w:pPr>
        <w:pStyle w:val="Normal"/>
        <w:spacing w:lineRule="auto" w:line="360"/>
        <w:ind w:left="3540" w:hanging="0"/>
        <w:jc w:val="right"/>
        <w:rPr/>
      </w:pPr>
      <w:r>
        <w:rPr>
          <w:rFonts w:cs="Times New Roman" w:ascii="Times New Roman" w:hAnsi="Times New Roman"/>
          <w:sz w:val="24"/>
          <w:szCs w:val="24"/>
        </w:rPr>
        <w:t>Автор программы:</w:t>
      </w:r>
      <w:r>
        <w:rPr>
          <w:rFonts w:cs="Times New Roman" w:ascii="Times New Roman" w:hAnsi="Times New Roman"/>
          <w:b/>
          <w:i/>
          <w:sz w:val="24"/>
          <w:szCs w:val="24"/>
        </w:rPr>
        <w:t xml:space="preserve">   </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стории и обществознания  </w:t>
      </w:r>
    </w:p>
    <w:p>
      <w:pPr>
        <w:pStyle w:val="Normal"/>
        <w:spacing w:lineRule="auto" w:line="360"/>
        <w:jc w:val="right"/>
        <w:rPr/>
      </w:pPr>
      <w:r>
        <w:rPr>
          <w:rFonts w:cs="Times New Roman" w:ascii="Times New Roman" w:hAnsi="Times New Roman"/>
          <w:sz w:val="24"/>
          <w:szCs w:val="24"/>
        </w:rPr>
        <w:t xml:space="preserve">Покровская Ольга Николаевн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hanging="0"/>
        <w:rPr>
          <w:rFonts w:ascii="Times New Roman" w:hAnsi="Times New Roman" w:cs="Times New Roman"/>
          <w:sz w:val="24"/>
          <w:szCs w:val="24"/>
        </w:rPr>
      </w:pPr>
      <w:r>
        <w:rPr>
          <w:rFonts w:cs="Times New Roman" w:ascii="Times New Roman" w:hAnsi="Times New Roman"/>
          <w:sz w:val="24"/>
          <w:szCs w:val="24"/>
        </w:rPr>
        <w:t>г. Гатчина</w:t>
      </w:r>
    </w:p>
    <w:p>
      <w:pPr>
        <w:pStyle w:val="Normal"/>
        <w:spacing w:lineRule="auto" w:line="360"/>
        <w:ind w:left="3540" w:hanging="0"/>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uto" w:line="360"/>
        <w:ind w:left="3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Пояснительная записка</w:t>
        <w:br/>
      </w:r>
      <w:r>
        <w:rPr>
          <w:rFonts w:eastAsia="Times New Roman" w:cs="Times New Roman" w:ascii="Times New Roman" w:hAnsi="Times New Roman"/>
          <w:b/>
          <w:bCs/>
          <w:sz w:val="24"/>
          <w:szCs w:val="24"/>
          <w:lang w:eastAsia="ru-RU"/>
        </w:rPr>
        <w:t>Статус рабочей программы</w:t>
      </w:r>
      <w:r>
        <w:rPr>
          <w:rFonts w:eastAsia="Times New Roman" w:cs="Times New Roman" w:ascii="Times New Roman" w:hAnsi="Times New Roman"/>
          <w:sz w:val="24"/>
          <w:szCs w:val="24"/>
          <w:lang w:eastAsia="ru-RU"/>
        </w:rPr>
        <w:br/>
        <w:br/>
        <w:t xml:space="preserve">Рабочая программа по основам проектной деятельности (ОПД) составлена на основе Программы учебного курса «Основы проектной деятельности школьника» Голуб Г.Б., Перелыгина Е.А., Чуракова О.В./ под ред. проф. Е.Я.Когана.- Самара.:издательство «Учебная литература», 2006. </w:t>
      </w:r>
    </w:p>
    <w:p>
      <w:pPr>
        <w:pStyle w:val="Normal"/>
        <w:numPr>
          <w:ilvl w:val="0"/>
          <w:numId w:val="0"/>
        </w:numPr>
        <w:spacing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ПД призван обеспечить освоение наиболее актуальных для работы над проектами способов деятельности учащимися основной школы и подготовку их к разработке и реализации собственных проектов.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 в соответствии с требованиями Федерального государственного стандарта второго поколения. Освоение способов деятельности, применимых к очень широкому кругу объектов воздействия, в рамках изучения курса позволяет сформировать у учащихся важный внутренний ресурс, который специально в других составляющих образовательного процесса в школе не формируется. </w:t>
        <w:br/>
        <w:br/>
        <w:t>Важнейшей педагогической проблемой сегодня стало внедрение в образовательный процесс средств и методик, помогающих детям «открывать» себя, раскрывать свою личность. Критерием успешности подростка становится не столько результативность в изучении школьных предметов, сколько отношение человека к возможностям собственного познания и преобразования природы, истории, самого себя.</w:t>
        <w:br/>
        <w:br/>
      </w:r>
      <w:r>
        <w:rPr>
          <w:rFonts w:eastAsia="Times New Roman" w:cs="Times New Roman" w:ascii="Times New Roman" w:hAnsi="Times New Roman"/>
          <w:b/>
          <w:bCs/>
          <w:sz w:val="24"/>
          <w:szCs w:val="24"/>
          <w:lang w:eastAsia="ru-RU"/>
        </w:rPr>
        <w:t>Проектная деятельность</w:t>
      </w:r>
      <w:r>
        <w:rPr>
          <w:rFonts w:eastAsia="Times New Roman" w:cs="Times New Roman" w:ascii="Times New Roman" w:hAnsi="Times New Roman"/>
          <w:sz w:val="24"/>
          <w:szCs w:val="24"/>
          <w:lang w:eastAsia="ru-RU"/>
        </w:rPr>
        <w:t xml:space="preserve"> направлена на духовное и профессиональное становление личности ребёнка через активные способы действий. Ученик, работая над проектом, проходит стадии планирования, анализа, синтеза, активной деятельности. </w:t>
        <w:br/>
        <w:br/>
        <w:t>При организации работы учащихся по методу проектов возможна не только индивидуальная самостоятельная работа учащихся, но и групповая. Это позволяет приобретать коммуникативные навыки и умения: работа в группе в разнообразных качествах, рассмотрение различных точек зрения на одну проблему, организация взаимодействия между участниками проекта.</w:t>
        <w:br/>
        <w:br/>
        <w:t>Учебные проекты, как правило, содержат в себе проблему, требующую решения, а значит, формулируют одну или несколько задач. Используя проектный метод обучения, дети постигают всю технологию решения задач – от постановки проблемы до представления результата. Метод проектов имеет богатые дидактические возможности как для внутрипредметного, так и для межпредметного обучения, что обеспечит формирование универсальных учебных действий и достижение метапредметных и личностных результатов.</w:t>
        <w:br/>
        <w:br/>
        <w:t>Выполняемые учащимися проекты позволяют выявить интерес каждого школьника по уровню успешности различных видов учебной деятельности, по отношению к процессу деятельности и её результатам. Проектирование практически помогает учащимся осознать роль зна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что позволяет каждому самостоятельно осваивать накопления культуры.</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br/>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ПД состоит из отдельных модулей. Модуль понимается как логически завершённая единица содержания образования. Модульная структура и практическая направленность курса обуславливают успешное применение метода проектов в системе образования, поскольку содержание модулей предполагает освоение способов деятельности, положенных в основу формирования ключевых компетентностей (информационной, коммуникативной, исследовательской и т.п.). </w:t>
        <w:br/>
        <w:t>Планируемые результаты обучения определяются по каждому модулю на основе конкретизации сложных умений, необходимых для работы над проектом. Поскольку основная часть работы в рамках курса основывается на работе малых групп, контроль за достижением планируемых результатов осуществляется непосредственно при выполнении заданий: в процессе презентаций, представления учащимися результатов групповой работы.</w:t>
        <w:br/>
        <w:t>Учащиеся 5, 6, 7 классов должны уметь различать (но еще не реализовывать самостоятельно) разные виды работ и разные виды ответственности за них. Они постепенно учатся планировать свои действия и двигаться к осуществлению проектного замысла.</w:t>
      </w:r>
    </w:p>
    <w:p>
      <w:pPr>
        <w:pStyle w:val="Normal"/>
        <w:shd w:fill="FFFFFF" w:val="clear"/>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Первые шаги» – 5 класс</w:t>
      </w:r>
      <w:r>
        <w:rPr>
          <w:rFonts w:eastAsia="Times New Roman" w:cs="Times New Roman" w:ascii="Times New Roman" w:hAnsi="Times New Roman"/>
          <w:sz w:val="24"/>
          <w:szCs w:val="24"/>
          <w:lang w:eastAsia="ru-RU"/>
        </w:rPr>
        <w:t xml:space="preserve"> решает задачу приобщения пятиклассников к общественной жизни своей местности, классного коллектива. В основе занятий – наблюдения, элементы исследования, полезные практические дела. Итогом изучения первого модуля является выявление и формирование устойчивых мотивов, интересов и потребностей школьников в жизненном самоопределени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3"/>
          <w:szCs w:val="23"/>
          <w:lang w:eastAsia="ru-RU"/>
        </w:rPr>
        <w:t>Модуль «Первые шаги» ориентирован на освоение учащимися таких способов деятельности, как описание и анализ ситуации, постановка цели, планирование деятельности и ресур</w:t>
        <w:softHyphen/>
        <w:t>сов. Перечисленные способы деятельности являются базовыми при формировании ключевой компетентности учащегося по раз</w:t>
        <w:softHyphen/>
        <w:t>решению проблем.</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Общая логика работы в рамках модуля состоит в том, что уча</w:t>
        <w:softHyphen/>
        <w:t>щиеся осваивают отдельные способы деятельности на предло</w:t>
        <w:softHyphen/>
        <w:t>женном учителем материале, чтобы впоследствии перенести их на личностно значимую ситуацию в рамках текущей проектной деятельност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В результате освоения модуля учащиеся:</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3"/>
          <w:szCs w:val="23"/>
          <w:lang w:eastAsia="ru-RU"/>
        </w:rPr>
        <w:t xml:space="preserve">1.  </w:t>
      </w:r>
      <w:r>
        <w:rPr>
          <w:rFonts w:eastAsia="Times New Roman" w:cs="Times New Roman" w:ascii="Times New Roman" w:hAnsi="Times New Roman"/>
          <w:color w:val="000000"/>
          <w:sz w:val="23"/>
          <w:szCs w:val="23"/>
          <w:lang w:eastAsia="ru-RU"/>
        </w:rPr>
        <w:t>получат представление о противоречии, лежащем в основе проблемы;</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3"/>
          <w:szCs w:val="23"/>
          <w:lang w:eastAsia="ru-RU"/>
        </w:rPr>
        <w:t xml:space="preserve">2.  </w:t>
      </w:r>
      <w:r>
        <w:rPr>
          <w:rFonts w:eastAsia="Times New Roman" w:cs="Times New Roman" w:ascii="Times New Roman" w:hAnsi="Times New Roman"/>
          <w:color w:val="000000"/>
          <w:sz w:val="23"/>
          <w:szCs w:val="23"/>
          <w:lang w:eastAsia="ru-RU"/>
        </w:rPr>
        <w:t>получат опы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описания и анализа ситуаций, в которых возникают проб</w:t>
        <w:softHyphen/>
        <w:t>лемы;</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остановки задач, адекватных цел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ланирования ресурсов;</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3"/>
          <w:szCs w:val="23"/>
          <w:lang w:eastAsia="ru-RU"/>
        </w:rPr>
        <w:t xml:space="preserve">3.  </w:t>
      </w:r>
      <w:r>
        <w:rPr>
          <w:rFonts w:eastAsia="Times New Roman" w:cs="Times New Roman" w:ascii="Times New Roman" w:hAnsi="Times New Roman"/>
          <w:color w:val="000000"/>
          <w:sz w:val="23"/>
          <w:szCs w:val="23"/>
          <w:lang w:eastAsia="ru-RU"/>
        </w:rPr>
        <w:t>научатс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обозначать проблему;</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формулировать цель на основании проблемы;</w:t>
      </w:r>
    </w:p>
    <w:p>
      <w:pPr>
        <w:pStyle w:val="Normal"/>
        <w:rPr>
          <w:rFonts w:ascii="Times New Roman" w:hAnsi="Times New Roman" w:eastAsia="Times New Roman" w:cs="Times New Roman"/>
          <w:color w:val="434343"/>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формировать план деятельности.</w:t>
      </w:r>
      <w:r>
        <w:rPr>
          <w:rFonts w:eastAsia="Times New Roman" w:cs="Times New Roman" w:ascii="Times New Roman" w:hAnsi="Times New Roman"/>
          <w:color w:val="434343"/>
          <w:sz w:val="23"/>
          <w:szCs w:val="23"/>
          <w:lang w:eastAsia="ru-RU"/>
        </w:rPr>
        <w:t xml:space="preserve"> </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434343"/>
          <w:sz w:val="23"/>
          <w:szCs w:val="23"/>
          <w:lang w:eastAsia="ru-RU"/>
        </w:rPr>
        <w:t>На занятии создаются ситуации, в которых учащиеся будут осваивать способы деятельности по работе с проблемой, целеполаганию и планированию.</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анный модуль предназначен не только для формирования целей, задач,  но и для того, чтобы учащийся получил опыт поиска ин</w:t>
        <w:softHyphen/>
        <w:t>формации, необходимой для разрешения проблемы. В результате освоения модуля учащиеся</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color w:val="000000"/>
          <w:sz w:val="24"/>
          <w:szCs w:val="24"/>
          <w:lang w:eastAsia="ru-RU"/>
        </w:rPr>
        <w:t>получат представление о структурировании информации в спра</w:t>
        <w:softHyphen/>
        <w:t>вочной литературе;</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лучат опы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ы со справочной литературой;</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ресурсами Интерне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бора информации в соответствии с необходимостью;</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ия ссылок на источник информаци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color w:val="000000"/>
          <w:sz w:val="24"/>
          <w:szCs w:val="24"/>
          <w:lang w:eastAsia="ru-RU"/>
        </w:rPr>
        <w:t>научатс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информацию;</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ять информацию из разных источников.</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с учащимися проводится в деятельностном режиме. Выполнение работы на всех этапах должно обсуждаться с учащимися, важно найти причины неудач и понять природу достижений. По окончании работы по программе модуля у уча</w:t>
        <w:softHyphen/>
        <w:t>щихся должны остаться продукты их работы: алгоритм поиска информации, справочник по теме проекта и т.п.</w:t>
      </w:r>
    </w:p>
    <w:p>
      <w:pPr>
        <w:pStyle w:val="Normal"/>
        <w:shd w:fill="FFFFFF" w:val="clear"/>
        <w:autoSpaceDE w:val="false"/>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одуль «Моя лаборатория» – 6 класс</w:t>
      </w:r>
      <w:r>
        <w:rPr>
          <w:rFonts w:eastAsia="Times New Roman" w:cs="Times New Roman" w:ascii="Times New Roman" w:hAnsi="Times New Roman"/>
          <w:sz w:val="24"/>
          <w:szCs w:val="24"/>
          <w:lang w:eastAsia="ru-RU"/>
        </w:rPr>
        <w:t xml:space="preserve"> формирует аналитические умения и навыки по широкому спектру вопросов, которые значимы для самих учащихся и территории проживания, требуют своего решения. Школьники на основе комплексного применения полученных знаний на практике получают общее представление об алгоритме учебного исследования. Итогом данного этапа изучения курса должно стать ясное понимание избранной проблемы (подтемы) исследования, над которой будет работать ученик индивидуально и в команде с учётом возрастных особенностей.</w:t>
      </w:r>
      <w:r>
        <w:rPr>
          <w:rFonts w:eastAsia="Times New Roman" w:cs="Times New Roman" w:ascii="Times New Roman" w:hAnsi="Times New Roman"/>
          <w:color w:val="434343"/>
          <w:sz w:val="24"/>
          <w:szCs w:val="24"/>
          <w:lang w:eastAsia="ru-RU"/>
        </w:rPr>
        <w:t xml:space="preserve"> </w:t>
      </w:r>
      <w:r>
        <w:rPr>
          <w:rFonts w:eastAsia="Times New Roman" w:cs="Times New Roman" w:ascii="Times New Roman" w:hAnsi="Times New Roman"/>
          <w:sz w:val="24"/>
          <w:szCs w:val="24"/>
          <w:lang w:eastAsia="ru-RU"/>
        </w:rPr>
        <w:t>Модуль предназначен для освоения учащимися умений, свя</w:t>
        <w:softHyphen/>
        <w:t>занных с такими способами сбора эмпирических данных, как наблюдение и эксперимент, которые оказываются востребован</w:t>
        <w:softHyphen/>
        <w:t>ными на поисковом этапе работы над проектами наряду с ис</w:t>
        <w:softHyphen/>
        <w:t>пользованием информации, выработанной социумом ранее (по</w:t>
        <w:softHyphen/>
        <w:t>иск и реферирование источников информации). Введение дан</w:t>
        <w:softHyphen/>
        <w:t>ного модуля оправдано, если значительная часть учащихся клас</w:t>
        <w:softHyphen/>
        <w:t xml:space="preserve">са работает над проектом, на поисковом и/или аналитическом этапах которого необходим сбор первичной информации. </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о итогам освоения модуля должны не столько ов</w:t>
        <w:softHyphen/>
        <w:t>ладеть теоретическим материалом, сколько научиться выбирать способ сбора эмпирических данных в зависимости от цели.</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модуля учащиеся:</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 представление о наблюдении и эксперименте как способах сбора первичной информации, их отличиях и раз</w:t>
        <w:softHyphen/>
        <w:t xml:space="preserve">новидностях; </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 опыт описания наблюдаемых качеств предметов и явлений, измерения простейших параметров объекта, об</w:t>
        <w:softHyphen/>
        <w:t>работки и обсуждения результатов;</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 и проанализируют опыт планирования наблюдений и экспериментов</w:t>
      </w:r>
      <w:r>
        <w:rPr>
          <w:rFonts w:eastAsia="Times New Roman" w:cs="Times New Roman" w:ascii="Times New Roman" w:hAnsi="Times New Roman"/>
          <w:color w:val="000000"/>
          <w:sz w:val="24"/>
          <w:szCs w:val="24"/>
          <w:lang w:eastAsia="ru-RU"/>
        </w:rPr>
        <w:t xml:space="preserve"> на основе поставленных задач;</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ат и проанализируют опыт выбора способа сбора эм</w:t>
        <w:softHyphen/>
        <w:t>пирических данных в соответствии с целью проект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Модуль третий «Мы творим и создаём» – 7 класс</w:t>
      </w:r>
      <w:r>
        <w:rPr>
          <w:rFonts w:eastAsia="Times New Roman" w:cs="Times New Roman" w:ascii="Times New Roman" w:hAnsi="Times New Roman"/>
          <w:sz w:val="24"/>
          <w:szCs w:val="24"/>
          <w:lang w:eastAsia="ru-RU"/>
        </w:rPr>
        <w:t xml:space="preserve"> систематизирует ранее полученные знания, умения и навыки подготовки к исследованию, выбору проблемы, сбору и анализу информации. Главной задачей этого этапа деятельности является разработка собственного варианта решения проблемы. Итогом должна стать программа действий, разработка варианта реализации программы с элементами моделирования принятия позитивного решения исследуемой проблемы. В этих целях возможны самые различные акции учащихся: письменные обращения в исполнительные и законодательные органы, СМИ, общественные организации; личное практическое участие путём создания социального проекта). Практические результаты должны иметь социально значимую направленность. </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учебного модуля является формирование у обучающихся умения оценивать результат и процесс своей деятельности через:</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а оценки с помощью эталона;</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е обсуждение значимых для учащихся критериев оценки;</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ение деятельности учащихся, выступающих в ро</w:t>
        <w:softHyphen/>
        <w:t>ли экспертов;</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ефлексии учащихся по поводу оценочной де</w:t>
        <w:softHyphen/>
        <w:t>ятельности.</w:t>
      </w:r>
    </w:p>
    <w:p>
      <w:pPr>
        <w:pStyle w:val="Normal"/>
        <w:shd w:fill="FFFFFF" w:val="clear"/>
        <w:autoSpaceDE w:val="false"/>
        <w:rPr/>
      </w:pPr>
      <w:r>
        <w:rPr>
          <w:rFonts w:eastAsia="Times New Roman" w:cs="Times New Roman" w:ascii="Times New Roman" w:hAnsi="Times New Roman"/>
          <w:sz w:val="24"/>
          <w:szCs w:val="24"/>
          <w:lang w:eastAsia="ru-RU"/>
        </w:rPr>
        <w:t>Планируемые результаты обучения учащихся определены на основе конкретизации сложных умений, необходимых для реше</w:t>
        <w:softHyphen/>
        <w:t>ния проблем, и с учетом требований, предъявляемых учащимся при проектной деятельности, а также критериев оценки сформированности компетентностей учащихся.</w:t>
      </w:r>
    </w:p>
    <w:p>
      <w:pPr>
        <w:pStyle w:val="Normal"/>
        <w:shd w:fill="FFFFFF" w:val="clear"/>
        <w:autoSpaceDE w:val="false"/>
        <w:rPr/>
      </w:pPr>
      <w:r>
        <w:rPr>
          <w:rFonts w:eastAsia="Times New Roman" w:cs="Times New Roman" w:ascii="Times New Roman" w:hAnsi="Times New Roman"/>
          <w:sz w:val="24"/>
          <w:szCs w:val="24"/>
          <w:lang w:eastAsia="ru-RU"/>
        </w:rPr>
        <w:t xml:space="preserve">В ходе изучения модуля учащиеся </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представление:</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цессе контроля;</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ценке, отметке, оценочных шкалах;</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 опы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и в роли экспер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флексии по поводу собственной оценочной деятельност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ценки своей деятельности и ее результатов;</w:t>
      </w:r>
    </w:p>
    <w:p>
      <w:pPr>
        <w:pStyle w:val="Normal"/>
        <w:numPr>
          <w:ilvl w:val="0"/>
          <w:numId w:val="4"/>
        </w:numPr>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учатс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ь оценку с использованием эталон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критерии, исчерпывающие основные свойства продук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продукт с учетом критериев оценки;</w:t>
      </w:r>
    </w:p>
    <w:p>
      <w:pPr>
        <w:pStyle w:val="Normal"/>
        <w:shd w:fill="FFFFFF" w:val="clear"/>
        <w:autoSpaceDE w:val="fals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ценивать сильные и слабые стороны своей деятельности.</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одуль направлен прежде всего на формирование той состав</w:t>
        <w:softHyphen/>
        <w:t>ляющей коммуникативной компетентности, которая связана с продуктивной групповой коммуникацией.</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дачами проектной дея</w:t>
        <w:softHyphen/>
        <w:t>тельности, возрастными особенностями и заявленными в прог</w:t>
        <w:softHyphen/>
        <w:t>рамме модуля результатами, основной акцент делается на фор</w:t>
        <w:softHyphen/>
        <w:t>мировании следующих результатов:</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включаться в переговоры относительно процедур со</w:t>
        <w:softHyphen/>
        <w:t xml:space="preserve">вместной деятельности, задач, способов командной работы; </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обозначить затруднения в командной работе и обра</w:t>
        <w:softHyphen/>
        <w:t>титься за помощью (при неспособности самостоятельно устранить эти затруднения);</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разделять ответственность в процессе коллективного труда.</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олуб Г.Б., Перелыгина Е.А. Чуракова О.В. Основы проектной деятельности школьника: методическое пособие по преподаванию курса (с использованием тетрадей на печатной основе) / Под ред. проф. Е.Я. Когана. – Самара: Издательство «Учебная литература», Издательский дом «Федоров». 2006. – 224 с.</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олуб Г.Б., Перелыгина Е.А. Чуракова О.В. Метод проектов – технология компетентностно-ориентированного образования: методическое пособие для педагогов – руководителей проектов учащихся основной школы / Под ред. проф. Е.Я. Когана. – Самара: Издательство «Учебная литература», Издательский дом «Федоров». 2006. – 176 с.</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олуб Г.Б., Перелыгина Е.А. Чуракова О.В. Основы проектной деятельности: Рабочая тетрадь для 5-7 класса / Под ред. проф. Е.Я. Когана. – Самара: Издательство «Учебная литература», Издательский дом «Федоров». 2006. – 80 с.</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ргеев И.С. Как организовать проектную деятельность учащихся: практическое пособие для работников общеобразовательных учреждений. – 3-е изд., испр. и доп. – М.: АРКТИ, 2006. 80 с. (Методическая библиотека).</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грамма учебных модулей «Основы проектной деятельности» для учащихся основной школы (5-9 классы), разработанным А.Г. Шурыгиной и Н.В. Носовой. – Киров: Кировский ИПК и ПРО, 2006.</w:t>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ые пособия</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Intel. Обучение для будущего. – Intel, 2004.</w:t>
      </w:r>
    </w:p>
    <w:p>
      <w:pPr>
        <w:pStyle w:val="Normal"/>
        <w:numPr>
          <w:ilvl w:val="0"/>
          <w:numId w:val="3"/>
        </w:numPr>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Join Multimedia 2005. Winning projects. – Siemens AG, 2005.</w:t>
      </w:r>
    </w:p>
    <w:p>
      <w:pPr>
        <w:pStyle w:val="Normal"/>
        <w:numPr>
          <w:ilvl w:val="0"/>
          <w:numId w:val="3"/>
        </w:numPr>
        <w:spacing w:before="0" w:after="280"/>
        <w:rPr/>
      </w:pPr>
      <w:r>
        <w:rPr>
          <w:rFonts w:eastAsia="Times New Roman" w:cs="Times New Roman" w:ascii="Times New Roman" w:hAnsi="Times New Roman"/>
          <w:sz w:val="24"/>
          <w:szCs w:val="24"/>
          <w:lang w:val="en-US" w:eastAsia="ru-RU"/>
        </w:rPr>
        <w:br/>
        <w:t>Join Multimedia 2006. Winning projects. – Siemens AG, 2006.</w:t>
      </w:r>
    </w:p>
    <w:p>
      <w:pPr>
        <w:pStyle w:val="Normal"/>
        <w:numPr>
          <w:ilvl w:val="0"/>
          <w:numId w:val="0"/>
        </w:numPr>
        <w:spacing w:before="280" w:after="280"/>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pPr>
      <w:r>
        <w:rPr/>
        <w:t>Поурочное планирование модуля «Первые шаги» – 5 класс</w:t>
      </w:r>
    </w:p>
    <w:tbl>
      <w:tblPr>
        <w:tblW w:w="9571" w:type="dxa"/>
        <w:jc w:val="left"/>
        <w:tblInd w:w="-113" w:type="dxa"/>
        <w:tblLayout w:type="fixed"/>
        <w:tblCellMar>
          <w:top w:w="0" w:type="dxa"/>
          <w:left w:w="108" w:type="dxa"/>
          <w:bottom w:w="0" w:type="dxa"/>
          <w:right w:w="108" w:type="dxa"/>
        </w:tblCellMar>
      </w:tblPr>
      <w:tblGrid>
        <w:gridCol w:w="2123"/>
        <w:gridCol w:w="2280"/>
        <w:gridCol w:w="3100"/>
        <w:gridCol w:w="206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ма уро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ведение (4 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есы, мотивы, потреб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проекта, типы проектов. Примеры проек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инение «Мои любимые занят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амоопреде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екта. Планируемый результа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пример успешного проек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ятель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самодиагностика уровня познавательных интересов и склонностей. Анкета интересов, тест ЧПТЗ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анк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интересы, склонности и способ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характеристики. Опросник Айзенка, определение типа личности, темперамента. ПР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Мои любимые предме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жизненных интересов</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е жизненные умения (50). Коллективное составление спи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что умеет, выбрать 5, что хотел бы умет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нностные ориентиры в жизненном самоопределении (6 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ь», «ценностные ориентиры» как нравственно-этические катег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ить свои приорите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тоит того, что он може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ак социальный субъект и его роли. Нравственные основы личности с позиции: я – гражданин, я – житель, я – работник, я – исследователь и т.п. Ролевая игр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хему своих социальных роле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ир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человека с природой, обществом. Пути решения проблем. Составление списка проблем (личных или общественны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лезных де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ол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4"/>
                <w:szCs w:val="24"/>
                <w:lang w:eastAsia="ru-RU"/>
              </w:rPr>
              <w:t>Известные люди родного края, их вклад в историю, культуру, развитие области, Росс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4"/>
                <w:szCs w:val="24"/>
                <w:lang w:eastAsia="ru-RU"/>
              </w:rPr>
              <w:t>Известные люди Гатчинского райо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 противореч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сть, тактичность, деликатность, интеллигентность. Диагностика и самодиагностика уровня воспитанности. ПР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лезных дел (отзы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ми гордимс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её компоненты. Семья. Школа. Социу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воспитанно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каталоги. Энциклопедии, словари, справочники. СМИ (газеты, радио телевидение, Интер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Моё информационное простран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учная организация труда (НОТ) юного исследователя в освоении информационно-образовательной среды (10 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энциклопедии, справочники, учебные пособ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обрать диск по интересующей тем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и возможности электронного пособ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боте с различными источниками информационных ресурсов. Правила цитир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приме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учебного назнач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порный конспект, логические схемы, таблицы, каталог, аннотация, компьютерная презентация, буклет, web-страница и.т.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примеры в учебник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ЭСУ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 структурирование информации различными способами. Ключевые слова, лестница сужения и расширения понятий, таблица, денотатный граф, колла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Моя семь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айт, авторское право, торговая мар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преобразование информации на основе бумажных и электронных носителей по заданному параметру. ПР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ставления информации в презентации. Оформление слайд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лана презент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вичной обработки информ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ческой презент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преобразование информ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логотип, идея, характеристика, цели и задачи, участники, сроки реализации, этапы, условия, виды деятельности, формы взаимодействия, критерии оценки, результаты, развитие (жизнеспособность) проек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личный логотип, эмблему</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езентац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формулировка проблемы, исследование проблемы, генерирование и отбор идей, разработка технического решения, планирование, реализация, оформление, презент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писок проблем (личных или обществен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интерес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и правила, мотивы, кадры, методики, организация, информация, управление, время, материалы и техника, финанс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ых ресурс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и первые исследования </w:t>
            </w:r>
          </w:p>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5 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 проблемный вопрос, теоретические и эмпирические методы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 синтез, обобщение, классификация, изучение литературы; опыт, эксперимент, наблюдение, анкетирование, опрос, беседа, измер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сти мини-исследование (опыт, наблюдение, эксперимен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оект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мы исследования, актуальность, проблема, предмет, объект, цель, задачи, методы, источники информации, гипотеза, пути решения, проведение исследования, обработка и интерпретация результатов, выводы, оформление, новые проблемы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ть темы исследования (согласно личностным интересам, общественным потребностя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проекто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едложений, создание микрогрупп, постановка проблем, выдвижение гипотез, определение объекта и предмета исслед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описание состояния объек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целей и задач, определение методов, путей решения, подбор источников информации, выявление недостающих зн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еобходимых источник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методы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роков, видов деятельности, ответственных, контрольных точек, форм представления результата, необходимых ресур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ресурс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итературными и другими источниками (архивы, устные), проведение наблюдений, экспериментов, опытов, фиксация результа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дивидуальных задани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кет, опросников, проведение интервью, референдума, телефонного опрос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росов, анкет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утей решения проблем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 схем, диаграмм, построение графиков, обработка анкетных данны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данных, систематизация, соответствие гипотезе, формулировка выводов, заключений, предложений, дальнейших направлений исслед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ан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сследовательской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або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мне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буклета, презентации, стать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упл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конференции, защита работы, вопросы оппон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ученных данных Оформление исследования Подготовка защиты Презентация результат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урочное планирование модуля «Моя лаборатория» – 6 класс</w:t>
      </w:r>
    </w:p>
    <w:tbl>
      <w:tblPr>
        <w:tblW w:w="9678" w:type="dxa"/>
        <w:jc w:val="left"/>
        <w:tblInd w:w="-113" w:type="dxa"/>
        <w:tblLayout w:type="fixed"/>
        <w:tblCellMar>
          <w:top w:w="0" w:type="dxa"/>
          <w:left w:w="108" w:type="dxa"/>
          <w:bottom w:w="0" w:type="dxa"/>
          <w:right w:w="108" w:type="dxa"/>
        </w:tblCellMar>
      </w:tblPr>
      <w:tblGrid>
        <w:gridCol w:w="2198"/>
        <w:gridCol w:w="2530"/>
        <w:gridCol w:w="2750"/>
        <w:gridCol w:w="220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Тема урок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Содерж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Домашнее задан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Введение (2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Моя лаборатор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Оборудование юного исследователя (лупа, микроскоп, секундомер, компас, пробирки, линейка, диск Секки, термометр и т.п.)</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резентация работ</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ыставка учебных исследовательских и творческих работ. Анализ тематики исследований, оппонирование результатов. ПР1</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Азбука учебного исследования (2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Учебное исслед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Учебное и научное исследование, их различия и сходство. Предмет, объект, методы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бор объекта и предмета исследова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Алгоритм деятельности юного исследова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Диагностика и самодиагностика оценки опыта творческой деятельности. ПР2</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Выбор темы исследования (2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роблемная ситуация, проблемная задача, проблемный вопрос. Целеполагание и мотивация. Требования к постановке целей исследования (реалистичность, ранжируемость, диагностируем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выбора проблемы исследования. Поиск противоречия, формулировка темы исследования. Групповая дискуссия. ПР3</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иск и способы первичной обработки информации (8 ч)</w:t>
            </w:r>
          </w:p>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источники, архивные данные, устные и рукописные источники. Интернет.</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одбор источников по теме исследова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текстовой организации информ 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каталог), план, тезис, конспект.</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Конспект выбранной статьи, план, тезис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талог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лфавитным и систематическим каталогами. Аннотация перечня литера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точни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списка источников. Обзор литера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обзора литературы по тем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источник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дополнительных источников информации, в том числе на электронных носителях. Верификация дан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несколько сайтов по тем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представление информ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опорные сигналы, картосхемы, диаграммы, графики, таблицы, графы. ПР4</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алогическое дерево семь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представление данных</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презентации, web-сайты, электронные таблицы, публикации, документ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фотограф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езентация «Моя семь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кстовых и графических данных на слайдах. Работа со сканером и цифровым фотоаппаратом</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учебного исследования (6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методы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учебного исследования, классификация. Теоретические методы (анализ, синтез, сравнение, обобщение, классификация, абстрагирование, моделирование, индукция, дедук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ие методы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ие методы исследования (эксперимент, наблюдение, опрос, тест, рейтинг, работа с документами, зарисовка, фото, видео). Виды эксперимента: естественный (полевой) и лабораторный.</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оретических мет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оретических методов при работе с источниками информации по теме исследования (работа в парах, проблемных группах). ПР5</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мпирических мет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мпирических методов по теме исследования (исследование общественного м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ы, опрос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мпирических мет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мпирических методов по теме исследования (наблюдение, эксперимент). ПР6</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езультат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татистических данных в графической форм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аботка темы исследования (8 ч</w:t>
            </w:r>
            <w:r>
              <w:rPr>
                <w:rFonts w:eastAsia="Times New Roman" w:cs="Times New Roman" w:ascii="Times New Roman" w:hAnsi="Times New Roman"/>
                <w:sz w:val="24"/>
                <w:szCs w:val="24"/>
                <w:lang w:eastAsia="ru-RU"/>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учебного исследования</w:t>
              <w:b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сследования, актуальность, проблема, предмет, объект, цель, задачи, методы, источники информации, гипотеза, пути решения, проведение исследования, обработка и интерпретация результатов, выводы, оформление, новые проблем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исследования. Планир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роков, видов деятельности, ответственных, контрольных точек, форм представления результата, необходимых ресурсов.</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исследования. Источник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итературными и другими источниками (архивы, уст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эксперимент</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экспериментов, опытов, проведение наблюдений, фиксация результатов.ПР7</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исследования. Статист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кет, опросников, проведение интервью, референдума, телефонного опроса</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результатов исследования. Культура оформления. Дизайн</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зультатов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данных на бумажных и электронных носителях. Фото и видеосъёмка. Аудиозапись.</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ы. Творческий отчёт</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отчёта, эссе, ведение дневника наблюдений. Выставка результатов исследований</w:t>
            </w:r>
          </w:p>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етическое обоснование результатов исследования (4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основы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научного знания в решении проблем исследования. Анализ теоретических положений на основе различных источников информации, обоснование результатов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заключ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гипотезе, формулировка и аргументация выводов, заключений, предложений, дальнейших направлений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ложения к исследовательской работе. Структурирование данных, систематизация, методики.</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сследования, поиск дополнительной информации, новых способов решения. ПР8</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eastAsia="Times New Roman" w:cs="Times New Roman" w:ascii="Times New Roman" w:hAnsi="Times New Roman"/>
                <w:b/>
                <w:bCs/>
                <w:sz w:val="24"/>
                <w:szCs w:val="24"/>
                <w:lang w:eastAsia="ru-RU"/>
              </w:rPr>
              <w:t>Презентация результатов исследования (3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её виды, компьютерная презентация. Требования к презентации. Реценз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я работ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 по результатам исследования. ПР9</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еятельности группы и отдельных уча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урочное планирование модуля «Мы творим и создаём» – 7 класс</w:t>
      </w:r>
    </w:p>
    <w:tbl>
      <w:tblPr>
        <w:tblW w:w="9228" w:type="dxa"/>
        <w:jc w:val="left"/>
        <w:tblInd w:w="-113" w:type="dxa"/>
        <w:tblLayout w:type="fixed"/>
        <w:tblCellMar>
          <w:top w:w="0" w:type="dxa"/>
          <w:left w:w="108" w:type="dxa"/>
          <w:bottom w:w="0" w:type="dxa"/>
          <w:right w:w="108" w:type="dxa"/>
        </w:tblCellMar>
      </w:tblPr>
      <w:tblGrid>
        <w:gridCol w:w="1758"/>
        <w:gridCol w:w="2530"/>
        <w:gridCol w:w="2530"/>
        <w:gridCol w:w="241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Тема ур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Домашнее зада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Введение (4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Творче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Творчество, творческая личность. Признаки творческой деятельности. Примеры КТД для школы, соци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чинение «Моё участие в жизни семьи/школ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КТД</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Методика разработки КТД.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ыбор темы исследования,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ыбор предмета, объекта, темы исследования, проекта. Паспорт проекта. ПР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роведение анкеты по выбранной тем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Анке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Обработка результатов анкетирования по выявлению предпочитаемых направлений КТ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Организация КТД по постановке эксперимента, исследования (16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Коллектив</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Определение коллектива, его функции. Взаимоотношения в коллективе. Тест на уровень сплочённости коллектива. Референт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заимодействие в групп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иды взаимодействия в группе. Роль лидера команды. Социометрия. Тренинг.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писать по часам занятость 1 дн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м-менеджм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ременем. Ресурсы времени. Планирование распорядка дня. Трен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лем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значимые проблемы. Стратегия КТД по постановке проблемы. Разработка программы технического решения. ПР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действий по организации КТД. Формирование микрогрупп, распределение обязанностей, определение с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Информационны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текущем состоянии объекта исследования. Отбор и изучение необходимых информационных источников. Определение методов проведения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Деятельностны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вичных исследований, выявление дополнительных направлени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Обработка данных</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промежуточных итогов, обработка экспериментальных данных, результатов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роков, видов деятельности, направлений исследования, дополнение метод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Деятельностны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полнительных исследований, организация информацион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анкету по тем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енного м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росов, анкет, референдума. Статистическая обработка данных 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Аналитически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данных. Соотнесение полученных результатов с планируемым. Формулировка выводов. Определение направлений дальнейшего развития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исслед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работы, оформление приложений, разработка рекоменд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защит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езентации, буклетов, написание тезисов выступления, подбор нагля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конференции, защит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и качества проведённого дела, вынесение благодарностей, поощрение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равственная культура исследования (4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культур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равственность, мораль,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ссе «Мои жизненные идеал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 гражданина – патриота малой родины, своего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опросов для дискусси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и реценз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как цивилизованный способ обсуждения разных точек зрения. Правила проведения дискуссии, диспута, оппонирование, рецензирование. Культура диску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е рефлексивной деятельности (4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как способ оценки результатов. Виды рефлексии. Алгоритм рефлексивной деятельности (что получилось, что нет, причины, какие трудности были, что можно сделать ина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способов деятельности, результатов,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свою деятельность в проект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и самооцен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и самооценка выполнения исследования, проекта, КТД. ПР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саморефлекс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ефлек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ачества самоанализа на основе письменных работ. Объективность и субъ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eastAsia="Times New Roman" w:cs="Times New Roman" w:ascii="Times New Roman" w:hAnsi="Times New Roman"/>
                <w:b/>
                <w:bCs/>
                <w:sz w:val="24"/>
                <w:szCs w:val="24"/>
                <w:lang w:eastAsia="ru-RU"/>
              </w:rPr>
              <w:t>Публичное выступление (7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ое выступ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ступления перед публикой. Требования к публичному выступлению. Форматы публичных выступлений: доклад, презентация, защита, агитация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ь небольшое выступле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рганизация конференции исследователей. </w:t>
              <w:br/>
              <w:br/>
              <w:t>Невербальные средства передачи информации. Импровизированная речь.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лиграфическому оформлению, компьютерной презентации, мини-проекту, структуре содержания, оформлению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езентации по мини-исслед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езультатов творческой деятельности, концерт, праздник. Сцен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спорта мини-проект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ини-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над общим проектом и мини-про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ть перспектив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еятельности по разработке проектов, определение перспектив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6"/>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3z0">
    <w:name w:val="WW8Num3z0"/>
    <w:qFormat/>
    <w:rPr>
      <w:rFonts w:eastAsia="Times New Roman"/>
      <w:color w:val="00000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25:00Z</dcterms:created>
  <dc:creator>Galya</dc:creator>
  <dc:description/>
  <cp:keywords/>
  <dc:language>en-US</dc:language>
  <cp:lastModifiedBy>школа</cp:lastModifiedBy>
  <cp:lastPrinted>2012-10-15T22:28:00Z</cp:lastPrinted>
  <dcterms:modified xsi:type="dcterms:W3CDTF">2010-04-30T12:12:00Z</dcterms:modified>
  <cp:revision>7</cp:revision>
  <dc:subject/>
  <dc:title/>
</cp:coreProperties>
</file>