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методическом объеди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х руководителей  (МО)</w:t>
      </w:r>
    </w:p>
    <w:p>
      <w:pPr>
        <w:pStyle w:val="Normal"/>
        <w:autoSpaceDE w:val="false"/>
        <w:spacing w:lineRule="auto" w:line="240" w:before="0" w:after="37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0" w:right="13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.</w:t>
      </w:r>
    </w:p>
    <w:p>
      <w:pPr>
        <w:pStyle w:val="Style19"/>
        <w:autoSpaceDE w:val="false"/>
        <w:spacing w:lineRule="auto" w:line="240" w:before="0" w:after="0"/>
        <w:ind w:left="133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Настоящее Положение разработано в соответствии с Федеральным  Законом                                                «Об образовании в РФ» от 29.12. 2012 года №273-ФЗ, распоряжением Правительства Российской Федерации от 27.02.2010года № 246-р «О реализации национальной образовательной инициативы «Наша новая школа»,  Федеральным государственным образовательным стандартом основного</w:t>
      </w:r>
    </w:p>
    <w:p>
      <w:pPr>
        <w:pStyle w:val="Normal"/>
        <w:autoSpaceDE w:val="false"/>
        <w:spacing w:lineRule="auto" w:line="240" w:before="0" w:after="0"/>
        <w:ind w:left="13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, утвержденным 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ind w:left="13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Ф "Об утверждении и введении в действие федерального государственного</w:t>
      </w:r>
    </w:p>
    <w:p>
      <w:pPr>
        <w:pStyle w:val="Normal"/>
        <w:autoSpaceDE w:val="false"/>
        <w:spacing w:lineRule="auto" w:line="240" w:before="0" w:after="0"/>
        <w:ind w:left="13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го стандарта основного общего образования" от 06.10.2009 N 373",</w:t>
      </w:r>
    </w:p>
    <w:p>
      <w:pPr>
        <w:pStyle w:val="Normal"/>
        <w:autoSpaceDE w:val="false"/>
        <w:spacing w:lineRule="auto" w:line="240" w:before="0" w:after="0"/>
        <w:ind w:left="13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м положением об образовательном учрежден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у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азделением метод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МБОУ « Гатчинская средняя общеобразовательная школа №2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руководител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м обучающихс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, опытно-эксперимента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Программы образован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3. М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вен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ка, руководству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титуцие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окаль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в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ами МБОУ « Гатчинская средняя общеобразовательная школа №2»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яжения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Воспитательную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но-эксперименталь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объеди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ив Министр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, воспитательной программы «Взлетная полоса»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те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Гатчин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М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ганизу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видиру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ектором М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« Гатчинская СОШ №2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редставл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М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средств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иняе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воспитательной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autoSpaceDE w:val="false"/>
        <w:spacing w:lineRule="auto" w:line="240" w:before="0" w:after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06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методического  объединения  классных руководител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М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  <w:br/>
        <w:t>предста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ллели </w:t>
      </w:r>
      <w:r>
        <w:rPr>
          <w:rFonts w:cs="Times New Roman" w:ascii="Times New Roman" w:hAnsi="Times New Roman"/>
          <w:sz w:val="24"/>
          <w:szCs w:val="24"/>
        </w:rPr>
        <w:t>5-11класс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Численно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с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  <w:br/>
        <w:t xml:space="preserve">поставл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ектора М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   «Гатчинская средняя общеобразовательная школа №2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ми.</w:t>
      </w:r>
    </w:p>
    <w:p>
      <w:pPr>
        <w:pStyle w:val="Normal"/>
        <w:autoSpaceDE w:val="false"/>
        <w:spacing w:lineRule="auto" w:line="240" w:before="0" w:after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2" w:right="106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ен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азделение МБОУ « Гатчинская средняя общеобразовательная школа №2»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, возложенных на учебное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летвор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ллектуальн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нравствен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ющей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обучающихся 2 и 3 ступени </w:t>
      </w:r>
      <w:r>
        <w:rPr>
          <w:rFonts w:cs="Times New Roman" w:ascii="Times New Roman" w:hAnsi="Times New Roman"/>
          <w:sz w:val="24"/>
          <w:szCs w:val="24"/>
        </w:rPr>
        <w:t>обучения, сп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еск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 xml:space="preserve">уровн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оспитательно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ытно-эксперимент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етом Концеп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совершенств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  <w:br/>
        <w:t xml:space="preserve">воспитате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териально-техниче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еспе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ите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иментов.</w:t>
      </w:r>
    </w:p>
    <w:p>
      <w:pPr>
        <w:pStyle w:val="Normal"/>
        <w:autoSpaceDE w:val="false"/>
        <w:spacing w:lineRule="auto" w:line="240" w:before="0" w:after="3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5" w:right="8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68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новны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м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ъединен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1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сперимен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блем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ния </w:t>
        <w:br/>
        <w:t xml:space="preserve">обучающих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ожите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разовательны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2.   Кругл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ол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ещ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мина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ам, твор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че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3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ед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спитани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  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крыт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асс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роприят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метам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к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клад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общ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кусс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ам общ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их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6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ализ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ководящих докумен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редов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ы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7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ел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8 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уч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кт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нферен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9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е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тер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1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посещен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нят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11. Общешколь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роприя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чест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.</w:t>
      </w:r>
    </w:p>
    <w:p>
      <w:pPr>
        <w:pStyle w:val="Normal"/>
        <w:autoSpaceDE w:val="false"/>
        <w:spacing w:lineRule="auto" w:line="240" w:before="0" w:after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78" w:right="87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68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5.Основны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правле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ъединения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1. Мониторинг результативности и эффективности деятельности классных руководител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2. Подготов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копис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ебно-метод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об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актических материа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крыт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ропри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метам, подготов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клад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ы, повы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алификацио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ря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вер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лендарно-темат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ан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боте, воспитательных программ классных руководителей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зработка программы внеурочной деятельности обучающихся с учетом общешкольных программ духовно-нравственного развития и воспитания и формирования культуры здорового и безопасного образа жизни;  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ержания дидакт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териа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5.  Рассмот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про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ковод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следователь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ой обучащихс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язан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оцесс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6. Организ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сперимен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ис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ых информацио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ающихся. приме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алогов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томатизирова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, демонстрацио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плек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7. Разработ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ершенств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гляд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ермина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плей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плекс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ке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енд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фильмов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лиц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д.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кже м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питатель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8. Организ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аим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ещ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утр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ого объедин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ител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ралл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ъедин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лью обме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ы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ершенств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мест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ед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орческ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пп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ме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ытом работ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дин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чебно-воспитате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1" w:right="86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твен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у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д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мен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1. Выбо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авни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лоопытны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внов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редмета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классных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autoSpaceDE w:val="false"/>
        <w:spacing w:lineRule="auto" w:line="240" w:before="0" w:after="34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77" w:right="9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ен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Возглавля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ь, назначаемы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ован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лена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Работ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ий учебны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п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ы М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  « Гатчинская СОШ №2»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руководител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ллел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дании м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овыва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рабо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Засед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а </w:t>
      </w:r>
      <w:r>
        <w:rPr>
          <w:rFonts w:cs="Times New Roman" w:ascii="Times New Roman" w:hAnsi="Times New Roman"/>
          <w:sz w:val="24"/>
          <w:szCs w:val="24"/>
        </w:rPr>
        <w:t>в триме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вестность к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П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аем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ю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фиксирую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а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околов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исыва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едател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объединения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autoSpaceDE w:val="false"/>
        <w:spacing w:lineRule="auto" w:line="240" w:before="0" w:after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9" w:right="9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4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ения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: </w:t>
      </w:r>
    </w:p>
    <w:p>
      <w:pPr>
        <w:pStyle w:val="Normal"/>
        <w:autoSpaceDE w:val="false"/>
        <w:spacing w:lineRule="auto" w:line="240" w:before="0" w:after="0"/>
        <w:ind w:firstLine="103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тов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  совете; </w:t>
      </w:r>
    </w:p>
    <w:p>
      <w:pPr>
        <w:pStyle w:val="Normal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виг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ликац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ов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е,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пленн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и; </w:t>
      </w:r>
    </w:p>
    <w:p>
      <w:pPr>
        <w:pStyle w:val="Normal"/>
        <w:autoSpaceDE w:val="false"/>
        <w:spacing w:lineRule="auto" w:line="240" w:before="0" w:after="0"/>
        <w:ind w:firstLine="97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тав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объедин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; </w:t>
      </w:r>
    </w:p>
    <w:p>
      <w:pPr>
        <w:pStyle w:val="Normal"/>
        <w:autoSpaceDE w:val="false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; </w:t>
      </w:r>
    </w:p>
    <w:p>
      <w:pPr>
        <w:pStyle w:val="Normal"/>
        <w:autoSpaceDE w:val="false"/>
        <w:spacing w:lineRule="auto" w:line="240" w:before="0" w:after="0"/>
        <w:ind w:firstLine="96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бращать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я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я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ям директор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; </w:t>
      </w:r>
    </w:p>
    <w:p>
      <w:pPr>
        <w:pStyle w:val="Normal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виг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ого уровня: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",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ный, самый </w:t>
      </w:r>
      <w:r>
        <w:rPr>
          <w:rFonts w:cs="Times New Roman" w:ascii="Times New Roman" w:hAnsi="Times New Roman"/>
          <w:sz w:val="24"/>
          <w:szCs w:val="24"/>
        </w:rPr>
        <w:t>классный"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84" w:right="9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. Контроль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ения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" w:right="1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К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я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воспита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ми метод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, </w:t>
      </w:r>
      <w:r>
        <w:rPr>
          <w:rFonts w:cs="Times New Roman" w:ascii="Times New Roman" w:hAnsi="Times New Roman"/>
          <w:sz w:val="24"/>
          <w:szCs w:val="24"/>
        </w:rPr>
        <w:t>утверждаем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9" w:right="9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532" w:right="10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405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9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9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9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9" w:hanging="180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2:00Z</dcterms:created>
  <dc:creator>школа</dc:creator>
  <dc:description/>
  <cp:keywords/>
  <dc:language>en-US</dc:language>
  <cp:lastModifiedBy>школа</cp:lastModifiedBy>
  <dcterms:modified xsi:type="dcterms:W3CDTF">2014-04-26T11:26:00Z</dcterms:modified>
  <cp:revision>5</cp:revision>
  <dc:subject/>
  <dc:title/>
</cp:coreProperties>
</file>