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center"/>
        <w:rPr/>
      </w:pPr>
      <w:r>
        <w:rPr>
          <w:b/>
          <w:sz w:val="24"/>
        </w:rPr>
        <w:t xml:space="preserve">МБОУ «Гатчинская средняя общеобразовательная школа № 2» </w:t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center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«Программа по адаптации обучающихся 5 классов»</w:t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ind w:left="0" w:right="0" w:firstLine="6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г.Гатчина 2012г.</w:t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36"/>
        </w:rPr>
        <w:t>Содержа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bidi w:val="0"/>
        <w:ind w:left="0" w:right="0" w:hanging="0"/>
        <w:jc w:val="left"/>
        <w:rPr/>
      </w:pPr>
      <w:r>
        <w:rPr>
          <w:rFonts w:ascii="Times New Roman" w:hAnsi="Times New Roman"/>
          <w:i w:val="false"/>
          <w:color w:val="auto"/>
          <w:sz w:val="26"/>
        </w:rPr>
        <w:t>Введение</w:t>
      </w:r>
      <w:r>
        <w:rPr>
          <w:rFonts w:ascii="Times New Roman" w:hAnsi="Times New Roman"/>
          <w:b/>
          <w:i w:val="false"/>
          <w:sz w:val="26"/>
        </w:rPr>
        <w:t xml:space="preserve">……………………………………………………………………………… </w:t>
      </w:r>
      <w:r>
        <w:rPr>
          <w:rFonts w:ascii="Times New Roman" w:hAnsi="Times New Roman"/>
          <w:i w:val="false"/>
          <w:sz w:val="26"/>
        </w:rPr>
        <w:t>3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6"/>
        </w:rPr>
        <w:t xml:space="preserve">Глава 1. Теоретические проблемы диагностики трудностей в обучении детей средних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1.1. Обзор концепций и теорий диагностики трудностей в обучении</w:t>
      </w:r>
      <w:r>
        <w:rPr>
          <w:b/>
          <w:sz w:val="26"/>
        </w:rPr>
        <w:t xml:space="preserve">……….  </w:t>
      </w:r>
      <w:r>
        <w:rPr>
          <w:sz w:val="26"/>
        </w:rPr>
        <w:t>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ind w:left="0" w:right="0" w:hanging="0"/>
        <w:jc w:val="left"/>
        <w:outlineLvl w:val="0"/>
        <w:rPr/>
      </w:pPr>
      <w:r>
        <w:rPr>
          <w:sz w:val="26"/>
        </w:rPr>
        <w:t xml:space="preserve">        </w:t>
      </w:r>
      <w:r>
        <w:rPr>
          <w:sz w:val="26"/>
        </w:rPr>
        <w:t>1.1.1. Определение понятия «трудности в обучении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1.2. </w:t>
      </w:r>
      <w:r>
        <w:rPr>
          <w:sz w:val="26"/>
        </w:rPr>
        <w:t xml:space="preserve">Классификация причин трудностей в обучении  </w:t>
      </w:r>
      <w:r>
        <w:rPr>
          <w:b/>
          <w:sz w:val="26"/>
        </w:rPr>
        <w:t xml:space="preserve">…………………………. </w:t>
      </w:r>
      <w:r>
        <w:rPr>
          <w:sz w:val="26"/>
        </w:rPr>
        <w:t>9</w:t>
      </w:r>
      <w:r>
        <w:rPr>
          <w:b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1.2.1. </w:t>
      </w:r>
      <w:r>
        <w:rPr>
          <w:sz w:val="26"/>
        </w:rPr>
        <w:t xml:space="preserve">Психологические причины </w:t>
      </w:r>
    </w:p>
    <w:p>
      <w:pPr>
        <w:pStyle w:val="Normal"/>
        <w:numPr>
          <w:ilvl w:val="0"/>
          <w:numId w:val="0"/>
        </w:numPr>
        <w:bidi w:val="0"/>
        <w:ind w:left="567" w:right="0" w:hanging="567"/>
        <w:jc w:val="left"/>
        <w:outlineLvl w:val="0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1.2.2. Физиологические причины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</w:rPr>
        <w:t xml:space="preserve">         </w:t>
      </w:r>
      <w:r>
        <w:rPr>
          <w:sz w:val="24"/>
        </w:rPr>
        <w:t>1.2.3</w:t>
      </w:r>
      <w:r>
        <w:rPr>
          <w:sz w:val="26"/>
        </w:rPr>
        <w:t xml:space="preserve">. Социальные причины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3. </w:t>
      </w:r>
      <w:r>
        <w:rPr>
          <w:sz w:val="26"/>
        </w:rPr>
        <w:t>Психолого-педагогические требования, предъявляемые к        пятиклассникам</w:t>
      </w:r>
      <w:r>
        <w:rPr>
          <w:b/>
          <w:sz w:val="26"/>
        </w:rPr>
        <w:t>………………………………………………………………………</w:t>
      </w:r>
      <w:r>
        <w:rPr>
          <w:sz w:val="26"/>
        </w:rPr>
        <w:t>1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6"/>
        </w:rPr>
        <w:t xml:space="preserve">Глава 2. Описание программы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</w:rPr>
        <w:t xml:space="preserve">     </w:t>
      </w:r>
      <w:r>
        <w:rPr>
          <w:sz w:val="26"/>
        </w:rPr>
        <w:t>2.1. Методы психодиагностики</w:t>
      </w:r>
      <w:r>
        <w:rPr>
          <w:b/>
          <w:sz w:val="26"/>
        </w:rPr>
        <w:t xml:space="preserve"> ………………………………………………... </w:t>
      </w:r>
      <w:r>
        <w:rPr>
          <w:sz w:val="26"/>
        </w:rPr>
        <w:t>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ind w:left="0" w:right="0" w:hanging="0"/>
        <w:jc w:val="left"/>
        <w:outlineLvl w:val="0"/>
        <w:rPr/>
      </w:pPr>
      <w:r>
        <w:rPr>
          <w:b/>
          <w:sz w:val="26"/>
        </w:rPr>
        <w:t xml:space="preserve">     </w:t>
      </w:r>
      <w:r>
        <w:rPr>
          <w:sz w:val="26"/>
        </w:rPr>
        <w:t>2.2. Психодиагностическая таблица коррекционно-развивающей работы с учащимися средних классов</w:t>
      </w:r>
      <w:r>
        <w:rPr>
          <w:b/>
          <w:sz w:val="26"/>
        </w:rPr>
        <w:t xml:space="preserve"> ………………………………………………………. </w:t>
      </w:r>
      <w:r>
        <w:rPr>
          <w:sz w:val="26"/>
        </w:rPr>
        <w:t>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ind w:left="0" w:righ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ind w:left="0" w:righ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ind w:left="0" w:right="0" w:hanging="0"/>
        <w:jc w:val="left"/>
        <w:outlineLvl w:val="0"/>
        <w:rPr/>
      </w:pPr>
      <w:r>
        <w:rPr>
          <w:sz w:val="26"/>
        </w:rPr>
        <w:t>Заключение</w:t>
      </w:r>
      <w:r>
        <w:rPr>
          <w:b/>
          <w:sz w:val="26"/>
        </w:rPr>
        <w:t xml:space="preserve">………………………………………………………………………….. </w:t>
      </w:r>
      <w:r>
        <w:rPr>
          <w:sz w:val="26"/>
        </w:rPr>
        <w:t>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ind w:left="0" w:righ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6"/>
        </w:rPr>
        <w:t>Литература</w:t>
      </w:r>
      <w:r>
        <w:rPr>
          <w:b/>
          <w:sz w:val="26"/>
        </w:rPr>
        <w:t xml:space="preserve">…………………………………………………………………………… </w:t>
      </w:r>
      <w:r>
        <w:rPr>
          <w:sz w:val="26"/>
        </w:rPr>
        <w:t>2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6"/>
        </w:rPr>
        <w:t xml:space="preserve">Приложение </w:t>
      </w:r>
      <w:r>
        <w:rPr>
          <w:b/>
          <w:sz w:val="26"/>
        </w:rPr>
        <w:t xml:space="preserve">…………………………………………………………………………. </w:t>
      </w:r>
      <w:r>
        <w:rPr>
          <w:sz w:val="26"/>
        </w:rPr>
        <w:t>28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6"/>
        </w:rPr>
        <w:t>Введени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Данная программа включена в состав основной образовательной программы школы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Проблема школьных трудностей в обучении при увеличении числа детей, которые не справляются с программой и уже в начале обучения попадают в разряд неуспевающих, является сегодня очень и очень актуальной. Её решение требует разработки и практического применения новых подходов к диагностике уровня психического развития ребёнка, к анализу причин, вызывающих трудности в учебной деятельност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Несмотря на то, что трудности в обучении могут зависеть от многих обстоятельств, в значительном своём числе затруднения в учении обусловлены недостаточной (или своевременной) сформированностью отдельных функциональных систем психики ребёнка. Можно выделить две основные причины, ведущие к такой несформированност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Первая из них связана с неблагоприятной средой, в которой происходит формирование ребёнка. В этом случае может возникнуть относительная «незрелость» психических процессов, свойственных возрастному периоду. Такое отставание в формировании психики ребёнка является следствием негативных влияний окружающей среды (сложные семейные отношения и плохие бытовые условия, вредные экологические воздействия, недостаточная социализация и включённость в учебные и воспитательные программы и др.)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Вторая причина связана со спецификой созревания мозга ребёнка. Индивидуальные проявления неравномерного развития отдельных областей мозга, наличие незначительных отклонений в их работе могут отрицательно влиять на формирование функциональных систем психики, обеспечивающих определённые функции (память, внимание, речь и связанные с ней письмо и чтение, мышление). Это, в свою очередь, приводит к возникновению особенностей во времени становления познавательной деятельности в целом и в качественных характеристиках её выполнения у детей разного возраста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Причинами трудностей в обучении также являются причины, связанные с недостатками учебной подготовки при нормальном и даже хорошем уровне развития мышления и других познавательных процессов. Это значительные пробелы в знаниях за предшествующие периоды обучения, а также несформированность общеучебных и специальных учебных умений и навыков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Следующая группа причин – уже собственно психологических – связана с несформированностью необходимых мыслительных действий и операций – анализа, синтеза, плохого речевого развития, недостатков внимания и памят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 xml:space="preserve">Трудности в обучении могут быть также связаны с особенностями учебной мотивации учащихся. Причиной снижения успеваемости может быть слабая произвольность поведения и деятельности – нежелание, «невозможность», по словам школьников, заставить себя постоянно заниматься.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Все перечисленные причины нередко выступают совместно, объединяясь в достаточно сложные комбинации, требуют активной совместной работы не только психолога и педагога, но и родителей, а главное – самого подростка по преодолению трудностей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Своевременное выявление и понимание психологических механизмов возникновения этих трудностей с последующей коррекционной работой должно уменьшить вероятность перерастания временных неудач в обучении в хроническую неуспеваемость и предотвратить тем самым ситуацию возникновения у школьника нервно-психических и психосоматических расстройств и отклоняющегося поведения, развивающихся на основе психоэмоционального реагирования на «стресс неуспеваемости»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В средней школе коренным образом меняются условия обучения и то, что переход  совпадает с концом детства, достаточно стабильным периодом развития, благоприятно для адаптации школьника к новым учителям, новым условиям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 xml:space="preserve">В последнее время успешно развивается иной взгляд на процесс обучения, когда обучение рассматривается как управление. Феномен управления имеет всеобщий характер, и применим к широкому кругу процессов целенаправленной деятельности человека, таких как проектирование, моделирование и познание. Обучение входит в этот список, и взаимоотношения ученика и учителя естественно интерпретируются как отношения объекта управления и управляющего устройства. Такой взгляд позволяет использовать методы теории и практики управления в процессе обучения.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 xml:space="preserve">Переход в средние классы приходится на возраст 10-11 лет, в это время у школьников сильно выражено эмоциональное отношение к учебному предмету. Исследования показывают, что практически все пятиклассники считают себя способными к тому или иному учебному предмету, причём критерием такой оценки служит не реальная успешность в этом предмете, а субъективное отношение к нему (Дубровина И.В., 1991).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Пятый класс – конец детства, период, непосредственно предшествующий подростковому возрасту. В это время дети в основном уравновешенны, спокойны, они открыто и доверчиво относятся к взрослым, признают их авторитет, ждут от учителей, родителей, других взрослых помощи и поддержк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 xml:space="preserve">Главное в работе с пятыми классами – формирование общеучебных умений и навыков, умения учиться. Сложившиеся в начальной школе умения и навыки нередко не соответствуют материалу и требованиям пятого класса. Чувствуя это, дети повышенно сензитивны к такому обучению.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Учащиеся 10-11 лет очень интересуются способами развития внимания и памяти, поскольку наблюдательность, внимательность, умение замечать детали являются теми свойствами, которые они очень ценят в себе и других. Это создаёт благоприятные возможности для специальных занятий по развитию и коррекции внимания и памят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Задача психолога – помочь школьникам наиболее полно реализовать возможности этого периода, помочь им в выработке эффективных, конструктивных способов преодоления трудностей, что необходимо для полноценного перехода к взрослост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Научное изучение трудностей, возникающих во время обучения детей средних классов и пути их преодоления, ставит перед исследователями целый ряд методологических, теоретических и методических проблем, которые ещё ждут своего развития и разрешения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>Таким образом, разработка методических основ для преодоления трудностей в обучении учащихся средних классов должна предусмотреть решение данных вопросов при формировании общеучебных навыков. Отсюда очевидна актуальность выбранной темы работы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sz w:val="26"/>
        </w:rPr>
        <w:t xml:space="preserve">Проблема и цель работы определили необходимость решения следующих задач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sz w:val="26"/>
        </w:rPr>
        <w:t>Обзор теоретико-методических проблем диагностики трудностей в обучении детей средни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sz w:val="26"/>
        </w:rPr>
        <w:t>Получение начальных данных, необходимых для проведения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sz w:val="26"/>
        </w:rPr>
        <w:t>Выбор методов, необходимых для изучения динамики психического развит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sz w:val="26"/>
        </w:rPr>
        <w:t>Изучение уровня развития психических функци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sz w:val="26"/>
        </w:rPr>
        <w:t>Составление психодиагностической таб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sz w:val="26"/>
        </w:rPr>
        <w:t>Выбор развивающих упражнений и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sz w:val="26"/>
        </w:rPr>
        <w:t>Обработка и анализ результатов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sz w:val="26"/>
        </w:rPr>
        <w:t>Формулировка выводов и практических рекомендаций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i/>
          <w:sz w:val="26"/>
        </w:rPr>
        <w:t xml:space="preserve">Гипотезой  </w:t>
      </w:r>
      <w:r>
        <w:rPr>
          <w:sz w:val="26"/>
        </w:rPr>
        <w:t xml:space="preserve">данной программы является предположение о том, что своевременное выявление возможных трудностей в обучении с последующим проведением коррекционно-развивающей работы (с учётом психофизиологических особенностей детей), приведёт к улучшению восприятия учебной информации как у детей успешно обучающихся, так и у детей с проблемами в усвоении общеобразовательной программы.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/>
      </w:pPr>
      <w:r>
        <w:rPr>
          <w:i/>
          <w:sz w:val="26"/>
        </w:rPr>
        <w:t xml:space="preserve">Практическая значимость </w:t>
      </w:r>
      <w:r>
        <w:rPr>
          <w:sz w:val="26"/>
        </w:rPr>
        <w:t>данной программы заключается в доведении результатов проведённого педагогического исследования до рекомендаций по созданию прочной коррекционно-развивающей работы с учащимися средних классов. А также описанные материалы могут стать хорошим помощником начинающим практикующим психологам в работе с детьми средних классов как при групповом подходе, так и при индивидуальном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 xml:space="preserve">Глава 1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>Теоретические проблемы диагностики трудносте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>в обучении детей средних классов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ab/>
        <w:tab/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bidi w:val="0"/>
        <w:ind w:left="2160" w:right="0" w:hanging="720"/>
        <w:jc w:val="left"/>
        <w:rPr/>
      </w:pPr>
      <w:r>
        <w:rPr>
          <w:sz w:val="32"/>
        </w:rPr>
        <w:t>Обзор концепций и теорий диагностики трудностей в обучении.</w:t>
      </w:r>
    </w:p>
    <w:p>
      <w:pPr>
        <w:pStyle w:val="Normal"/>
        <w:bidi w:val="0"/>
        <w:ind w:left="144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Трудности в обучении связаны с индивидуальными особенностями детей, с условиями протекания их развития, с наследственными факторами. Именно поэтому необходима  систематизация различных подходов к проблеме возникновения  трудностей в обучении, к выявлению вызывающих её причин.</w:t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В 1940-1950-е годы М.А. Гельмонт, М.А. Данилов, Э.И. Моносзон, С.М. Ривес и др., уделяя внимание данной проблеме, считали главной причиной трудностей недостатки процесса обучения, подчеркивали значение уровня педагогического мастерства учителя. Исследования Л.С. Славиной посвящены выявлению сугубо психологических причин и стали основанием для выделения отдельных типов неуспевающего ученика.</w:t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1960-1970-е годы можно охарактеризовать как время усиления внимания к личности учащегося, к сформированности его как субъекта обучения и воспитания (Бабанский Ю.К., Божович Л.И., Калмыкова З.И. и др.). В целях предупреждения и преодоления трудностей в обучении предлагается оптимизация учебно-воспитательного процесса в школе.</w:t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В работах 1980-х годов (Борисов П.П., Калмыкова З.И., Матюхин М.В.) главными причинами трудностей в обучении считаются нарушения основных компонентов психологической структуры учебной деятельности – мотивационного, целевого, операционального. Кроме того, отмечается влияние индивидуально-типических и возрастных особенностей личности детей на успешность их обучения.</w:t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 xml:space="preserve">В настоящее время для научной мысли характерна теория двух факторов, то есть принятие как биологических, так и социологических теорий (Дембеле Бабой, 1994). М.М. Безруких (1995) отмечает, что проблема трудностей в обучении является и педагогической, и медицинской, и психологической. </w:t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Существуют различные концепции и теории возникновения трудностей в обучении. Представители биологизаторской теории считают, что главная причина трудностей – врождённые факторы, которые не изменить обучением. Согласно социогенетическому подходу, трудности в обучении являются следствием влияния неблагоприятной среды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6"/>
        </w:rPr>
        <w:t xml:space="preserve">              </w:t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6"/>
        </w:rPr>
        <w:tab/>
      </w:r>
      <w:r>
        <w:rPr>
          <w:sz w:val="28"/>
        </w:rPr>
        <w:t>1.1.1. Определение понятия «трудности в обучении».</w:t>
      </w:r>
    </w:p>
    <w:p>
      <w:pPr>
        <w:pStyle w:val="TextBodyIndent"/>
        <w:bidi w:val="0"/>
        <w:ind w:left="72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Под школьными трудностями в обучении понимается весь комплекс школьных проблем, которые могут возникнуть у ребёнка в связи с началом систематического обучения в школе (Дубровиская Н.В., Фарбер Д.А., 2000). Они, как правило, приводят к выраженному функциональному напряжению, ухудшению здоровья, нарушению социально-психологической адаптации, а также к снижению успешности обучения.</w:t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По мнению специалистов, школьные трудности, которые не были во время выявлены и скомпенсированы, приводят к неуспеваемости. В свою очередь, школьная неуспеваемость может спровоцировать возникновение школьной дезадаптации, то есть такого состояния учащихся, при котором они не усваивают учебную программу, испытывают трудности при взаимодействии со сверстниками и учителями.</w:t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Понятие «неуспеваемость» по-разному трактуется в педагогической и психологической литературе. По мнению Л.А. Регуш (1999.С.8), «в психологии, говоря о неуспеваемости, имеют в виду её психологические причины, которыми являются, как правило, свойства самого ученика, его способности, мотивы, интересы и т.д. Педагогика рассматривает как источник неуспеваемости формы, методы организации обучения и даже систему образования в целом».</w:t>
      </w:r>
    </w:p>
    <w:p>
      <w:pPr>
        <w:pStyle w:val="TextBodyIndent"/>
        <w:bidi w:val="0"/>
        <w:ind w:left="0" w:right="0"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bidi w:val="0"/>
        <w:ind w:left="0" w:right="0" w:firstLine="720"/>
        <w:jc w:val="left"/>
        <w:outlineLvl w:val="0"/>
        <w:rPr/>
      </w:pPr>
      <w:r>
        <w:rPr>
          <w:sz w:val="28"/>
        </w:rPr>
        <w:t>1.1.2. Исторический экскурс в определение причин трудностей в обучении</w:t>
      </w:r>
      <w:r>
        <w:rPr>
          <w:b/>
          <w:sz w:val="26"/>
        </w:rPr>
        <w:t>.</w:t>
      </w:r>
    </w:p>
    <w:p>
      <w:pPr>
        <w:pStyle w:val="TextBodyIndent"/>
        <w:bidi w:val="0"/>
        <w:ind w:left="0" w:right="0"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Проблеме школьных трудностей в обучении в истории педагогики и психологии уделялось и уделяется много внимания (Ананьев Б.Г., 1982; Божович Л.И., 1962, 1968, 1975; Выготский Л.С., 1997; Менчинская Н.А., 1971; Славина Л.С., 1958 и др.). В разные исторические периоды эта проблема трактовалась по-разному. Б.С. Боденко (1987) предлагает следующую периодизацию.</w:t>
      </w:r>
    </w:p>
    <w:p>
      <w:pPr>
        <w:pStyle w:val="TextBodyIndent"/>
        <w:bidi w:val="0"/>
        <w:ind w:left="0" w:right="0" w:firstLine="851"/>
        <w:jc w:val="left"/>
        <w:rPr/>
      </w:pPr>
      <w:r>
        <w:rPr>
          <w:sz w:val="26"/>
        </w:rPr>
        <w:t>В 1920-1930-е годы в работах советских ученых прослеживалась связь неуспеваемости с такими социальными факторами, как социальное происхождение родителей. И.А. Армянов, П.П. Блонский, Л.С. Выготский делали попытки рассматривать неуспевающего ученика в контексте его целостного, биосоциального развития.социальной.</w:t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 xml:space="preserve">Гарольд Б. Леви замечает, что в последнее время объём исследований, посвящённых проблеме трудностей в обучении, так возрос, что ни один учёный не может уследить за ними. « Психологи почти не читают медицинских журналов, врачи не интересуются психологической литературой, а школьные учителя не читают ни того, ни другого [1995.С.46]. </w:t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А.М. Гельмонт (1954) и Н.И. Мурачковский (1977) представляют классификацию, построенную в зависимости от устойчивости отставания. Они выделяют три степени школьной неуспеваемости и причины её возникновения в каждом случае.</w:t>
      </w:r>
    </w:p>
    <w:p>
      <w:pPr>
        <w:pStyle w:val="TextBodyIndent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Общее и глубокое отставание (по многим или всем предметам длительное время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подготовленность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благоприятные условия (болезнь, семейные обстоятельства)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радивость, лень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достаточный уровень общего развит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Частичная, но относительно стойкая неуспеваемость (по 1-3 наиболее сложным предметам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достатки преподавания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доработки в предыдущих классах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Отсутствие интереса к учебе, сознательности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Эпизодическая неуспеваемость (то по одному, то по другому предмету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дочёты преподавания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регулярное посещение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/>
      </w:pPr>
      <w:r>
        <w:rPr>
          <w:sz w:val="26"/>
        </w:rPr>
        <w:tab/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6"/>
        </w:rPr>
        <w:tab/>
        <w:t>Чтобы добиться эффективных результатов по преодолению трудностей в обучении, необходимо, прежде всего, определить вызывающие их причины. Среди специалистов, уделяющих внимание этой проблеме, нет единого мнения, единой точки зрения на причины трудностей в обучении, но анализ соответствующей литературы позволил выделить несколько групп факторов, ведущих к неуспеваемости в школ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физиологический фактор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социальный фактор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психологический фактор.</w:t>
      </w:r>
    </w:p>
    <w:p>
      <w:pPr>
        <w:pStyle w:val="TextBodyIndent"/>
        <w:bidi w:val="0"/>
        <w:ind w:left="0" w:right="0" w:firstLine="567"/>
        <w:jc w:val="left"/>
        <w:rPr/>
      </w:pPr>
      <w:r>
        <w:rPr>
          <w:sz w:val="26"/>
        </w:rPr>
        <w:t>А.Л. Венгер и Г.А. Цукерман (2001) среди причин, вызывающих неуспеваемость, выделяют следующие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поведенческие проблемы;</w:t>
      </w:r>
    </w:p>
    <w:p>
      <w:pPr>
        <w:pStyle w:val="TextBodyIndent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sz w:val="26"/>
        </w:rPr>
        <w:t>проблемы, связанные с умственным развитие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эмоциональные и личностные проблем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проблемы обще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невротические проявления (тики, энурез и др.).</w:t>
      </w:r>
    </w:p>
    <w:p>
      <w:pPr>
        <w:pStyle w:val="TextBodyIndent"/>
        <w:bidi w:val="0"/>
        <w:ind w:left="0" w:right="0" w:firstLine="567"/>
        <w:jc w:val="left"/>
        <w:rPr/>
      </w:pPr>
      <w:r>
        <w:rPr>
          <w:sz w:val="26"/>
        </w:rPr>
        <w:t>Г.И. Вергелес, Л.А. Матвеева, А.Н. Раев (2000) считают, что трудности в обучении могут быть вызваны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недостатками объёма и качества знан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психическими особенностями ученик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недостаточно сформированной учебной деятельностью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отношениями с окружающими;</w:t>
      </w:r>
    </w:p>
    <w:p>
      <w:pPr>
        <w:pStyle w:val="TextBodyIndent"/>
        <w:numPr>
          <w:ilvl w:val="0"/>
          <w:numId w:val="7"/>
        </w:numPr>
        <w:bidi w:val="0"/>
        <w:ind w:left="360" w:right="0" w:hanging="360"/>
        <w:jc w:val="left"/>
        <w:rPr/>
      </w:pPr>
      <w:r>
        <w:rPr>
          <w:sz w:val="26"/>
        </w:rPr>
        <w:t>деформацией мотивов учения.</w:t>
      </w:r>
    </w:p>
    <w:p>
      <w:pPr>
        <w:pStyle w:val="TextBodyIndent"/>
        <w:bidi w:val="0"/>
        <w:ind w:left="0" w:right="0" w:firstLine="567"/>
        <w:jc w:val="left"/>
        <w:rPr/>
      </w:pPr>
      <w:r>
        <w:rPr>
          <w:sz w:val="26"/>
        </w:rPr>
        <w:t>Анализ литературы, посвящённой проблемам трудностей в обучении, позволил выделить противоречие во взглядах на эту проблему различных субъектов педагогического процесса. Так, О.А. Матвеева приводит интересные факты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80% родителей, обратившихся за консультацией по поводу школьных трудностей, считают, что основные причины неудач ребёнка связаны с учителем (несправедливость учителей – 29%; неумение найти подход к ребёнку – 48%; низкая квалификация – 23%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педагоги же (8,8%) связывают в работе с детьми с неверными установками их родителей (пассивность и невнимание к детям – 31%, нежелание или неумение помочь ребёнку – 18%).</w:t>
      </w:r>
    </w:p>
    <w:p>
      <w:pPr>
        <w:pStyle w:val="TextBodyIndent"/>
        <w:bidi w:val="0"/>
        <w:ind w:left="0" w:right="0" w:firstLine="567"/>
        <w:jc w:val="left"/>
        <w:rPr/>
      </w:pPr>
      <w:r>
        <w:rPr>
          <w:sz w:val="26"/>
        </w:rPr>
        <w:t>Из вышеизложенного можно сделать вывод, что необходимо использовать комплексный подход, чтобы оптимизировать процесс обучения в школе, учитывать мнение психологов, родителей, учителей, медиков. И, конечно же, нельзя забывать, что поиски причин трудностей в обучении, способы их преодоления должны исходить, прежде всего, из интересов и возможностей самих детей.</w:t>
      </w:r>
    </w:p>
    <w:p>
      <w:pPr>
        <w:pStyle w:val="TextBodyIndent"/>
        <w:bidi w:val="0"/>
        <w:ind w:left="0" w:right="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160" w:leader="none"/>
        </w:tabs>
        <w:bidi w:val="0"/>
        <w:ind w:left="2160" w:right="0" w:hanging="720"/>
        <w:jc w:val="left"/>
        <w:rPr/>
      </w:pPr>
      <w:r>
        <w:rPr>
          <w:sz w:val="32"/>
        </w:rPr>
        <w:t>Классификация причин трудностей в обучении.</w:t>
      </w:r>
    </w:p>
    <w:p>
      <w:pPr>
        <w:pStyle w:val="TextBodyIndent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Нарушения, приводящие к трудностям в обучении, могут быть отмечены в одном или нескольких аспектах индивидуального развития: в состоянии здоровья, как физического, так и психического, в состоянии познавательной сферы ребёнка, в особенностях его эмоционально-личностного развития. Поэтому прогнозирования развития и программы помощи ребёнку по-возможности, требует взаимодействия специалистов разных профилей (медиков, психологов, нейрофизиологов, логопедов, дефектологов, социальных педагогов, учителей).</w:t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Очень важно определить так называемую «группу риска» – тех детей, чьи особенности физиологического развития могут стать одной из причин школьной дезадаптации. Именно с этими детьми работать труднее всего, но именно им необходима пристальная и всесторонняя помощь педагогов, специалистов и, конечно же, родителей.</w:t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Анализ литературы, посвящённой этой проблеме, позволяет выделить из называемых многими авторами причин несколько факторов, которые могут привести к трудностям в обучении. Условно их можно отобразить в схеме:</w:t>
      </w:r>
    </w:p>
    <w:p>
      <w:pPr>
        <w:pStyle w:val="TextBodyIndent"/>
        <w:bidi w:val="0"/>
        <w:ind w:left="0" w:right="0"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firstLine="720"/>
        <w:jc w:val="left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02965</wp:posOffset>
                </wp:positionH>
                <wp:positionV relativeFrom="paragraph">
                  <wp:posOffset>10795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ологические пр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36pt;mso-wrap-distance-left:5.7pt;mso-wrap-distance-right:5.7pt;mso-wrap-distance-top:5.7pt;mso-wrap-distance-bottom:5.7pt;margin-top:8.5pt;mso-position-vertical-relative:text;margin-left:267.9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Физиологические 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107950</wp:posOffset>
                </wp:positionV>
                <wp:extent cx="10972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оциальные пр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6.4pt;height:36pt;mso-wrap-distance-left:5.7pt;mso-wrap-distance-right:5.7pt;mso-wrap-distance-top:5.7pt;mso-wrap-distance-bottom:5.7pt;margin-top:8.5pt;mso-position-vertical-relative:text;margin-left:37.55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/>
                        <w:t>Социальные 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bidi w:val="0"/>
        <w:ind w:left="0" w:right="0"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firstLine="72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4165</wp:posOffset>
                </wp:positionH>
                <wp:positionV relativeFrom="paragraph">
                  <wp:posOffset>2540</wp:posOffset>
                </wp:positionV>
                <wp:extent cx="1005840" cy="27432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0.2pt" to="203.1pt,21.7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0005</wp:posOffset>
                </wp:positionH>
                <wp:positionV relativeFrom="paragraph">
                  <wp:posOffset>2540</wp:posOffset>
                </wp:positionV>
                <wp:extent cx="822960" cy="27432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0.2pt" to="267.9pt,21.7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bidi w:val="0"/>
        <w:ind w:left="0" w:right="0" w:firstLine="720"/>
        <w:jc w:val="left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848485</wp:posOffset>
                </wp:positionH>
                <wp:positionV relativeFrom="paragraph">
                  <wp:posOffset>86995</wp:posOffset>
                </wp:positionV>
                <wp:extent cx="1371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сихологические пр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36pt;mso-wrap-distance-left:5.7pt;mso-wrap-distance-right:5.7pt;mso-wrap-distance-top:5.7pt;mso-wrap-distance-bottom:5.7pt;margin-top:6.85pt;mso-position-vertical-relative:text;margin-left:145.5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Психологические 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bidi w:val="0"/>
        <w:ind w:left="0" w:righ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40125</wp:posOffset>
                </wp:positionH>
                <wp:positionV relativeFrom="paragraph">
                  <wp:posOffset>-148590</wp:posOffset>
                </wp:positionV>
                <wp:extent cx="274320" cy="91440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-11.7pt" to="300.3pt,60.2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25525</wp:posOffset>
                </wp:positionH>
                <wp:positionV relativeFrom="paragraph">
                  <wp:posOffset>171450</wp:posOffset>
                </wp:positionV>
                <wp:extent cx="822960" cy="274320"/>
                <wp:effectExtent l="5080" t="5080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3.5pt" to="145.5pt,35.05pt" ID="Shape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bidi w:val="0"/>
        <w:ind w:left="0" w:righ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8565</wp:posOffset>
                </wp:positionH>
                <wp:positionV relativeFrom="paragraph">
                  <wp:posOffset>164465</wp:posOffset>
                </wp:positionV>
                <wp:extent cx="0" cy="91440"/>
                <wp:effectExtent l="5080" t="5080" r="508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2.95pt" to="195.95pt,20.1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402965</wp:posOffset>
                </wp:positionH>
                <wp:positionV relativeFrom="paragraph">
                  <wp:posOffset>66040</wp:posOffset>
                </wp:positionV>
                <wp:extent cx="146304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моционально-волевая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2pt;height:36pt;mso-wrap-distance-left:5.7pt;mso-wrap-distance-right:5.7pt;mso-wrap-distance-top:5.7pt;mso-wrap-distance-bottom:5.7pt;margin-top:5.2pt;mso-position-vertical-relative:text;margin-left:267.9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Эмоционально-волевая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939925</wp:posOffset>
                </wp:positionH>
                <wp:positionV relativeFrom="paragraph">
                  <wp:posOffset>66040</wp:posOffset>
                </wp:positionV>
                <wp:extent cx="128016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тивационная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8pt;height:36pt;mso-wrap-distance-left:5.7pt;mso-wrap-distance-right:5.7pt;mso-wrap-distance-top:5.7pt;mso-wrap-distance-bottom:5.7pt;margin-top:5.2pt;mso-position-vertical-relative:text;margin-left:152.7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Мотивационная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76885</wp:posOffset>
                </wp:positionH>
                <wp:positionV relativeFrom="paragraph">
                  <wp:posOffset>66040</wp:posOffset>
                </wp:positionV>
                <wp:extent cx="128016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знавательная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8pt;height:36pt;mso-wrap-distance-left:5.7pt;mso-wrap-distance-right:5.7pt;mso-wrap-distance-top:5.7pt;mso-wrap-distance-bottom:5.7pt;margin-top:5.2pt;mso-position-vertical-relative:text;margin-left:37.5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Познавательная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80005</wp:posOffset>
                </wp:positionH>
                <wp:positionV relativeFrom="paragraph">
                  <wp:posOffset>143510</wp:posOffset>
                </wp:positionV>
                <wp:extent cx="0" cy="365760"/>
                <wp:effectExtent l="5080" t="5080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1.3pt" to="203.15pt,40.0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80005</wp:posOffset>
                </wp:positionH>
                <wp:positionV relativeFrom="paragraph">
                  <wp:posOffset>143510</wp:posOffset>
                </wp:positionV>
                <wp:extent cx="1554480" cy="365760"/>
                <wp:effectExtent l="5080" t="5080" r="5080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1.3pt" to="325.5pt,40.05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6965</wp:posOffset>
                </wp:positionH>
                <wp:positionV relativeFrom="paragraph">
                  <wp:posOffset>143510</wp:posOffset>
                </wp:positionV>
                <wp:extent cx="1463040" cy="365760"/>
                <wp:effectExtent l="5080" t="5080" r="5080" b="508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1.3pt" to="203.1pt,40.0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391285</wp:posOffset>
                </wp:positionH>
                <wp:positionV relativeFrom="paragraph">
                  <wp:posOffset>129540</wp:posOffset>
                </wp:positionV>
                <wp:extent cx="237744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7.2pt;height:21.6pt;mso-wrap-distance-left:5.7pt;mso-wrap-distance-right:5.7pt;mso-wrap-distance-top:5.7pt;mso-wrap-distance-bottom:5.7pt;margin-top:10.2pt;mso-position-vertical-relative:text;margin-left:109.55pt;mso-position-horizontal-relative:text">
                <v:textbox>
                  <w:txbxContent>
                    <w:p>
                      <w:pPr>
                        <w:pStyle w:val="Heading6"/>
                        <w:bidi w:val="0"/>
                        <w:ind w:left="0" w:right="0" w:hanging="0"/>
                        <w:rPr/>
                      </w:pPr>
                      <w:r>
                        <w:rPr/>
                        <w:t>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firstLine="1418"/>
        <w:jc w:val="left"/>
        <w:rPr/>
      </w:pPr>
      <w:r>
        <w:rPr>
          <w:u w:val="single"/>
        </w:rPr>
        <w:t>Схема 1.</w:t>
      </w:r>
      <w:r>
        <w:rPr/>
        <w:t xml:space="preserve"> Факторы, влияющие на школьную успеваемость.</w:t>
      </w:r>
    </w:p>
    <w:p>
      <w:pPr>
        <w:pStyle w:val="TextBodyIndent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8"/>
        </w:rPr>
        <w:t>1.2.1. Психологические  причины трудностей в обучении.</w:t>
      </w:r>
    </w:p>
    <w:p>
      <w:pPr>
        <w:pStyle w:val="TextBodyIndent"/>
        <w:bidi w:val="0"/>
        <w:ind w:left="0" w:right="0"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Н.П. Локалова (1997) отмечает, что в основе какой-либо одной трудности в учебной деятельности могут лежать разные психологические причины, но одна и та же психологическая причина может вызывать различные внешние проявления. Например, ученик может быть невнимателен по причине отсутствия интереса к учению, наличия личных проблем, вследствие недостаточной нагрузки на мыслительную деятельность.</w:t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К психологическим причинам трудностей в обучении относят, как правило, свойства самого ученика, его способности, мотивы, интересы и др. (Регуш Л.А., 1999).</w:t>
      </w:r>
    </w:p>
    <w:p>
      <w:pPr>
        <w:pStyle w:val="TextBodyIndent"/>
        <w:bidi w:val="0"/>
        <w:ind w:left="0" w:right="0" w:firstLine="720"/>
        <w:jc w:val="left"/>
        <w:rPr/>
      </w:pPr>
      <w:r>
        <w:rPr>
          <w:sz w:val="26"/>
        </w:rPr>
        <w:t>Среди психологических факторов можно выделить несколько сфер, влияющих на обучени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познавательн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мотивационн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эмоционально-волевая.</w:t>
      </w:r>
    </w:p>
    <w:p>
      <w:pPr>
        <w:pStyle w:val="Normal"/>
        <w:bidi w:val="0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1.2.2. Физиологические причины трудностей в обучении.</w:t>
      </w:r>
    </w:p>
    <w:p>
      <w:pPr>
        <w:pStyle w:val="Normal"/>
        <w:bidi w:val="0"/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6"/>
        </w:rPr>
        <w:t>Здоровье детей в течение последних десятилетий неуклонно ухудшается. Всё большее число детей приходит в школу, уже имея те или иные хронические заболевания. Начиная с 1990-х годов, отмечено сокращение числа детей-дошкольников с нормальным физическим развитием. По данным НИИ гигиены и профилактики заболеваний детей и подростков (Астапов В.М., 1996), численность абсолютно здоровых детей сократилась до 15,1%, тогда как число детей, имеющих те или иные отклонения в состоянии здоровья, возросло до 67,6%.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6"/>
        </w:rPr>
        <w:t>По целому ряду физиологических параметров мальчики более подвержены стрессам и болезням, у них выше скорость обменных процессов, поэтому они активнее девочек и менее усидчивы на протяжении школьных занятий. Кроме того, развитие мелкой моторики у мальчиков отстаёт от уровня развития её у девочек, что, к сожалению, не всегда учитывается в школьной практике. По данным специалистов, девочки раньше начинают говорить, у них больший словарный запас, сложнее конструкции предложений. При этом чаще всего они аккуратнее, послушнее и исполнительнее мальчиков, что, несомненно, вызывает положительные эмоции и симпатию у работающих с ними педагогов. Мальчики же требуют большего внимания и терпения к себе, особенно на начальном этапе обучения. Но со временем мальчики часто опережают своих одноклассниц как в учёбе, так и в дальнейшей профессиональной деятельности.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6"/>
        </w:rPr>
        <w:t>Школа является серьёзным и сложным этапом в жизни каждого ребёнка. Задача сохранения здоровья детей должна считаться не менее важным, чем погоня за отличной успеваемости любой ценой. Очень жаль того ребёнка, у которого целый портфель «пятёрок», но при этом он раздражителен, плаксив и у него плохой сон и аппетит.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6"/>
        </w:rPr>
        <w:t>Переход многих школ на 5-дневную рабочую неделю привёл к ухудшению гигиенических условий обучения: перемены стали короче, увеличилась плотность уроков по основным предметам. Как следствие – заболеваемость школьников на протяжении учебного года увеличилась в 4,6 раз по сравнению с таковой при 6-дневной неделе (Астапов В.М., 1996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6"/>
        </w:rPr>
        <w:t>Большое влияние на школьную успешность часто болеющего ребёнка оказывают социально-бытовые условия семьи и стиль воспитания. Живя в условиях социально-педагогической запущенности, ребёнок, как правило, не получает дома достаточного лечения и, возможно, большую часть года проводит в больницах и санаториях. Часто пропущенные уроки, пробелы в знаниях, отсутствие постоянного детского коллектива и нарушениях дружеских связей приводят к снижению школьной мотивации, уровня притязаний.</w:t>
      </w:r>
    </w:p>
    <w:p>
      <w:pPr>
        <w:pStyle w:val="Normal"/>
        <w:bidi w:val="0"/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1.2.3. Социальные причины трудностей в обучении.</w:t>
      </w:r>
    </w:p>
    <w:p>
      <w:pPr>
        <w:pStyle w:val="Normal"/>
        <w:bidi w:val="0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9" w:leader="none"/>
        </w:tabs>
        <w:bidi w:val="0"/>
        <w:ind w:left="1069" w:right="0" w:hanging="360"/>
        <w:jc w:val="left"/>
        <w:rPr/>
      </w:pPr>
      <w:r>
        <w:rPr>
          <w:sz w:val="26"/>
        </w:rPr>
        <w:t>Социальная среда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В.М. Астапов (1994) считает, что трудности, возникающие при обучении, обусловлены не нарушениями познавательной деятельности, а иными причинами. Прежде всего, – это неподготовленность детей к школьному обучению, несформированность предпосылок к нему и навыков учебной деятельности. В классе, где уровень учебно-воспитательной работы невысокий, эта неподготовленность может перерасти в педагогическую запущенность.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6"/>
        </w:rPr>
        <w:t>Неблагоприятные условия жизни в семье, отсутствие как контроля, так и помощи в учёбе со стороны взрослых, конфликты в семье, отсутствие режима часто являются причиной трудностей в обучении детей.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6"/>
        </w:rPr>
        <w:t>М.М. Безруких, С.Н. Ефимова (1991.С.5) отмечают: «Беда не только в самих трудностях письма, которые фактически не позволяют ребёнку учиться, но и в соответствующих им постоянных конфликтах между учителем и учеником, ребёнком и родителями, в формировании у ребёнка чувства неполноценности, неудовлетворительности, неуверенности в себе, в своих силах».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6"/>
        </w:rPr>
        <w:t>Для повышения качества знаний учащихся немаловажное значение имеет фактор совпадения ожиданий родителей и педагогов по поводу ребёнка, желательно установление тесной связи школы с родителями учеников.</w:t>
      </w:r>
    </w:p>
    <w:p>
      <w:pPr>
        <w:pStyle w:val="Normal"/>
        <w:bidi w:val="0"/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Методика преподавания.</w:t>
      </w:r>
    </w:p>
    <w:p>
      <w:pPr>
        <w:pStyle w:val="BodyTextIndent3"/>
        <w:bidi w:val="0"/>
        <w:ind w:left="284" w:right="0" w:firstLine="425"/>
        <w:jc w:val="left"/>
        <w:rPr/>
      </w:pPr>
      <w:r>
        <w:rPr>
          <w:sz w:val="26"/>
        </w:rPr>
        <w:t>Школьная образовательная среда может оказывать как положительное, так и отрицательное влияние на личность ребёнка, его поведение и успешность обучения. Психологи и педагоги неоднозначно оценивают влияние различных социальных факторов, в частности школьной образовательной среды, на успешность обучения детей. С точки зрения педагогов, причиной неэффективности обучения являются формы и методы организации обучения, психологи среди негативных факторов влияния школы на успеваемость детей чаще называют такую причину, как взаимодействие учитель-ученик.</w:t>
        <w:tab/>
        <w:t>Многие авторы считают, что учебные и жизненные задачи должны быть параллельными, в этом случае дети будут знать цель изучения предмета и успешнее осваивать материал.</w:t>
        <w:tab/>
        <w:tab/>
        <w:tab/>
        <w:tab/>
        <w:tab/>
        <w:tab/>
        <w:tab/>
        <w:tab/>
        <w:t>К.Т. Голенкина (1960) отмечает, что главный недостаток преподавания – увлечение словесными методами, в результате которых развивается словесно-логическое мышление, а свойства личности, связанные с непосредственным восприятием окружающего мира и практическими действиями, не совершенствуются.</w:t>
        <w:tab/>
        <w:tab/>
        <w:tab/>
        <w:tab/>
        <w:tab/>
        <w:tab/>
        <w:tab/>
        <w:tab/>
        <w:tab/>
        <w:t>Обучение, по мнению Л.В. Занкова, порождает «вербамум», то есть оперирование словами, которые не связаны в сознании ребёнка с конкретными представлениями (Занков Л.В., 1956). Преобладание словесных методов приводит к разрыву между знаниями и навыками учащихся, дети знают правила, но пишут безграмотно, то есть их знания пассивны.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1069" w:leader="none"/>
        </w:tabs>
        <w:bidi w:val="0"/>
        <w:spacing w:before="0" w:after="0"/>
        <w:ind w:left="1069" w:right="0" w:hanging="360"/>
        <w:jc w:val="left"/>
        <w:rPr/>
      </w:pPr>
      <w:r>
        <w:rPr>
          <w:sz w:val="26"/>
        </w:rPr>
        <w:t>Готовность к обучению в средних классах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Переход ребёнка из начальной школы в основную базовую изменяет его жизнь. Безусловно, чем лучше готов организм ребёнка к изменениям, связанных с этим переходом, к трудностям, которые могут возникнуть, тем легче и скорее он их преодолеет, тем безболезненнее будет протекать процесс адаптации в пятом классе.</w:t>
        <w:tab/>
        <w:tab/>
        <w:tab/>
        <w:tab/>
        <w:tab/>
        <w:tab/>
        <w:tab/>
        <w:tab/>
        <w:tab/>
        <w:tab/>
        <w:t>Готовность ребёнка к переходу в средние классы – это сложный комплекс, определяемый морфологическим, функциональным и психическим развитием ребёнка, который предполагает достаточно высокий уровень развития мотивационной, интеллектуальной и произвольной сфер ребёнка. Развитие мотивации и произвольности обычно называют личностной готовностью к обучению, и она также важна для успешной учебной деятельности ребёнка, как и интеллектуальная готовность (Чуткина Н.И., 1997)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Опыт показывает, что у детей, не готовых к систематическому обучению, длительнее и сложнее проходит период адаптации  школьным условиям, у них чаще появляются и труднее преодолеваются различные проблемы обучения, среди них выше процент неуспевающих. У таких детей сложнее складываются социальные контакты с педагогами, которых будет уже десять, а не один; чаще отмечены ухудшения в состоянии здоровья, связанные с переутомлением от чрезмерных нагрузок.</w:t>
        <w:tab/>
        <w:tab/>
        <w:tab/>
        <w:tab/>
        <w:tab/>
        <w:tab/>
        <w:tab/>
        <w:tab/>
        <w:tab/>
        <w:t>Следует помнить, что основная цель определения психологической готовности к обучению в средних классах – профилактика школьной дезадаптации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 xml:space="preserve">  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720"/>
        <w:jc w:val="left"/>
        <w:rPr/>
      </w:pPr>
      <w:r>
        <w:rPr>
          <w:sz w:val="28"/>
        </w:rPr>
        <w:t>Психолого-педагогические требования.</w:t>
      </w:r>
    </w:p>
    <w:p>
      <w:pPr>
        <w:pStyle w:val="BodyTextIndent3"/>
        <w:bidi w:val="0"/>
        <w:spacing w:before="0" w:after="0"/>
        <w:ind w:left="216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Indent3"/>
        <w:bidi w:val="0"/>
        <w:ind w:left="0" w:right="0" w:firstLine="709"/>
        <w:jc w:val="left"/>
        <w:rPr/>
      </w:pPr>
      <w:r>
        <w:rPr>
          <w:sz w:val="26"/>
        </w:rPr>
        <w:t>Пятый класс – конец детства, период, непосредственно предшествующий подростковому возрасту. Новые требования, новые правила в отношениях с другими людьми, новые нормы предметных действий раскрывают неизвестные до сих пор закономерности объектов. В средних классах коренным образом меняются условия обучения: школьники переходят от одного основного учителя к системе «классный руководитель – учителя-предметники», к кабинетной системе.</w:t>
        <w:tab/>
        <w:tab/>
        <w:t>Наиболее важным является ориентация детей на выработку объективных критериев успешности и неуспешности, стремление проверить свои возможности и находить пути их развития и совершенствования. Овладение базовыми школьными знаниями и умениями, развитие учебной мотивации, формирование интересов, представления о себе как об умелом человеке с большими возможностями развития.</w:t>
      </w:r>
    </w:p>
    <w:p>
      <w:pPr>
        <w:pStyle w:val="BodyTextIndent3"/>
        <w:bidi w:val="0"/>
        <w:ind w:left="283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8"/>
        </w:rPr>
        <w:t>1.3.1. Состояние здоровья.</w:t>
      </w:r>
    </w:p>
    <w:p>
      <w:pPr>
        <w:pStyle w:val="BodyTextIndent3"/>
        <w:bidi w:val="0"/>
        <w:ind w:left="283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>Здоровье – состояние полного физического, психологического и социального благополучия (определение Всемирной организации здравоохранения).</w:t>
      </w:r>
    </w:p>
    <w:p>
      <w:pPr>
        <w:pStyle w:val="BodyTextIndent3"/>
        <w:numPr>
          <w:ilvl w:val="0"/>
          <w:numId w:val="23"/>
        </w:numPr>
        <w:bidi w:val="0"/>
        <w:spacing w:before="0" w:after="0"/>
        <w:ind w:left="1440" w:right="0" w:hanging="360"/>
        <w:jc w:val="left"/>
        <w:rPr/>
      </w:pPr>
      <w:r>
        <w:rPr>
          <w:sz w:val="26"/>
        </w:rPr>
        <w:t>Физическое здоровье.</w:t>
        <w:tab/>
        <w:tab/>
        <w:tab/>
        <w:tab/>
        <w:tab/>
        <w:tab/>
        <w:tab/>
      </w:r>
    </w:p>
    <w:p>
      <w:pPr>
        <w:pStyle w:val="BodyTextIndent3"/>
        <w:bidi w:val="0"/>
        <w:spacing w:before="0" w:after="0"/>
        <w:ind w:left="0" w:right="0" w:firstLine="708"/>
        <w:jc w:val="left"/>
        <w:rPr/>
      </w:pPr>
      <w:r>
        <w:rPr>
          <w:sz w:val="26"/>
        </w:rPr>
        <w:t>Пятиклассник должен уметь приспособиться к возрастающей учебной нагрузке без вреда здоровью и работать в едином темпе со всем классом на протяжении всего урока. Особое внимание уделяется на развитие тонких движений, особенно руки (тонкой моторики). Ребёнок способен к различным видам ручного труда, умеет пользоваться многими инструментами. Почерк его ровен и понятен, работы в тетрадях оформляются аккуратно.</w:t>
      </w:r>
    </w:p>
    <w:p>
      <w:pPr>
        <w:pStyle w:val="BodyTextIndent3"/>
        <w:numPr>
          <w:ilvl w:val="0"/>
          <w:numId w:val="87"/>
        </w:numPr>
        <w:bidi w:val="0"/>
        <w:spacing w:before="0" w:after="0"/>
        <w:ind w:left="720" w:right="0" w:hanging="360"/>
        <w:jc w:val="left"/>
        <w:rPr/>
      </w:pPr>
      <w:r>
        <w:rPr>
          <w:sz w:val="26"/>
        </w:rPr>
        <w:t>Психическое и психологическое здоровье – отсутствие у ребёнка в данный момент серьёзных личностных проблем, душевное благополучие, обеспечивающее адаптацию к меняющимся условиям окружающей среды.</w:t>
      </w:r>
    </w:p>
    <w:p>
      <w:pPr>
        <w:pStyle w:val="BodyTextIndent3"/>
        <w:numPr>
          <w:ilvl w:val="0"/>
          <w:numId w:val="87"/>
        </w:numPr>
        <w:bidi w:val="0"/>
        <w:spacing w:before="0" w:after="0"/>
        <w:ind w:left="426" w:right="0" w:hanging="360"/>
        <w:jc w:val="left"/>
        <w:rPr/>
      </w:pPr>
      <w:r>
        <w:rPr>
          <w:sz w:val="26"/>
        </w:rPr>
        <w:t>Произвольность – активность и самостоятельность. Ребёнок должен уметь построить свою деятельность по выполнению какого-либо задания, данного учителем, без посторонней помощи. Осознать цель задания, произвести все необходимые действия, сделать записи в тетради, при необходимости – воспользоваться учебниками или дополнительной литературой.</w:t>
      </w:r>
    </w:p>
    <w:p>
      <w:pPr>
        <w:pStyle w:val="BodyTextIndent3"/>
        <w:bidi w:val="0"/>
        <w:ind w:left="0" w:right="0" w:firstLine="425"/>
        <w:jc w:val="left"/>
        <w:rPr/>
      </w:pPr>
      <w:r>
        <w:rPr>
          <w:sz w:val="26"/>
        </w:rPr>
        <w:t>3) Пятиклассник вполне осознаёт важность учебных задач и не отвлекается от процесса их выполнения. При возникновении каких-либо трудностей, ученик должен приложить все усилия по их преодолению.</w:t>
        <w:tab/>
      </w:r>
    </w:p>
    <w:p>
      <w:pPr>
        <w:pStyle w:val="BodyTextIndent3"/>
        <w:bidi w:val="0"/>
        <w:ind w:left="0" w:right="0" w:firstLine="425"/>
        <w:jc w:val="left"/>
        <w:rPr/>
      </w:pPr>
      <w:r>
        <w:rPr>
          <w:sz w:val="26"/>
        </w:rPr>
        <w:t>Умение управлять возникающими эмоциями, сдерживать свои желания, говорит о развитии произвольности. К началу обучения в средних классах должны быть развиты такие волевые качества как: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самостоятельность (умение действовать без посторонней помощи);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настойчивость (умение справляться с возникающими трудностями, доведение начатого дела  до конца).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инициативность (умение предложить новый вид деятельности, необходимую помощь);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организованность;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культурно-гигиенические привычки;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 xml:space="preserve">привычка трудиться. 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4) Развитие мышления – содержание изучаемых предметов и логика построения учебных курсов в основной школе требуют от ребёнка нового характера усвоения знаний, опоры на самостоятельное мышление. Пятиклассник должен уметь выделять главное и обобщать, разделять существенные и несущественные признаки предметов, сравнивать, рассуждать, доказывать, делать выводы. Особенно важно уметь производить все перечисленные действия с учебными понятиями, то есть с материалом, изученным на уроке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5)Развитие памяти – в основной школе предъявляется главное требование – умение произвольно ею управлять. Ребёнок должен уметь организовывать процесс запоминания ( выполненное домашнее задание, подготовка к урокам) и воспроизведения (ответа на уроке), то есть контролировать свою память. В силу возрастных особенностей пятиклассники запоминают большой объём абстрактного и словесного материала.</w:t>
        <w:tab/>
        <w:tab/>
        <w:tab/>
        <w:tab/>
        <w:tab/>
        <w:tab/>
        <w:tab/>
        <w:t>6) Развитие внимания и речи. Внимание пятиклассников должно быть таким, чтобы в течение урока (с учётом небольших пауз) ученик сохранял достаточно высокий рабочий темп. В возрасте 10-11 лет возможность управлять вниманием находится в прямой зависимости от развития произвольности.</w:t>
      </w:r>
    </w:p>
    <w:p>
      <w:pPr>
        <w:pStyle w:val="BodyTextIndent3"/>
        <w:bidi w:val="0"/>
        <w:ind w:left="283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851" w:right="0" w:hanging="0"/>
        <w:jc w:val="left"/>
        <w:rPr/>
      </w:pPr>
      <w:r>
        <w:rPr>
          <w:sz w:val="28"/>
        </w:rPr>
        <w:t>1.3.2. Особенности поведения и общения.</w:t>
      </w:r>
    </w:p>
    <w:p>
      <w:pPr>
        <w:pStyle w:val="BodyTextIndent3"/>
        <w:bidi w:val="0"/>
        <w:ind w:left="0" w:right="0" w:firstLine="708"/>
        <w:jc w:val="left"/>
        <w:rPr/>
      </w:pPr>
      <w:r>
        <w:rPr>
          <w:sz w:val="26"/>
        </w:rPr>
        <w:t>Коммуникативные навыки организуют взаимодействие с другими людьми, поэтому к их развитию в основной школе предъявляются особые требования.</w:t>
      </w:r>
    </w:p>
    <w:p>
      <w:pPr>
        <w:pStyle w:val="BodyTextIndent3"/>
        <w:numPr>
          <w:ilvl w:val="1"/>
          <w:numId w:val="24"/>
        </w:numPr>
        <w:bidi w:val="0"/>
        <w:ind w:left="1723" w:right="0" w:hanging="360"/>
        <w:jc w:val="left"/>
        <w:rPr/>
      </w:pPr>
      <w:r>
        <w:rPr>
          <w:sz w:val="26"/>
        </w:rPr>
        <w:t>Общение со сверстниками – готовность ребёнка к коллективным формам деятельности (умение работать в паре, группе, коллективе). Возникающие конфликты ребёнок должен стараться решать самостоятельно, мирным путём.</w:t>
      </w:r>
    </w:p>
    <w:p>
      <w:pPr>
        <w:pStyle w:val="BodyTextIndent3"/>
        <w:numPr>
          <w:ilvl w:val="1"/>
          <w:numId w:val="24"/>
        </w:numPr>
        <w:bidi w:val="0"/>
        <w:ind w:left="1723" w:right="0" w:hanging="360"/>
        <w:jc w:val="left"/>
        <w:rPr/>
      </w:pPr>
      <w:r>
        <w:rPr>
          <w:sz w:val="26"/>
        </w:rPr>
        <w:t>2) Общение с взрослыми (в частности, с учителями). Пятиклассники должны уметь устанавливать адекватные ролевые (соответствующие роли ученика) и межличностные (соответствующие его личностным потребностям) отношения с педагогами на уроках и вне учебное время. Для ученика важно чувствовать и проявлять уважение к учителю (уважать хотя бы как взрослого человека)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>Для того чтобы общение складывалось эффективно, ребёнок должен проявлять: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умение сочувствовать и сопереживать;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уважение ко всем окружающим людям;</w:t>
      </w:r>
    </w:p>
    <w:p>
      <w:pPr>
        <w:pStyle w:val="BodyTextIndent3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эмоциональную независимость;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не агрессивность;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открытость в общении;</w:t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умение принять обратную связь;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поиск новых форм поведения взамен неэффективных.</w:t>
      </w:r>
    </w:p>
    <w:p>
      <w:pPr>
        <w:pStyle w:val="BodyTextIndent3"/>
        <w:numPr>
          <w:ilvl w:val="0"/>
          <w:numId w:val="25"/>
        </w:numPr>
        <w:bidi w:val="0"/>
        <w:ind w:left="1003" w:right="0" w:hanging="360"/>
        <w:jc w:val="left"/>
        <w:rPr/>
      </w:pPr>
      <w:r>
        <w:rPr>
          <w:sz w:val="26"/>
        </w:rPr>
        <w:t>Соблюдение социальных и моральных норм – способность к ответственному поведению, в том числе и моральная регуляция поведения. От пятиклассников требуется принятие и дальнейшее соблюдение классных и школьных социальных и этических норм.</w:t>
      </w:r>
    </w:p>
    <w:p>
      <w:pPr>
        <w:pStyle w:val="BodyTextIndent3"/>
        <w:numPr>
          <w:ilvl w:val="0"/>
          <w:numId w:val="22"/>
        </w:numPr>
        <w:bidi w:val="0"/>
        <w:spacing w:before="0" w:after="0"/>
        <w:ind w:left="0" w:right="0" w:firstLine="851"/>
        <w:jc w:val="left"/>
        <w:rPr/>
      </w:pPr>
      <w:r>
        <w:rPr>
          <w:sz w:val="26"/>
        </w:rPr>
        <w:t>Особенности отношения к самому себе. Ребёнок должен иметь позитивную «Я-концепцию» – систему мнений о самом себе и устойчивую адекватную самооценку (оценку реального себя в сравнении с идеальным образом «Я»)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>Ребёнок с позитивной «Я-концепцией»:</w:t>
      </w:r>
    </w:p>
    <w:p>
      <w:pPr>
        <w:pStyle w:val="BodyTextIndent3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воспринимает себя положительно («Я хороший»);</w:t>
      </w:r>
    </w:p>
    <w:p>
      <w:pPr>
        <w:pStyle w:val="BodyTextIndent3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признаёт других и умеет общаться с ними («Я умею общаться с другими»);</w:t>
      </w:r>
    </w:p>
    <w:p>
      <w:pPr>
        <w:pStyle w:val="BodyTextIndent3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не страдает агрессивностью («Я не считаю других виновными в моих трудностях»);</w:t>
      </w:r>
    </w:p>
    <w:p>
      <w:pPr>
        <w:pStyle w:val="BodyTextIndent3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открыт для опыта («Я постоянно учусь общаться»);</w:t>
      </w:r>
    </w:p>
    <w:p>
      <w:pPr>
        <w:pStyle w:val="BodyTextIndent3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проявляет творческий подход («Я умею создавать что-то новое»);</w:t>
      </w:r>
    </w:p>
    <w:p>
      <w:pPr>
        <w:pStyle w:val="BodyTextIndent3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способен действовать независимо («Я знаю, как я должен поступить в этом случае»);</w:t>
      </w:r>
    </w:p>
    <w:p>
      <w:pPr>
        <w:pStyle w:val="BodyTextIndent3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проявляет сочувствие, сострадание («Я умею сопереживать другим людям»).</w:t>
      </w:r>
    </w:p>
    <w:p>
      <w:pPr>
        <w:pStyle w:val="BodyTextIndent3"/>
        <w:numPr>
          <w:ilvl w:val="0"/>
          <w:numId w:val="22"/>
        </w:numPr>
        <w:bidi w:val="0"/>
        <w:spacing w:before="0" w:after="0"/>
        <w:ind w:left="0" w:right="0" w:firstLine="851"/>
        <w:jc w:val="left"/>
        <w:rPr/>
      </w:pPr>
      <w:r>
        <w:rPr>
          <w:sz w:val="26"/>
        </w:rPr>
        <w:t>Особенности мотивационной сферы. По отношению к учебной деятельности можно выделить две основные группы мотивов – внутренние мотивы (я сам хочу это делать, потому что…) и внешние (это нужно делать, потому что…)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>По внутренним мотивам: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интересен сам предмет;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интересны знания по предмету;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интересен метод преподавания;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полученные знания и умения пригодятся в будущем;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хочу добиться успеха;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я уже многое знаю и хочу узнать ещё больше;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хочу добиться власти;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хочу отомстить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>По внешним мотивам: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хочу получать высокие отметки;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хочу добиться одобрения учителя;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хочу добиться одобрения родителей;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хочу превзойти своих одноклассников;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мне нравится учитель;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я не хочу получать плохих отметок;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я не хочу быть неудачником;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я хочу избежать наказаний;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я стремлюсь избежать критики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>В основной школе к мотивационной сфере ребёнка предъявляются особые требования: внутренняя мотивация должна преобладать над внешней, а на первый план должен выйти мотив самообразования – «мне интересно узнавать новое».</w:t>
      </w:r>
    </w:p>
    <w:p>
      <w:pPr>
        <w:pStyle w:val="BodyTextIndent3"/>
        <w:bidi w:val="0"/>
        <w:ind w:left="283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>Таким образом, можно заключить, что: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Трудности в обучении детей связаны с индивидуальными особенностями, с условиями их развития.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Проблема трудностей в обучении является и педагогической, и психологической, и медицинской, и социальной.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Для оптимизации процесса обучения в школе, необходимо использовать комплексный подход, учитывая мнение психологов, учителей, родителей, медиков и, конечно же, самих детей.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При рассмотрении трудностей в обучении нужно учитывать психологические, физиологические и социальные причины.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При переходе в средние классы ребёнок должен соответствовать психолого-педагогическим требованиям, предъявляемым к пятиклассникам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b/>
          <w:sz w:val="32"/>
        </w:rPr>
        <w:t>ГЛАВА 2. Описание программы</w:t>
      </w:r>
    </w:p>
    <w:p>
      <w:pPr>
        <w:pStyle w:val="BodyTextIndent3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32"/>
        </w:rPr>
        <w:t>2.1. Методы психодиагностики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>Диагностическая процедура строится таким образом, чтобы ни один испытуемый не имел преимуществ перед другими (нельзя давать индивидуальных пояснений, изменять время, отведённое на обследование и т.д.)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>Основным недостатком групповых тестов является снижение возможностей у экспериментатора добиться взаимопонимания с испытуемыми, заинтересовать их. Кроме того, при групповом тестировании затруднён контроль за функциональным состоянием испытуемых, таким как тревожность, утомление и др. Далее представлен обзор методик, используемых для проведения психодиагностики учащихся.</w:t>
      </w:r>
    </w:p>
    <w:p>
      <w:pPr>
        <w:pStyle w:val="BodyTextIndent3"/>
        <w:bidi w:val="0"/>
        <w:ind w:left="283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8"/>
        </w:rPr>
        <w:t>2.1.1. Методы диагностики познавательных психических процессов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b/>
          <w:sz w:val="26"/>
        </w:rPr>
        <w:t>1) Методика исследования внимания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Цель:</w:t>
      </w:r>
      <w:r>
        <w:rPr>
          <w:sz w:val="26"/>
        </w:rPr>
        <w:t xml:space="preserve"> Для исследования особенностей активного внимания школьников использовалась методика корректурной пробы В. </w:t>
      </w:r>
      <w:r>
        <w:rPr>
          <w:sz w:val="26"/>
          <w:lang w:val="en-US"/>
        </w:rPr>
        <w:t>Bourdon</w:t>
      </w:r>
      <w:r>
        <w:rPr>
          <w:sz w:val="26"/>
        </w:rPr>
        <w:t xml:space="preserve"> (1895). Данные методики позволяют определить колебания внимания, наличие утомляемости, упражняемость испытуемых по отношению к однообразным зрительным раздражителям в условиях длительной перегрузки зрительного анализатора. С этой целью использовался специальный бланк теста Бурдона  в модификации П.А. Рудика (1979)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Инструкция:</w:t>
      </w:r>
      <w:r>
        <w:rPr>
          <w:sz w:val="26"/>
        </w:rPr>
        <w:t xml:space="preserve"> На бланке представлены ряды случайного набора букв, из которых испытуемым было предложено зачёркивать четыре (А, М, К, З) буквы в нечётных строках и четыре (Т, У, Ч, И) буквы в чётных строках. При этом через каждую минуту, испытуемые делали отметку в том месте регистрационного бланка, где в это время находится карандаш. Общая продолжительность выполнения работы – 5 минут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Анализ результатов:</w:t>
      </w:r>
      <w:r>
        <w:rPr>
          <w:sz w:val="26"/>
        </w:rPr>
        <w:t xml:space="preserve"> По количеству правильно зачёркнутых букв устанавливалась степень устойчивости внимания, а распределение ошибок по всему бланку указывает на колебания внимания: если ошибки нарастают к концу опыта, то это говорит об общем ослаблении внимания и снижении работоспособности. Уменьшение времени на выполнение задания, и отсутствие ошибок свидетельствует о вырабатываемости и остаточной устойчивости уровня активного внимания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b/>
          <w:sz w:val="26"/>
        </w:rPr>
        <w:t>2) Методики для исследования интеллектуальной деятельности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b/>
          <w:sz w:val="26"/>
        </w:rPr>
        <w:t>« Исключение лишнего»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Цель:</w:t>
      </w:r>
      <w:r>
        <w:rPr>
          <w:sz w:val="26"/>
        </w:rPr>
        <w:t xml:space="preserve"> Методика «Исключение лишнего» использовалась для исследования уровня течения мыслительных процессов – способности к обобщению и отвлечению, выделению существенных признаков. Существуют два варианта этой методики: предметный и словесный. Нами использовался словесный вариант, который целесообразнее применять при исследовании детей 10-11лет и старше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Для проведения методики использовался специальный бланк, на котором напечатаны серии рядов слов. В каждой строчке имеется 5 слов, четыре из которых объединены в одну группу, а оставшееся слово – лишнее, подлежит исключению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Инструкция:</w:t>
      </w:r>
      <w:r>
        <w:rPr>
          <w:sz w:val="26"/>
        </w:rPr>
        <w:t xml:space="preserve"> Испытуемым было предложено подчеркнуть или вычеркнуть то слово, которое не соответствует объединяющему остальные слова признаку. 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Анализ результатов:</w:t>
      </w:r>
      <w:r>
        <w:rPr>
          <w:sz w:val="26"/>
        </w:rPr>
        <w:t xml:space="preserve"> Фиксировалась правильность понимания инструкции, наряду с правильными и неправильными решениями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b/>
          <w:sz w:val="26"/>
        </w:rPr>
        <w:t>Методика «Выделение существенных признаков»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i/>
          <w:sz w:val="26"/>
        </w:rPr>
        <w:t>Цель:</w:t>
      </w:r>
      <w:r>
        <w:rPr>
          <w:sz w:val="26"/>
        </w:rPr>
        <w:t xml:space="preserve"> Данная методика использовалась для исследования мышления, способности к дифференциации существенных признаков предметов или явлений и несущественных, второстепенных. По характеру выделяемых признаков можно судить о преобладании того или иного стиля мышления, например, конкретного или абстрактного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Для проведения методики испытуемым был предложен специальный бланк, на котором напечатаны ряды слов. Каждый ряд состоит из пяти слов в скобках и одного – перед скобками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Инструкция:</w:t>
      </w:r>
      <w:r>
        <w:rPr>
          <w:sz w:val="26"/>
        </w:rPr>
        <w:t xml:space="preserve"> «На бланке даны ряды слов, которые составляют задания. В каждой строчке перед скобками стоит одно слово, а в скобках – 5 слов на выбор. Надо из этих пяти слов выбрать только два, которые находятся в наибольшей связи со словом перед скобками. Например, слово перед скобками - «Сад», а в скобках слова: «растения, садовник, собака, забор, земля». Сад может существовать без собаки, забора и даже без садовника, но без земли и растений сада быть не может. Значит, следует выбрать именно эти 2 слова – «земля» и «растения»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Анализ результатов:</w:t>
      </w:r>
      <w:r>
        <w:rPr>
          <w:sz w:val="26"/>
        </w:rPr>
        <w:t xml:space="preserve"> Наличие в большей мере ошибочных суждений свидетельствует о преобладании конкретно-ситуационного стиля мышления над абстрактно-логическим. Если испытуемый даёт вначале ошибочные ответы, но потом их исправляет, то это можно интерпретировать как поспешность и импульсивность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8"/>
        </w:rPr>
        <w:t xml:space="preserve">2.1.2. Типологические особенности личности.  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Цель:</w:t>
      </w:r>
      <w:r>
        <w:rPr>
          <w:sz w:val="26"/>
        </w:rPr>
        <w:t xml:space="preserve"> Определение свойств нервной системы по психомоторным показателям (Теппинг-тест)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Испытуемым были выданы стандартные бланки, представляющие собой лист бумаги (203*283), разделённые на шесть расположенных по три в ряд равных прямоугольника, каждый из которых пронумерован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Инструкция:</w:t>
      </w:r>
      <w:r>
        <w:rPr>
          <w:sz w:val="26"/>
        </w:rPr>
        <w:t xml:space="preserve"> «По сигналу вы должны начать проставлять точки в каждом квадрате бланка. В течение 5 секунд необходимо поставить как можно больше точек. Переход с одного квадрата на другой, осуществляется по команде экспериментатора, не прерывая работу и только по направлению часовой стрелки. Всё время нужно работать в максимальном для себя темпе. Теперь нужно взять карандаш и поставить его перед первым квадратом стандартного бланка»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Звучит сигнал: «начали»,  затем через каждые 5 секунд работы звучит команда: «Перейти на другой квадрат». По истечении 5 секунд работы в шестом квадрате звучит команда: «Стоп!»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Обработка результатов</w:t>
      </w:r>
      <w:r>
        <w:rPr>
          <w:sz w:val="26"/>
        </w:rPr>
        <w:t xml:space="preserve"> включает в себя следующие процедуры: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>1) подсчитать количество точек в каждом квадрате;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>2)построить график работоспособности, для чего отложить на оси абсцисс секундные промежутки времени, а на оси ординат – количество точек в каждом квадрате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Анализ результатов:</w:t>
      </w:r>
      <w:r>
        <w:rPr>
          <w:sz w:val="26"/>
        </w:rPr>
        <w:t xml:space="preserve"> Сила нервных процессов является показателем работоспособности нервных клеток нервной системы в целом. Сильная нервная система выдерживает большую по величине и длительности нагрузку, чем слабая. Методика основана на определении динамики максимального темпа движения руки. Полученные в результате динамики максимального темпа условно разделены на пять типов.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Выпуклый тип: темп нарастает до максимального в первые 10-15 секунд работы; в последующем, к 25-30 сек., он может снизиться ниже исходного уровня. Этот тип кривой свидетельствует о наличии у испытуемого сильной нервной системы.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Ровный тип: максимальный темп удерживается примерно на одном уровне в течение всего времени работы. Этот же тип кривой характеризует нервную систему средней силы.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Нисходящий тип: максимальный темп снижается уже со второго 5-секундного отрезка и остаётся на сниженном уровне в течение всей работы. Этот тип кривой свидетельствует о слабости нервной системы.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Промежуточный тип: темп работы снижается после первых 10-15 секунд. Этот тип расценивается как промежуточный между средней и слабой силой  нервной системы: средне-слабая нервная система.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Вогнутый тип: первоначальное снижение максимального темпа сменяется затем кратковременным возрастанием темпа до исходного уровня. Вследствие способности к кратковременной мобилизации такие испытуемые также относятся к группе лиц со средне-слабой нервной системой.</w:t>
      </w:r>
    </w:p>
    <w:p>
      <w:pPr>
        <w:pStyle w:val="BodyTextIndent3"/>
        <w:bidi w:val="0"/>
        <w:ind w:left="283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8"/>
        </w:rPr>
        <w:t>2.1.3 Диагностика психического состояния учащихся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b/>
          <w:sz w:val="26"/>
        </w:rPr>
        <w:t>Методика диагностики уровня школьной тревожности Филлипса</w:t>
      </w:r>
      <w:r>
        <w:rPr>
          <w:sz w:val="26"/>
        </w:rPr>
        <w:t>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Цель</w:t>
      </w:r>
      <w:r>
        <w:rPr>
          <w:sz w:val="26"/>
        </w:rPr>
        <w:t>: Изучение уровня и характера тревожности, связанной со школой у детей среднего школьного возраста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Тест состоит из 58 вопросов, которые расположены на специальном бланке. На каждый вопрос требуется однозначно ответить «Да» или «Нет»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 xml:space="preserve">Инструкция: </w:t>
      </w:r>
      <w:r>
        <w:rPr>
          <w:sz w:val="26"/>
        </w:rPr>
        <w:t>«Сейчас вам будет предложен опросник, который состоит из вопросов о том, как вы себя сейчас чувствуете в школе. Старайтесь отвечать искренне и правдиво, здесь нет верных или неверных, хороших или плохих ответов. Над вопросами долго не задумывайтесь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Отвечая на вопрос, нужно рядом с номером записывать ответ «+», если согласны с ним, или ответ «-», если не согласны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 xml:space="preserve">Обработка результатов: </w:t>
      </w:r>
      <w:r>
        <w:rPr>
          <w:sz w:val="26"/>
        </w:rPr>
        <w:t>При обработке результатов выделялись вопросы, ответы на которые не совпадают с ключом теста. Ответы, не совпадающие с ключом, - это проявления тревожности. При обработке подсчитывалось:</w:t>
      </w:r>
    </w:p>
    <w:p>
      <w:pPr>
        <w:pStyle w:val="BodyTextIndent3"/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ab/>
        <w:tab/>
        <w:t>Общее число несовпадений по всему тесту. Если оно больше 50%, можно говорить о повышенной тревожности ребёнка, если оно больше 75% от общего числа вопросов теста – о высокой тревожности.</w:t>
      </w:r>
    </w:p>
    <w:p>
      <w:pPr>
        <w:pStyle w:val="BodyTextIndent3"/>
        <w:bidi w:val="0"/>
        <w:ind w:left="360" w:right="0" w:firstLine="348"/>
        <w:jc w:val="left"/>
        <w:rPr/>
      </w:pPr>
      <w:r>
        <w:rPr>
          <w:sz w:val="26"/>
        </w:rPr>
        <w:t>Число несовпадений по каждому из 8 факторов тревожности, выделяемых в тексте. Анализировалось общее эмоциональное состояние школьников, во многом определяющееся наличием тех или иных тревожных синдромов (факторов) и их количеством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>Содержательная характеристика каждого фактора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Общая тревожность в школе – общее эмоциональное состояние ребёнка, связанное с различными формами его включения в жизнь школы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Переживания социального стресса – эмоциональное состояние ребёнка, на фоне которого развиваются его социальные контакты (прежде всего – со сверстниками)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Фрустрация потребности в достижении успеха – неблагоприятный психический фон, не позволяющий ребёнку развивать свои потребности в успехе, достижении высокого результата и т.д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Страх самовыражения – негативные эмоциональные переживания ситуаций, сопряжённых с необходимостью самораскрытия, предъявления себя другим, демонстрации своих возможностей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Страх ситуации проверки знаний – негативное отношение и переживание тревоги в ситуациях проверки (особенно – публичной) знаний, достижений, возможностей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Страх несоответствовать ожиданиям окружающих – ориентация на значимость других в оценке своих результатов, поступков и мыслей, тревога по поводу оценок, даваемых окружающим, ожидание негативных оценок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Низкая физиологическая сопротивляемость стрессу – особенности психофизиологической организации, снижающие приспособляемость ребёнка к ситуациям стрессогенного характера, повышающие вероятность неадекватного, деструктивного реагирования на тревожный фактор среды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Проблемы и страхи в отношениях с учителями – общий негативный эмоциональный фон отношений с взрослыми в школе, снижающий успешность обучения ребёнка.</w:t>
      </w:r>
    </w:p>
    <w:p>
      <w:pPr>
        <w:pStyle w:val="BodyTextIndent3"/>
        <w:bidi w:val="0"/>
        <w:ind w:left="283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283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283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283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283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8"/>
        </w:rPr>
        <w:t>2.1.4. Диагностика межличностных отношений</w:t>
      </w:r>
      <w:r>
        <w:rPr>
          <w:sz w:val="26"/>
        </w:rPr>
        <w:t>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 xml:space="preserve">Испытуемым был предложен опросник, состоящий из 2-х серий утверждений </w:t>
      </w:r>
      <w:r>
        <w:rPr>
          <w:i/>
          <w:sz w:val="26"/>
        </w:rPr>
        <w:t xml:space="preserve">Цель 1-ой серии: </w:t>
      </w:r>
      <w:r>
        <w:rPr>
          <w:sz w:val="26"/>
        </w:rPr>
        <w:t>Выявление степени удовлетворённости учащихся различными сторонами жизни коллектива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Инструкция:</w:t>
      </w:r>
      <w:r>
        <w:rPr>
          <w:sz w:val="26"/>
        </w:rPr>
        <w:t xml:space="preserve"> «Вам предлагается пять утверждений. Нужно записать номер того утверждения, которое больше всего соответствует действительности и совпадает с вашим мнением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Цель 2-ой серии:</w:t>
      </w:r>
      <w:r>
        <w:rPr>
          <w:sz w:val="26"/>
        </w:rPr>
        <w:t xml:space="preserve"> Определение состояния взаимопомощи в группе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Инструкция:</w:t>
      </w:r>
      <w:r>
        <w:rPr>
          <w:sz w:val="26"/>
        </w:rPr>
        <w:t xml:space="preserve"> Вам предлагается шесть утверждений, из которых нужно выбрать то утверждение, которое наиболее соответствует действительности и совпадает с вашим мнением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Анализ результатов:</w:t>
      </w:r>
      <w:r>
        <w:rPr>
          <w:sz w:val="26"/>
        </w:rPr>
        <w:t xml:space="preserve"> Фиксируются те утверждения, которые были отмечены большинством испытуемых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8"/>
        </w:rPr>
        <w:t>2.1.5. Диагностика мотивационной сферы</w:t>
      </w:r>
      <w:r>
        <w:rPr>
          <w:sz w:val="32"/>
        </w:rPr>
        <w:t>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b/>
          <w:sz w:val="26"/>
        </w:rPr>
        <w:t>1) Опросник «Зачем я учусь?»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Цель:</w:t>
      </w:r>
      <w:r>
        <w:rPr>
          <w:sz w:val="26"/>
        </w:rPr>
        <w:t xml:space="preserve"> Выявление цели обучения в школе и познание испытуемыми самих себя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Инструкция:</w:t>
      </w:r>
      <w:r>
        <w:rPr>
          <w:sz w:val="26"/>
        </w:rPr>
        <w:t xml:space="preserve"> «Вам предлагается 10 возможных ответов на вопрос «Зачем ты учишься?» .Нужно выбрать один или несколько ответов, наиболее совпадающих с вашим мнением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Анализ результатов:</w:t>
      </w:r>
      <w:r>
        <w:rPr>
          <w:sz w:val="26"/>
        </w:rPr>
        <w:t xml:space="preserve"> Сравниваются ответы испытуемых. Фиксируется ответ, выбранный большинством. 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b/>
          <w:sz w:val="26"/>
        </w:rPr>
        <w:t>2) Методика «Цветовой фон учащихся»</w:t>
      </w:r>
      <w:r>
        <w:rPr>
          <w:sz w:val="26"/>
        </w:rPr>
        <w:t>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Для определения эмоционального состояния учащихся была разработана методика «Цветовой фон учащихся»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Цель:</w:t>
      </w:r>
      <w:r>
        <w:rPr>
          <w:sz w:val="26"/>
        </w:rPr>
        <w:t xml:space="preserve"> Определение отношения учащихся к каждому изучаемому предмету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Оборудование:</w:t>
      </w:r>
      <w:r>
        <w:rPr>
          <w:sz w:val="26"/>
        </w:rPr>
        <w:t xml:space="preserve"> Использовались квадратики размером 4*4 см (для удобства) красного, жёлтого, зелёного, синего и чёрного цветов. Также небольшая коробочка с разрезом на крышке и бланк с кратким описанием каждого цвета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 xml:space="preserve">Инструкция: </w:t>
      </w:r>
      <w:r>
        <w:rPr>
          <w:sz w:val="26"/>
        </w:rPr>
        <w:t xml:space="preserve">«Вам предлагается определить своё отношение к каждому из изучаемых предметов с помощью бланка, на котором изображено пять цветов с краткой характеристикой каждого из них. Перед началом каждого урока вы будете опускать в коробочку квадратик того цвета, который больше всего выражает ваше отношение к данному предмету. Старайтесь объективно оценивать отношение к предметам, руководствуясь только своим мнением, эмоциями и чувствами». </w:t>
      </w:r>
      <w:r>
        <w:rPr>
          <w:i/>
          <w:sz w:val="26"/>
        </w:rPr>
        <w:t>Прим.</w:t>
      </w:r>
      <w:r>
        <w:rPr>
          <w:sz w:val="26"/>
        </w:rPr>
        <w:t xml:space="preserve"> перед началом проведения методики с испытуемыми был проведён урок-беседа с подробным обсуждением каждого цвета и понятия «отношение»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i/>
          <w:sz w:val="26"/>
        </w:rPr>
        <w:t>Анализ результатов:</w:t>
      </w:r>
      <w:r>
        <w:rPr>
          <w:sz w:val="26"/>
        </w:rPr>
        <w:t xml:space="preserve"> Суммируются результаты  выбранного цвета по каждому изучаемому предмету. После чего составляется диаграмма, на которой хорошо виден цветовой фон группы.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>Из вышесказанного можно сделать вывод:</w:t>
      </w:r>
    </w:p>
    <w:p>
      <w:pPr>
        <w:pStyle w:val="BodyTextIndent3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Целью психодиагностики является создание условий для проведения коррекционно-развивающей работы.</w:t>
      </w:r>
    </w:p>
    <w:p>
      <w:pPr>
        <w:pStyle w:val="BodyTextIndent3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Задачей психодиагностического исследования является изучение уровня развития психических функций учащихся среднего звена.</w:t>
      </w:r>
    </w:p>
    <w:p>
      <w:pPr>
        <w:pStyle w:val="BodyTextIndent3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Необходимо получение данных для изучения динамики психического развития учащихся.</w:t>
      </w:r>
    </w:p>
    <w:p>
      <w:pPr>
        <w:pStyle w:val="BodyTextIndent3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Для определения трудностей в обучении детей необходимо провести диагностику познавательных психических процессов, типологических особенностей личности, психического состояния учащихся, межличностных отношений и мотивационной сферы учащихся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32"/>
        </w:rPr>
        <w:t>2.2. Психодиагностическая таблица коррекционно-развивающей работы с учащимися пятых классов.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о окончании проведения первичной диагностики составляется психодиагностическая таблица, в которую включаются полученные результаты, предполагаемые трудности в обучении и рекомендации по их преодолению с помощью коррекционно-развивающих занятий. Пример: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2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107"/>
        <w:gridCol w:w="3096"/>
      </w:tblGrid>
      <w:tr>
        <w:trPr>
          <w:trHeight w:val="3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Результаты диагностики учащихс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Возможные трудности в обучен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Рекомендации</w:t>
            </w:r>
          </w:p>
        </w:tc>
      </w:tr>
      <w:tr>
        <w:trPr>
          <w:trHeight w:val="3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. Низкая концентрация вним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внимательность и рассеянн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усидчив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Опозда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 понимание заданий с первого раз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Забывчив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Утомление и устал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Другие труд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Блок 1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Упражнение 1, задания 1-3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Упражнение 2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Упражнение 3, задания 1-3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Игры: «Пишущая машинка» и «Зеркал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Блок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. Упражнения 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Блок 6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Упражнение «Справься с эмоцией»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Игры: «Запретный номер», Запрещённые движения», Шпион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амятка № 1</w:t>
            </w:r>
          </w:p>
        </w:tc>
      </w:tr>
      <w:tr>
        <w:trPr>
          <w:trHeight w:val="3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2. Низкая способность к обобщению и выделению существенных признак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Трудности при выполнении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заданий для самостоятельной работы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математических действий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домашнего зад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2. Другие труд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Блок 2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Упражнение 1, задания 1,2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Упражнение 2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Упражнение 3, задания 1,2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Практикум, упражнения 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Блок 4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Упражнения 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амятки № 3-6</w:t>
            </w:r>
          </w:p>
        </w:tc>
      </w:tr>
      <w:tr>
        <w:trPr>
          <w:trHeight w:val="3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3. Слабая нервная систем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Затруднения и дискомфорт при выполнении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контрольных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проверочных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самостоятельных работ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усидчивость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Беспокойство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Трудности в общении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Другие труд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Блок 3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Игры: «Рисуем общую картину», «Не слышу», «Тихий разговор», «Испорченный телефон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Блок 5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Игры: «Былинка», «Я не знаю»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Упражнение «Учимся расслабляться»</w:t>
            </w:r>
          </w:p>
        </w:tc>
      </w:tr>
      <w:tr>
        <w:trPr>
          <w:trHeight w:val="3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4. Повышенный уровень тревож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Мешает развитию потребности в достижении высоки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Проявление боязни проверки знани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Трудности в общении с одноклассниками и учителям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Заниженная самооценк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Другие труд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Блок 3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Игры: «Рисуем общую картину», «Не слышу», «Тихий разговор», «Испорченный телефон»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Игры: «Ищем секрет», «Моё имя», «Мой портрет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Блок 5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Игры: «Былинка», «Я не знаю», «Колокол», «Мусорное ведро»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Упражнение «Учимся расслабляться»</w:t>
            </w:r>
          </w:p>
        </w:tc>
      </w:tr>
      <w:tr>
        <w:trPr>
          <w:trHeight w:val="3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5.Низкое развитие межличностных отношений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Трудности в общении со сверстниками и учителями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Безразличное отношение к окружающим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сформированность отношения к себе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Чувство одиночества и ненужности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благоприятный психологический климат в классе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Другие труд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Блок 3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Игры: «Ищем секрет», «Моё имя», «Мне нравится, когда меня зовут…»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Упражнение «Мой портрет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Блок 6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Игра «Лунохо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Блок 7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Игра «Тимуровцы»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Тренинг «Вежливость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амятка № 7, части 1,2</w:t>
            </w:r>
          </w:p>
        </w:tc>
      </w:tr>
      <w:tr>
        <w:trPr>
          <w:trHeight w:val="250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6. Негативное отношение к некоторым предмета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Раздражительность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Боязнь учител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Пропуск уроков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Нежелание учитьс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Конфликты с педагогами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Ухудшение взаимоотношений в семье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Другие труд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Блок 8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Занятие 1, упражнение 1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6"/>
              </w:rPr>
              <w:t>Занятие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амятка № 7, части 1,2</w:t>
            </w:r>
          </w:p>
        </w:tc>
      </w:tr>
      <w:tr>
        <w:trPr>
          <w:trHeight w:val="30" w:hRule="atLeast"/>
          <w:cantSplit w:val="true"/>
        </w:trPr>
        <w:tc>
          <w:tcPr>
            <w:tcW w:w="92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sz w:val="32"/>
        </w:rPr>
        <w:t>Заключение.</w:t>
      </w:r>
    </w:p>
    <w:p>
      <w:pPr>
        <w:pStyle w:val="BodyTextIndent3"/>
        <w:bidi w:val="0"/>
        <w:ind w:left="283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 xml:space="preserve">Данная программа посвящена разработке методических основ по диагностике трудностей в обучении детей средних классов с методами их преодоления, что является сегодня весьма актуальным. 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Социальный прогресс, высокие темпы развития науки и техники приводят к тому, что общество предъявляет всё более высокие требования к своим членам и, конечно, к школьному образованию. Это обуславливает необходимость усложнения как теоретического уровня, так и объёма учебных программ, что, в свою очередь, становится причиной несоответствия этому уровню многих детей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 xml:space="preserve">Возрастающая учебная нагрузка, повышение требований к общеучебным знаниям, навыкам и умениям учащихся является неоспоримой причиной роста возникновения трудностей у детей, что, в свою очередь, затрудняет процесс усвоения знаний учащимися. </w:t>
      </w:r>
    </w:p>
    <w:p>
      <w:pPr>
        <w:pStyle w:val="BodyTextIndent3"/>
        <w:bidi w:val="0"/>
        <w:ind w:left="283" w:right="0" w:hanging="0"/>
        <w:jc w:val="left"/>
        <w:rPr/>
      </w:pPr>
      <w:r>
        <w:rPr>
          <w:sz w:val="26"/>
        </w:rPr>
        <w:tab/>
        <w:t>Задача: организовать ведущую деятельность для возраста 10-11 лет, создать внутри этой деятельности атмосферу сотрудничества, взаимного доверия детей друг к другу, детей и взрослого, оказать помощь в процессе саморазвития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Одно из важнейших решений этой задачи – использование развивающих занятий, способных помочь учащимся осознать свои силы и индивидуальность, почувствовать вкус успеха, найти дело, которое интересно, заглянуть в будущее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Работа во многом направлена на формирование мотивации к обучению, на коррекцию самооценки, преодолению внутренних конфликтов и развитию способов снижения повышенной тревожности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Цель при подготовке коррекционно-развивающих занятий - найти действительные причины возникновения трудностей в обучении с помощью психодиагностических методик и на основании полученных результатов составить определённые рекомендации по устранению имеющихся трудностей. Важнейшая задача - прогнозирование возможного возникновения различных трудностей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 xml:space="preserve">Основными задачами коррекционно-развивающих занятий являются: </w:t>
      </w:r>
    </w:p>
    <w:p>
      <w:pPr>
        <w:pStyle w:val="BodyTextIndent3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развитие уровня мышления, логической памяти, устойчивости и концентрации внимания;</w:t>
      </w:r>
    </w:p>
    <w:p>
      <w:pPr>
        <w:pStyle w:val="BodyTextIndent3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развитие навыков по преодолению повышенной тревожности;</w:t>
      </w:r>
    </w:p>
    <w:p>
      <w:pPr>
        <w:pStyle w:val="BodyTextIndent3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формирование интереса к другому человеку как личности;</w:t>
      </w:r>
    </w:p>
    <w:p>
      <w:pPr>
        <w:pStyle w:val="BodyTextIndent3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развитие интереса к себе, стремления разобраться в своих способностях, поступках, формирование первичных навыков самоанализа;</w:t>
      </w:r>
    </w:p>
    <w:p>
      <w:pPr>
        <w:pStyle w:val="BodyTextIndent3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развитие форм и навыков личностного общения в группе сверстников, способов взаимопонимания;</w:t>
      </w:r>
    </w:p>
    <w:p>
      <w:pPr>
        <w:pStyle w:val="BodyTextIndent3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6"/>
        </w:rPr>
        <w:t>развитие моральных качеств, форм сочувствия и сопереживания другим людям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Для более удобной подготовки программы по преодолению трудностей помогает  психодиагностическая таблица, которая даёт чёткое представление о составлении дальнейшей развивающей работы с учащимися, начиная с рассмотрения возможных трудностей в обучении, до определения вспомогательных форм их преодоления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Определения возможного прогноза развития и программы помощи учащимся требует взаимодействия и психолога, и учителей, и родителей, а также самих обучающихся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>Программа позволяет  дать практические рекомендации учителям-предметникам, которые могут предположить более грамотную подготовку проведения урока, учитывая психологические особенности обучающихся, что поспособствует лучшему усвоению полученной информации.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 xml:space="preserve">Хорошим помощником также являются памятки для практического применения, которыми обучающиеся могут воспользоваться в любой момент. </w:t>
      </w:r>
    </w:p>
    <w:p>
      <w:pPr>
        <w:pStyle w:val="BodyTextIndent3"/>
        <w:bidi w:val="0"/>
        <w:ind w:left="283" w:right="0" w:firstLine="425"/>
        <w:jc w:val="left"/>
        <w:rPr/>
      </w:pPr>
      <w:r>
        <w:rPr>
          <w:sz w:val="26"/>
        </w:rPr>
        <w:t xml:space="preserve">Важным представляются рекомендации родителям и предложенные упражнения-привычки, которые выполняются всей семьёй или только ребёнком, но с предусмотренной помощью родителей. А совместная деятельность - способствует улучшению психологического климата в семье, что в большей мере влияет на успешное обучение ребёнка и повышению мотивации к обучению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sz w:val="32"/>
        </w:rPr>
        <w:t>Литература</w:t>
      </w:r>
    </w:p>
    <w:p>
      <w:pPr>
        <w:pStyle w:val="BodyTextIndent3"/>
        <w:bidi w:val="0"/>
        <w:ind w:left="283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Анн Л.Ф. Психологический тренинг с подростками. СПб.: Питер, 2003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Абрамова Г.С. Возрастная психология. М., 1998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Акимова М.К., Козлова В.Т. Психологическая коррекция умственного развития школьников. М., 2002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Акимова М.К., Козлова В.Т. Психофизиологические особенности индивидуальности школьников: Учёт и коррекция: Учеб. пособие для студ. высш. учеб. заведений. – М.: Издательский центр «Академия», 2002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Ануфриев А.Ф., Костромина С.Н. Как преодолеть трудности в обучении детей. М., 1998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Бабкина Н.В. Развивающие игры с элементами логики. Москва-Воронеж, 1998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Безруких М.М. Почему учиться трудно… М., 1995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Бетти Лу Ливер. Обучение всего класса. М., 1995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Боденко Б.Н. Выявление некоторых причин трудностей в учении // Научно-практические проблемы школьной психологической службы. М., 1987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Выготский Л.С. Мышление и речь. М., 1982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Выготский Л.С. Психология. М., 2000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Гальперин П.Я. Психология мышления и теория о поэтапном формировании умственных действий // Исследования мышления в советской психологии. – М., 1996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Гобова Е.С. Понимать детей – дело интересное. М., 1997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Грановская Р.М. Элементы практической психологии. СПб., 1997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Дробинская А.О. Школьные трудности нестандартных детей. СПб., 1999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Дубровина И.В. Индивидуальные особенности школьников. М., 1975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Дубровина И.В. Школная психологическая служба. М., 1991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Ермолаева-Томина Л.Б., Акопянц И.А., Воеводкина В.К. Обучение через развитие познавательных процессов. М., 1998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Заваденко Н.Н. Как понять ребёнка. М., 2000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Клюева Н.В., Касаткина Ю.В. Учим детей общению, Ярославль, 1997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Леонтьев А.Н. Психологические вопросы сознательности учения. М., 1975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Локалова Н.П. Как помочь слабоуспевающему школьнику. М., 1997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Лютова Е.К., Монина Г.Б. Тренинг эффективного взаимодействия с детьми. СПб., 2001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Майорова Н.П. Неуспеваемость. СПб., 1998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Монина Г.Б, Панасюк Е.В. Тренинг взаимодействия с неуспевающим учеником. СПб., 2003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Мурачковский Н.И. Как предупредить неуспеваемость школьников. Минск, 1977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Немов Р.С. Психология: Учеб. для студ. высш. пед. учеб. заведений: В 3 кн. – 3-е изд. – М.: Гуманит. изд. центр ВЛАДОС, 2000. – Кн. 3: Психодиагностика. Введение в научное психологическое исследование с элементами математической статистики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Обухова Л.Ф. Детская (возрастная) психология. Учебник. М., 1996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Основы психологии. Практикум / Ред.-сост. Л.Д. Столяренко. Ростов н/Д: изд-во «Феникс», 2000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Паламарчук В.Ф. Школа учит мыслить. М., Просвещение, 1987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Практическая психология образования / Под ред. И.В. Дубровиной: Учебник для студентов высших и средних специальных учебных заведений. М.: ТЦ «Сфера», 2000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Рогов Е.И. Настольная книга практического психолога: Учеб. пособие: В 2 кн. – 2-е изд., перераб. и доп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Сомова Н.Л. В пятый класс – в первый раз: Пособие для родителей, специалистов службы сопровождения, психологов, педагогов школ и гимназий. – СПб.: КАРО, 2001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Страхова Л.М. Воздействие эмоционального поведения учителя на развитие познавательной сферы учащихся // Учебная деятельность и развитие познавательной сферы учащихся. Волгоград, 1991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Тихомирова Л.Ф., Басов А.В. Развитие логического мышления. – Ярославль, 1996.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bidi w:val="0"/>
        <w:ind w:left="360" w:right="-2" w:hanging="360"/>
        <w:jc w:val="left"/>
        <w:rPr/>
      </w:pPr>
      <w:r>
        <w:rPr>
          <w:sz w:val="26"/>
        </w:rPr>
        <w:t>Эльконин Д.Б. Психология обучения младших школьников. М., 1974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6"/>
        </w:rPr>
        <w:t>Приложение.</w:t>
      </w:r>
    </w:p>
    <w:p>
      <w:pPr>
        <w:pStyle w:val="Normal"/>
        <w:bidi w:val="0"/>
        <w:ind w:left="0" w:right="0" w:firstLine="851"/>
        <w:jc w:val="center"/>
        <w:rPr/>
      </w:pPr>
      <w:r>
        <w:rPr>
          <w:sz w:val="32"/>
        </w:rPr>
        <w:t>Описание развивающих упражнений и игр.</w:t>
      </w:r>
    </w:p>
    <w:p>
      <w:pPr>
        <w:pStyle w:val="Normal"/>
        <w:bidi w:val="0"/>
        <w:ind w:left="0" w:right="0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sz w:val="28"/>
          <w:u w:val="single"/>
        </w:rPr>
        <w:t>Блок 1.</w:t>
      </w:r>
    </w:p>
    <w:p>
      <w:pPr>
        <w:pStyle w:val="Normal"/>
        <w:bidi w:val="0"/>
        <w:ind w:left="0" w:right="0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sz w:val="26"/>
          <w:u w:val="single"/>
        </w:rPr>
        <w:t>1.</w:t>
      </w:r>
      <w:r>
        <w:rPr>
          <w:sz w:val="26"/>
        </w:rPr>
        <w:t xml:space="preserve"> Упражнения, направленные на увеличение объёма внимания.</w:t>
      </w:r>
    </w:p>
    <w:p>
      <w:pPr>
        <w:pStyle w:val="Normal"/>
        <w:bidi w:val="0"/>
        <w:ind w:left="851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На словесном материале: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Занятие проводится коллективно и включает в себя элемент соревнования. Детям предлагается по сигналу «Внимание!» фиксировать взглядом середину доски и постараться прочесть предъявляемый на короткое время (не превышающее 0,5 сек.) материал и записать его. При этом детям сообщается, что если они записали правильно больше 5 букв в двух самых длинных словах, то они выиграли, если меньше, то проиграли. В последующих занятиях объём увеличивается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Задание № 1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Бессмысленные слова, содержащие от 3 до 9 согласных букв, например: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РБВЛ</w:t>
        <w:tab/>
        <w:tab/>
        <w:tab/>
        <w:tab/>
        <w:tab/>
        <w:tab/>
        <w:t>КТМЦ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ЖКПРЧ</w:t>
        <w:tab/>
        <w:tab/>
        <w:tab/>
        <w:tab/>
        <w:tab/>
        <w:tab/>
        <w:t>ДЗНТК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КПТЦРТ</w:t>
        <w:tab/>
        <w:tab/>
        <w:tab/>
        <w:tab/>
        <w:tab/>
        <w:tab/>
        <w:t>ШРВТБЧ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ДПВ</w:t>
        <w:tab/>
        <w:tab/>
        <w:tab/>
        <w:tab/>
        <w:tab/>
        <w:tab/>
        <w:tab/>
        <w:t>ШГС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БМДРКЛФ</w:t>
        <w:tab/>
        <w:tab/>
        <w:tab/>
        <w:tab/>
        <w:tab/>
        <w:tab/>
        <w:t>МВХШТСГ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СТПЦГВДК</w:t>
        <w:tab/>
        <w:tab/>
        <w:tab/>
        <w:tab/>
        <w:tab/>
        <w:t>ЖГВПРМТК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 xml:space="preserve">МВПКШЛЧБХ </w:t>
        <w:tab/>
        <w:tab/>
        <w:tab/>
        <w:tab/>
        <w:tab/>
        <w:t>БРНЦДКСЧГ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Всего 2 разных набора по 7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Задание № 2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Знакомые слова русского языка, которые содержат от 4 до 16 букв, например: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СТОЛ, ЧАШКА, МАШИНА, КОНФЕТА, КАРАНДАШ, ТЕЛЕВИЗОР, МАГНИТОФОН, МОТОЦИКЛИСТ, КОМАНДИРОВКА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ВАЗА, ПЛИТА, СОЛНЦЕ, ЧЕРНИЛА, ПИСТОЛЕТ, СПЕКТАКЛЬ, АВТОМОБИЛЬ, КОНСТРУКТОР, ВЕЛОСИПЕДИСТ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Всего 2 разных набора по 9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Задание № 3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редложения, содержащие от 5 до 16 букв, например:</w:t>
      </w:r>
    </w:p>
    <w:p>
      <w:pPr>
        <w:pStyle w:val="Normal"/>
        <w:bidi w:val="0"/>
        <w:ind w:left="0" w:right="0" w:firstLine="851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Я бегу</w:t>
        <w:tab/>
        <w:tab/>
        <w:tab/>
        <w:tab/>
        <w:tab/>
        <w:tab/>
        <w:t>Что ты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Дай мне</w:t>
        <w:tab/>
        <w:tab/>
        <w:tab/>
        <w:tab/>
        <w:tab/>
        <w:tab/>
        <w:t>Я плыву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Дым идёт</w:t>
        <w:tab/>
        <w:tab/>
        <w:tab/>
        <w:tab/>
        <w:tab/>
        <w:tab/>
        <w:t>Лень мне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Что делать</w:t>
        <w:tab/>
        <w:tab/>
        <w:tab/>
        <w:tab/>
        <w:tab/>
        <w:t>Птица воет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Ученье свет</w:t>
        <w:tab/>
        <w:tab/>
        <w:tab/>
        <w:tab/>
        <w:tab/>
        <w:t>Делу – время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Всё по колено</w:t>
        <w:tab/>
        <w:tab/>
        <w:tab/>
        <w:tab/>
        <w:tab/>
        <w:t>Вода в решете</w:t>
      </w:r>
    </w:p>
    <w:p>
      <w:pPr>
        <w:pStyle w:val="Heading9"/>
        <w:bidi w:val="0"/>
        <w:ind w:left="0" w:right="0" w:hanging="0"/>
        <w:jc w:val="left"/>
        <w:rPr/>
      </w:pPr>
      <w:r>
        <w:rPr>
          <w:sz w:val="26"/>
        </w:rPr>
        <w:t>Работа не волк</w:t>
        <w:tab/>
        <w:tab/>
        <w:tab/>
        <w:tab/>
        <w:tab/>
        <w:t>Слово – серебро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Счастье в труде</w:t>
        <w:tab/>
        <w:tab/>
        <w:tab/>
        <w:tab/>
        <w:tab/>
        <w:t>Всем не угодишь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Всего 18 фраз – два разных набора по 9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На цифровом материале: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Задание рассчитано на индивидуальное применение, поэтому при включении в работу группы учащихся, её удобнее разбить на тройки и провести в виде сюжетно-ролевой игры. Каждому из играющих присваивается определённая роль: «учитель», «ученик», «контролёр» – со сменой ролей по кругу. «Ученик» сидит за столом, и «учитель» показывает ему таблицы в порядке их номеров: 1, 2, 3, 4. Смена таблиц производится по мере окончания работы с предыдущей таблицей. Перед предъявлением таблицы 1 «учитель» сообщает инструкцию: «Сейчас я буду показывать последовательно, друг за другом 4 таблицы с числами. Как только я покажу первую таблицу, нужно как можно быстрее находить в ней числа в порядке возрастания, начиная с единицы: 1, 2, 3, 4 и т.д. Ты должен показывать их указкой и называть вслух, громко и чётко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 xml:space="preserve">«Контролёр» при помощи секундомера фиксирует время счёта по каждой таблице отдельно, а также количество допущенных ошибок (по возможности). 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4 цифровые таблицы с числами (количество используемых цифр изменяется по мере увеличения объёма внимания от занятия к занятию). Первично же таблицы включают числа от 1 до 9, затем их количество доводится до 25, расположенные в случайном порядке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2.</w:t>
      </w:r>
      <w:r>
        <w:rPr>
          <w:sz w:val="26"/>
        </w:rPr>
        <w:t xml:space="preserve"> Упражнение, направленное на увеличение уровня распределения внимания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Задание № 1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рочитать вслух небольшое предложение. Чтение сопровождается негромким постукиванием карандашом по столу. Детям необходимо запомнить текст и сосчитать число ударов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Можно провести это упражнение в качестве соревнования: кто правильно сосчитал, тот и выиграл. Выигравшие получают, например, красный кружок. Так как на занятиях лучше играть несколько раз, подсчёт выигрышей проводится в конце занятия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В процессе занятий количество предложений, используемых в тексте, увеличивается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3.</w:t>
      </w:r>
      <w:r>
        <w:rPr>
          <w:sz w:val="26"/>
        </w:rPr>
        <w:t xml:space="preserve"> Упражнения, направленные на усиление концентрации слухового внимания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Задание № 1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Удобно проводить арифметические диктанты, смысл которых в том, что каждое задание состоит из нескольких действий. Например: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«Сейчас я буду читать вам арифметические задачи. Вы должны решать их в уме. Получаемые вами числа также надо держать в уме. Результаты вычислений запишите только тогда, когда скажу: «Пишите!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Пример:</w:t>
      </w:r>
      <w:r>
        <w:rPr>
          <w:sz w:val="26"/>
        </w:rPr>
        <w:t xml:space="preserve"> «Даны два числа: 54… и 26... Ко второй цифре первого числа прибавьте вторую цифру второго числа… и полученную сумму разделите на первую цифру второго числа… Пишите!..» (ответ: 5)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«Даны два числа: 56… и 92… Вторую цифру первого числа разделите на вторую цифру второго числа… Полеченное частное умножьте на первую цифру второго числа… Пишите!..» (ответ: 27)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В подобные упражнения можно ввести игровой момент: фокусника и мага, который может отгадывать числа – «Загадай число… прибавь к нему 5, теперь отними 2… отними то число, которое ты задумал… и умножь полученную разницу на 4… У тебя получилось…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риведённое упражнение позволяет удерживать и концентрировать внимание, причём получаемые данные могут свидетельствовать о медленной включаемости в работу (при неправильном решении первых заданий и правильном решении последующих) или быстрой истощаемости внимания, неспособности сохранить его концентрацию (при правильном решении первых заданий и неправильном решении последующих), что позволяет корректировать дальнейшую работу в зависимости от получаемых результатов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Задание № 2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Учащимся предлагается без ошибок переписать следующие строчки: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>а) АММАДАМА РЕБЕРГЕ АССАМАСА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ГЕСКЛАЛЛА ЕССАНЕССАС ДЕТАЛЛАТА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>б) ЕНАЛССТАДЕ ЕНАДСЛАТ ЕТАЛЬТАРАРР УСОКГАТА ЛИММОДОРА КЛАТИМОР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>в) РЕТАБРЕРТА НОРАСОТАННА ДЕБАРУГА КАЛЛИХАРРА ФИЛЛИТАДЕРРА</w:t>
      </w: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>г) ГРУММОПД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>д) ВАТЕРПРООФЕТА СЕРАФИННЕТАСТОЛЕ ЕММАСЕДАТОНОВ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>е) ГРАСЕМЛАДОВУНТ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>ж) ГРОДЕРАСТВЕРАТОНА ХЛОРОФОНИМАТА ДАРРИСВАТЕНОРРА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>з) ЛАЙОНОСАНДЕРА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>и) МИНОСЕПРИТАМАТОРЕНТАЛИ ТЕЛИГРАТОЛЛИАДЗЕ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>к) МАЗОВРАТОНИЛОТОЗАКОН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>л) МУСЕРЛОНГРИНАВУПТИМОНАТОЛИГР АФУНИТАРЕ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>м) АДСЕЛАНОГРИВАНТЕБЮДАРОЧАН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>н) БЕРМОТИНАВУЧИГТОДЕБШОЖАНУЙМ СТЕНАТУРЕПВАДИОЛЮЗГЛНИЧЕВЯН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26"/>
        </w:rPr>
        <w:t>о) ОСТИМАРЕ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Задание № 3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 xml:space="preserve">Концентрация внимания и достаточно долгое удержание сосредоточенности достигается в играх-соревнованиях. Перед учащимися ставят цель внимательно рассмотреть предлагаемые предметы. В течение одной-двух минут показывают несколько из них (например, карандаши, запонки, камешки, бусы, ручки и т.д.). Затем их закрывают и предлагают ребятам подробно описать каждый предмет, его величину, цвет. Эту же игру можно проводить с участием самих ребят, т.е. рассматривать своих одноклассников и отмечать, какие изменения произошли в их одежде, их расположении и т.д. Ещё один вариант, – предложив рассмотреть несколько предметов, затем, после того как дети закроют глаза, убрать некоторые из них, поменять местами или, наоборот, добавить. 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Игра «Пишущая машинка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Все буквы алфавита распределяются между играющими, (каждый получает по несколько букв). Затем придумывается слово или фраза из двух-трёх слов. По сигналу дети начинают печатать: первая буква слова хлопает в ладоши, затем вторая и т. д. Когда слово будет «напечатано», все дети хлопают в ладоши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Слова нужно подбирать так, чтобы все ребята приняли участие в игре. Постепенно можно увеличивать темп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Игра «Зеркала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 xml:space="preserve">Инструкция. </w:t>
      </w:r>
      <w:r>
        <w:rPr>
          <w:sz w:val="26"/>
        </w:rPr>
        <w:t>Из группы детей выбирается один водящий. Представляется, что он пришёл в магазин, где много зеркал. Водящий встаёт в центр, а дети – полукругом вокруг него. Водящий показывает движение, и т. д. Водящему разрешается показывать разные движения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u w:val="single"/>
        </w:rPr>
        <w:t>Блок 2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1.</w:t>
      </w:r>
      <w:r>
        <w:rPr>
          <w:sz w:val="26"/>
        </w:rPr>
        <w:t xml:space="preserve"> Упражнения, направленные на развитие абстрактно-логического мышления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 xml:space="preserve">Функционирование данного типа мышления происходит с опорой на понятия. Понятия отражают сущность предметов и выражаются в словах или других знаках. Обычно этот тип мышления продолжает развиваться в данном возрасте, и в программу уже включаются задания, требующие решения в абстрактно-логической сфере. Это и определяет трудности, возникающие у детей в процессе овладения учебным материалом. 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Задание № 1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Формирование понятий на основе абстрагирования и выделения существенных свойств конкретных объектов. Например, показать учащимся карточки, на которых изображены машина, трамвай, троллейбус, электричка и автокран. Затем объяснить выполнение задания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851"/>
        <w:jc w:val="left"/>
        <w:rPr/>
      </w:pPr>
      <w:r>
        <w:rPr>
          <w:sz w:val="26"/>
        </w:rPr>
        <w:t>Автомобиль ездит на бензине или другом топливе; трамвай, троллейбус или электричка движутся от электричества. Всё это вместе можно отнести к группе «транспорт». Показав автокран, спросить: что это? Для чего? и т.д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одобное упражнение выполняется и с другими понятиями: инструментами, посудой, растениями, животными и др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Задание № 2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Формирование способности оперирования смыслом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Учащимся зачитываются пословицы, к которым они должны подобрать подходящую фразу, отражающую общий смысл пословицы, например: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left"/>
        <w:rPr/>
      </w:pPr>
      <w:r>
        <w:rPr>
          <w:sz w:val="26"/>
        </w:rPr>
        <w:t>Семь раз отмерь,</w:t>
        <w:tab/>
        <w:t>а) Если сам отрезал неправильно,</w:t>
        <w:tab/>
      </w:r>
    </w:p>
    <w:p>
      <w:pPr>
        <w:pStyle w:val="Normal"/>
        <w:tabs>
          <w:tab w:val="clear" w:pos="708"/>
          <w:tab w:val="left" w:pos="4536" w:leader="none"/>
          <w:tab w:val="center" w:pos="5670" w:leader="none"/>
        </w:tabs>
        <w:bidi w:val="0"/>
        <w:ind w:left="0" w:right="0" w:hanging="0"/>
        <w:jc w:val="left"/>
        <w:rPr/>
      </w:pPr>
      <w:r>
        <w:rPr>
          <w:sz w:val="26"/>
        </w:rPr>
        <w:t>а один раз отрежь</w:t>
        <w:tab/>
        <w:t>то не следует винить ножницы</w:t>
      </w:r>
    </w:p>
    <w:p>
      <w:pPr>
        <w:pStyle w:val="Normal"/>
        <w:tabs>
          <w:tab w:val="clear" w:pos="708"/>
          <w:tab w:val="left" w:pos="4536" w:leader="none"/>
          <w:tab w:val="center" w:pos="5670" w:leader="none"/>
        </w:tabs>
        <w:bidi w:val="0"/>
        <w:ind w:left="0" w:right="0" w:hanging="0"/>
        <w:jc w:val="left"/>
        <w:rPr/>
      </w:pPr>
      <w:r>
        <w:rPr>
          <w:sz w:val="26"/>
        </w:rPr>
        <w:tab/>
        <w:t>б) Прежде чем сделать, надо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ab/>
        <w:t>хорошо подумать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>в) Продавец отмерил семь метров</w:t>
        <w:tab/>
        <w:tab/>
        <w:tab/>
        <w:t>ткани и отрезал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>Правильный выбор здесь – «Прежде чем сделать, надо хорошо подумать», а ножницы или продавец – лишь частности и не отражают основного смысла»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  <w:u w:val="single"/>
        </w:rPr>
        <w:t>Примерные задания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hanging="0"/>
        <w:jc w:val="left"/>
        <w:rPr/>
      </w:pPr>
      <w:r>
        <w:rPr>
          <w:sz w:val="26"/>
        </w:rPr>
        <w:t>1. Лучше меньше, да лучше</w:t>
        <w:tab/>
        <w:t>а) Одну хорошую книгу прочесть</w:t>
        <w:tab/>
        <w:tab/>
        <w:tab/>
        <w:t>полезней, чем семь плохих</w:t>
        <w:tab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>б) Один вкусный пирог стоит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ab/>
        <w:tab/>
        <w:tab/>
        <w:tab/>
        <w:tab/>
        <w:t xml:space="preserve">         десяти невкусных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left"/>
        <w:rPr/>
      </w:pPr>
      <w:r>
        <w:rPr>
          <w:sz w:val="26"/>
        </w:rPr>
        <w:t>2) Поспешишь – людей</w:t>
        <w:tab/>
        <w:t>а) Клоун смешит людей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насмешишь</w:t>
        <w:tab/>
        <w:t>б) Чтобы сделать работу лучше,</w:t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ab/>
        <w:t>надо о ней хорошо подумать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 xml:space="preserve"> в) Торопливость может привести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ab/>
        <w:t>к нелепым результатам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bidi w:val="0"/>
        <w:ind w:left="0" w:right="0" w:hanging="0"/>
        <w:jc w:val="left"/>
        <w:rPr/>
      </w:pPr>
      <w:r>
        <w:rPr>
          <w:sz w:val="26"/>
        </w:rPr>
        <w:t>3. Куй железо, пока</w:t>
        <w:tab/>
        <w:t>а) Кузнец куёт горячее железо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284" w:right="0" w:hanging="284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>горячо</w:t>
        <w:tab/>
        <w:t xml:space="preserve">б) Если есть благоприятные 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>возможности для дела,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>надо сразу их использовать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>в) Кузнец, который работает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>не торопясь, часто успевает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>больше, чем тот, который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>торопится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hanging="0"/>
        <w:jc w:val="left"/>
        <w:rPr/>
      </w:pPr>
      <w:r>
        <w:rPr>
          <w:sz w:val="26"/>
        </w:rPr>
        <w:t>4. Нечего на зеркало</w:t>
        <w:tab/>
        <w:t xml:space="preserve">а) Не стоит кивать на </w:t>
        <w:tab/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left"/>
        <w:rPr/>
      </w:pPr>
      <w:r>
        <w:rPr>
          <w:sz w:val="26"/>
        </w:rPr>
        <w:t xml:space="preserve">    </w:t>
      </w:r>
      <w:r>
        <w:rPr>
          <w:sz w:val="26"/>
        </w:rPr>
        <w:t>пенять, коли рожа</w:t>
        <w:tab/>
        <w:t>обстоятельства, если дело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284" w:right="0" w:hanging="0"/>
        <w:jc w:val="left"/>
        <w:rPr/>
      </w:pPr>
      <w:r>
        <w:rPr>
          <w:sz w:val="26"/>
        </w:rPr>
        <w:t>кривая</w:t>
        <w:tab/>
        <w:t>в тебе самом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284" w:right="0" w:hanging="0"/>
        <w:jc w:val="left"/>
        <w:rPr/>
      </w:pPr>
      <w:r>
        <w:rPr>
          <w:sz w:val="26"/>
        </w:rPr>
        <w:tab/>
        <w:t>б) Хорошее качество зеркала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>зависит не от рамы, а от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>самого стекла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>в) Зеркало висит криво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left"/>
        <w:rPr/>
      </w:pPr>
      <w:r>
        <w:rPr>
          <w:sz w:val="26"/>
        </w:rPr>
        <w:t>5. Не красна изба углами,</w:t>
        <w:tab/>
        <w:t>а) Нельзя питаться одними пирогами,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firstLine="284"/>
        <w:jc w:val="left"/>
        <w:rPr/>
      </w:pPr>
      <w:r>
        <w:rPr>
          <w:sz w:val="26"/>
        </w:rPr>
        <w:t>а красна пирогами</w:t>
        <w:tab/>
        <w:t>надо есть и ржаной хлеб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firstLine="284"/>
        <w:jc w:val="left"/>
        <w:rPr/>
      </w:pPr>
      <w:r>
        <w:rPr>
          <w:sz w:val="26"/>
        </w:rPr>
        <w:tab/>
        <w:t>б) О деле судят по результатам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firstLine="284"/>
        <w:jc w:val="left"/>
        <w:rPr/>
      </w:pPr>
      <w:r>
        <w:rPr>
          <w:sz w:val="26"/>
        </w:rPr>
        <w:tab/>
        <w:t>в) Один вкусный пирог стоит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firstLine="284"/>
        <w:jc w:val="left"/>
        <w:rPr/>
      </w:pPr>
      <w:r>
        <w:rPr>
          <w:sz w:val="26"/>
        </w:rPr>
        <w:tab/>
        <w:tab/>
        <w:t>десяти невкусны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536" w:leader="none"/>
          <w:tab w:val="left" w:pos="4820" w:leader="none"/>
        </w:tabs>
        <w:bidi w:val="0"/>
        <w:ind w:left="360" w:right="0" w:hanging="360"/>
        <w:jc w:val="left"/>
        <w:rPr/>
      </w:pPr>
      <w:r>
        <w:rPr>
          <w:sz w:val="26"/>
        </w:rPr>
        <w:t>Сделал дело – гуляй</w:t>
        <w:tab/>
        <w:t xml:space="preserve">а) Если выполнил работу хорошо,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firstLine="284"/>
        <w:jc w:val="left"/>
        <w:rPr/>
      </w:pPr>
      <w:r>
        <w:rPr>
          <w:sz w:val="26"/>
        </w:rPr>
        <w:t>смело</w:t>
        <w:tab/>
        <w:tab/>
        <w:t>можешь отдохнуть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>б) Мальчик вышел на прогулк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hanging="0"/>
        <w:jc w:val="left"/>
        <w:rPr/>
      </w:pPr>
      <w:r>
        <w:rPr>
          <w:sz w:val="26"/>
        </w:rPr>
        <w:t>7. Умелые руки не знают</w:t>
        <w:tab/>
        <w:t xml:space="preserve">а) Пётр Иванович никогда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firstLine="284"/>
        <w:jc w:val="left"/>
        <w:rPr/>
      </w:pPr>
      <w:r>
        <w:rPr>
          <w:sz w:val="26"/>
        </w:rPr>
        <w:t>скуки</w:t>
        <w:tab/>
        <w:tab/>
        <w:t>не скучает</w:t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>б) Мастер своего дела любит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firstLine="851"/>
        <w:jc w:val="left"/>
        <w:rPr/>
      </w:pPr>
      <w:r>
        <w:rPr>
          <w:sz w:val="26"/>
        </w:rPr>
        <w:tab/>
        <w:t>и умеет трудиться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hanging="0"/>
        <w:jc w:val="left"/>
        <w:rPr/>
      </w:pPr>
      <w:r>
        <w:rPr>
          <w:sz w:val="26"/>
        </w:rPr>
        <w:t>8. Не в свои сани не садись</w:t>
        <w:tab/>
        <w:t>а) Если не знаешь дела,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hanging="0"/>
        <w:jc w:val="left"/>
        <w:rPr/>
      </w:pPr>
      <w:r>
        <w:rPr>
          <w:sz w:val="26"/>
        </w:rPr>
        <w:tab/>
        <w:tab/>
        <w:t>не берись за него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hanging="0"/>
        <w:jc w:val="left"/>
        <w:rPr/>
      </w:pPr>
      <w:r>
        <w:rPr>
          <w:sz w:val="26"/>
        </w:rPr>
        <w:tab/>
        <w:t>б) Зимой ездят на санях,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hanging="0"/>
        <w:jc w:val="left"/>
        <w:rPr/>
      </w:pPr>
      <w:r>
        <w:rPr>
          <w:sz w:val="26"/>
        </w:rPr>
        <w:tab/>
        <w:tab/>
        <w:t>а летом на телеге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bidi w:val="0"/>
        <w:ind w:left="0" w:right="0" w:hanging="0"/>
        <w:jc w:val="left"/>
        <w:rPr/>
      </w:pPr>
      <w:r>
        <w:rPr>
          <w:sz w:val="26"/>
        </w:rPr>
        <w:tab/>
        <w:t>в) Езди только на своих санях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2.</w:t>
      </w:r>
      <w:r>
        <w:rPr>
          <w:sz w:val="26"/>
        </w:rPr>
        <w:t xml:space="preserve"> Упражнение на формирование умения действовать по правилу и разных видов контрольно-оценочных действий: планирующего, промежуточного и итогового видов самоконтроля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Формирование данного умения происходит в процессе игры, проводимой в 4 этапа, три из которых обязательны, четвёртый, дополнительный этап, рассчитан на учащихся, проявивших наибольший интерес к игре. Рассмотрим функции каждого из этапов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1) Ориентировочно-обучающий этап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Здесь происходит ориентировка ребёнка в содержании игры, его знакомство со всеми обязательными этапами его будущих действий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2)   Этап освоения прави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Он связан с самостоятельным выполнением ребёнком игровых действий, состоит из начального и продвинутого этапов освоения. На начальном этапе, как правило, обнаруживаются пробелы в пространственной ориентировке ребёнка, испытываемые им трудности в выполнении действий как умственном, так и в практическом плане, актуализируется мотивация усвоения необходимых правил действия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Этап продвинутого освоения игры проводится после специального обучающего занятия, на котором ещё раз осваиваются необходимые признаки ориентировки и схемы действия. На этом этапе используется "«линия роста» в качестве планирующей и контрольных функций: ребёнок видит перспективу освоения действий и фиксирует промежуточный итог своего места в ходе иг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</w:tabs>
        <w:bidi w:val="0"/>
        <w:ind w:left="1069" w:right="0" w:hanging="360"/>
        <w:jc w:val="left"/>
        <w:rPr/>
      </w:pPr>
      <w:r>
        <w:rPr>
          <w:sz w:val="26"/>
        </w:rPr>
        <w:t>Этап совместных форм деятельности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Здесь происходит обмен ролями сначала между взрослым и ребёнком, а затем между детьми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Ребёнок самостоятельно программирует деятельность (усиление планирующего контроля), осуществляет коррекцию выполнений действий партнёра по игре (промежуточный и итоговый контроль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</w:tabs>
        <w:bidi w:val="0"/>
        <w:ind w:left="1069" w:right="0" w:hanging="360"/>
        <w:jc w:val="left"/>
        <w:rPr/>
      </w:pPr>
      <w:r>
        <w:rPr>
          <w:sz w:val="26"/>
        </w:rPr>
        <w:t>Контрольно-итоговый этап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Здесь фиксируется сформированность выполнения всего набора игровых действий: уровень их самостоятельного моделирования, исполнения и контроля, а также сформированность новой психологической позиции – субъекта присвоения учебно-игрового опыта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3. Упражнение для развития навыков обобщения.</w:t>
      </w:r>
    </w:p>
    <w:p>
      <w:pPr>
        <w:pStyle w:val="Normal"/>
        <w:bidi w:val="0"/>
        <w:ind w:left="851" w:right="0" w:hanging="0"/>
        <w:jc w:val="left"/>
        <w:rPr/>
      </w:pPr>
      <w:r>
        <w:rPr>
          <w:sz w:val="26"/>
          <w:u w:val="single"/>
        </w:rPr>
        <w:t>Задание № 1.</w:t>
      </w:r>
    </w:p>
    <w:p>
      <w:pPr>
        <w:pStyle w:val="Normal"/>
        <w:bidi w:val="0"/>
        <w:ind w:left="851" w:right="0" w:hanging="0"/>
        <w:jc w:val="left"/>
        <w:rPr/>
      </w:pPr>
      <w:r>
        <w:rPr>
          <w:sz w:val="26"/>
        </w:rPr>
        <w:t>Назвать предметы, которые относятся к данному классу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а) белые и съедобные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б) зелёные и плавающие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в) синие и жидкие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Задание № 2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Назвать, что может быть общего у следующих пар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а) жизнь и смерть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б) река и лужа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в) слон и фиалка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г) дерево и трава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д) игра и учёба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4. Практикум по навыкам обобщения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На этом занятии мы потренируемся в умении обобщать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Наиболее часто встречающиеся ошибки при выполнении операции обобщени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Обобщение проводится по очень широким категориям, где существенные признаки теряются (например, дождь, снег – погода, природа; фиалка, слон – природа и т.д.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Обобщение по местонахождению: глаз, ухо – части лица, части головы; желудок, кишечник – внутренние органы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Обобщение по особенностям устройства и способам работы: фотоаппарат, очки – увеличивают, имеют линзы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Обобщение на основе определения (какие?): сахар, алмаз – твёрдые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Упражнение №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Назови предметы, относящиеся к данному классу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а) белые и съедобные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б) зелёные и плавающие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в) синие и жидки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Упражнение №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Назови, что может быть общего у следующих пар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а) жизнь и смерть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б) река и лужа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в) слон и фиалка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г) дерево и трава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д) игра и учёба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sz w:val="28"/>
          <w:u w:val="single"/>
        </w:rPr>
        <w:t>Блок 3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Игры на развитие навыков общения.</w:t>
      </w:r>
    </w:p>
    <w:p>
      <w:pPr>
        <w:pStyle w:val="Normal"/>
        <w:bidi w:val="0"/>
        <w:ind w:left="851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sz w:val="26"/>
        </w:rPr>
        <w:t>Игра «Рисуем общую картину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Оборудование:</w:t>
      </w:r>
      <w:r>
        <w:rPr>
          <w:sz w:val="26"/>
        </w:rPr>
        <w:t xml:space="preserve"> лист бумаги, цветные карандаши, фломастеры или краски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Сейчас мы все будем рисовать общую картину. На столе лежит лист бумаги и карандаши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Кто хочет быть первым? Он должен что-нибудь нарисовать на этом листе (время – не больше минуты). Теперь каждый по очереди будет подходить к листу и в любом месте дорисовывать рисунок или рисовать что-то своё (исправлять предыдущего рисующего не нужно). А теперь посмотрим, что получилось. Что это может быть? Как это можно назвать? Что с этим можно сделать?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Игра « Не слышу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Все участники разбиваются на пары. Представьте, что один из вас уезжает, и уже вошёл в вагон. Вас разделяет толстое стекло. Вы не слышите друг друга, но кто-то из вас забыл сказать что-то очень важное. Попробуйте, не произнося ни слова и не договариваясь, передать через стекло своё сообщение и получить ответ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Теперь поделитесь своими впечатлениями от выполнения этого задания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 xml:space="preserve">Игра «Тихий разговор». 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</w:t>
      </w:r>
      <w:r>
        <w:rPr>
          <w:sz w:val="26"/>
        </w:rPr>
        <w:t>. Для игры необходимо подготовить карточки с фразами. Все участники игры тянут карточки и по очереди показывают без помощи слов содержание написанной фразы. Остальные должны догадаться об этом содержании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Варианты фраз: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6"/>
        </w:rPr>
        <w:t>«Не расстраивайся, всё будет хорошо…»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6"/>
        </w:rPr>
        <w:t>«Меня возмущает твоё поведение…»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6"/>
        </w:rPr>
        <w:t>«Я очень рад тебя видеть!»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6"/>
        </w:rPr>
        <w:t>«Неужели?! Этого не может быть!»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6"/>
        </w:rPr>
        <w:t>«Этого я от тебя не ожидал!»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6"/>
        </w:rPr>
        <w:t>«Как я рад!»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6"/>
        </w:rPr>
        <w:t>«Как вы мне все надоели!»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6"/>
        </w:rPr>
        <w:t>«Поторопитесь, а то мы опоздаем…»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6"/>
        </w:rPr>
        <w:t>«Ты сегодня прекрасно выглядишь…»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6"/>
        </w:rPr>
        <w:t>«Я очень сожалею, что так случилось, прости меня…»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6"/>
        </w:rPr>
        <w:t>«Мне это очень не нравится!»</w:t>
      </w:r>
    </w:p>
    <w:p>
      <w:pPr>
        <w:pStyle w:val="Normal"/>
        <w:bidi w:val="0"/>
        <w:ind w:left="567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Игра «Фотография на память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 xml:space="preserve">Инструкция. </w:t>
      </w:r>
      <w:r>
        <w:rPr>
          <w:sz w:val="26"/>
        </w:rPr>
        <w:t>Из группы выбирается ведущий – «фотограф». Он должен сделать групповой фотоснимок большой семьи. Члены семьи – все участники игры. Фотограф сам выбирает для них роли – «бабушка», «сын» и т.д. Можно сказать что-либо о каждом участнике. «Это бабушка, она очень добрая» и т. д. При этом фотограф расставляет их в таком порядке, в каком захочет, и «делает фотоснимок на память»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Игра «Испорченный телефон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Дети встают в цепочку. Ведущий становится в конце цепочки. Таким образом, все дети повёрнуты к нему спиной. Хлопком по плечу он предлагает повернуться к нему лицом стоящему впереди. Затем он жестами показывает какой-либо предмет (спичечный коробок, пистолет, волейбольный мяч и пр.). Первый участник поворачивается лицом ко второму и также хлопком по плечу просит его повернуться и показывает предмет, второй передаёт третьему, третий – четвёртому и т.д. Последний участник показывает предмет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Условия: всё делается молча, используются только жесты, можно лишь попросить повторить, участники не должны поворачиваться до тех пор, пока предыдущий участник не хлопнет их по плечу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Игры на развитие позитивной «Я-концепции».</w:t>
      </w:r>
    </w:p>
    <w:p>
      <w:pPr>
        <w:pStyle w:val="Normal"/>
        <w:bidi w:val="0"/>
        <w:ind w:left="851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sz w:val="26"/>
        </w:rPr>
        <w:t>Игра «Ищем секрет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Представьте, что сумасшедший учёный создал робота, который является точной копией каждого из вас. Но он - орудие зла, и вы не хотите, чтобы люди путали вас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Что в каждом из вас есть такого, что нельзя продублировать? Какое отличие есть между вами?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Как люди, которые хорошо вас знают, смогут обнаружить подмену?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Игра «Моё имя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Пусть каждый из вас несколько раз произнесёт своё имя с разными интонациями – нейтрально, радостно, печально, со смехом, удивлённо, рассерженно, испуганно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оделитесь своими впечатлениями от выполнения этого упражнения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Игра «Мне нравится, когда меня зовут…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 xml:space="preserve">Эту игру хорошо проводить в группе. Для неё потребуется небольшой мяч. </w:t>
      </w:r>
    </w:p>
    <w:p>
      <w:pPr>
        <w:pStyle w:val="Heading7"/>
        <w:bidi w:val="0"/>
        <w:ind w:left="0" w:right="0" w:hanging="0"/>
        <w:jc w:val="left"/>
        <w:rPr/>
      </w:pPr>
      <w:r>
        <w:rPr>
          <w:i w:val="false"/>
        </w:rPr>
        <w:t>Инструкция.</w:t>
      </w:r>
      <w:r>
        <w:rPr/>
        <w:t xml:space="preserve"> Я сейчас буду бросать каждому из вас мяч три раза: первый раз вы назовёте своё имя, на второй раз – скажите, как вам нравится, чтобы вас называли, на третий раз – как вам не нравится, чтобы вас называли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Упражнение «Мой портрет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 xml:space="preserve">Инструкция. </w:t>
      </w:r>
      <w:r>
        <w:rPr>
          <w:sz w:val="26"/>
        </w:rPr>
        <w:t>Нарисуйте солнце, в центре солнечного круга напишите своё имя или нарисуйте свой портрет. Затем вдоль лучей напишите все свои достоинства, всё хорошее, что вы о себе знаете. Постарайтесь, чтобы было как можно больше лучей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Это будет ответом на вопрос: «Почему я заслуживаю уважения?»</w:t>
      </w:r>
    </w:p>
    <w:p>
      <w:pPr>
        <w:pStyle w:val="Normal"/>
        <w:bidi w:val="0"/>
        <w:ind w:left="0" w:right="0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sz w:val="28"/>
          <w:u w:val="single"/>
        </w:rPr>
        <w:t>Блок 4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Упражнение на развитие речи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Развитие словарного запаса.</w:t>
      </w:r>
    </w:p>
    <w:p>
      <w:pPr>
        <w:pStyle w:val="Normal"/>
        <w:bidi w:val="0"/>
        <w:ind w:left="851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sz w:val="26"/>
        </w:rPr>
        <w:t>а) Противоположные слова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Подбери противоположные слова (антонимы) к таким словам: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ример: начало – конец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существительные: жара, болезнь, война, бедность, горе, грязь, был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прилагательные: печальный, радостный, жаркий, светлый, тусклый, безобраз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глаголы: удлинить, печалиться, молчать, разжигать, делат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наречия: хорошо, далеко, забавно, глупо, грустно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б) Слова, близкие по смыслу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Подбери слова, близкие по смыслу (синонимы) к таким словам: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ример: красивый – прекрасны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существительные: учёба, молва, луна, скала, темнота, тревога, атака, команда, пища, границ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прилагательные: большой, маленький, грустный, далёк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глаголы: ходить, работать, смотреть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наречия: хорошо, плохо, далеко, близко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в) Многозначные слова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:</w:t>
      </w:r>
      <w:r>
        <w:rPr>
          <w:sz w:val="26"/>
        </w:rPr>
        <w:t xml:space="preserve"> объясни несколько значений данных слов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ример: доска – деревянная планка на стройке, в классе на стене висит пластиковая доска и т. д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ключ, коса, окошко, разбить, заболеть, тянуть, живой, операция, косяк, язык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г) Подбор слов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Подбери прилагательные к данному существительному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ример: маска (какая?) – необычная, яркая, загадочная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караван, стена, диван, стакан, человек, ребёнок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Подбери глаголы к данному существительному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ример: рыба – плавает, молчит, смотрит…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костёр, телевизор, мыло, цветок, платье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Подбери существительные к данному глаголу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ример: лежит – человек, покрывало, снег, камень…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Идёт, снег, пахнет, живёт, улыбается, пишет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Образование слов.</w:t>
      </w:r>
    </w:p>
    <w:p>
      <w:pPr>
        <w:pStyle w:val="Normal"/>
        <w:bidi w:val="0"/>
        <w:ind w:left="851" w:right="0" w:hanging="0"/>
        <w:jc w:val="left"/>
        <w:rPr/>
      </w:pPr>
      <w:r>
        <w:rPr>
          <w:i/>
          <w:sz w:val="26"/>
        </w:rPr>
        <w:t>Инструкция:</w:t>
      </w:r>
    </w:p>
    <w:p>
      <w:pPr>
        <w:pStyle w:val="Normal"/>
        <w:bidi w:val="0"/>
        <w:ind w:left="851" w:right="0" w:hanging="0"/>
        <w:jc w:val="left"/>
        <w:rPr/>
      </w:pPr>
      <w:r>
        <w:rPr>
          <w:sz w:val="26"/>
        </w:rPr>
        <w:t>а) Образуй прилагательные от данных существительных:</w:t>
      </w:r>
    </w:p>
    <w:p>
      <w:pPr>
        <w:pStyle w:val="Normal"/>
        <w:bidi w:val="0"/>
        <w:ind w:left="851" w:right="0" w:hanging="0"/>
        <w:jc w:val="left"/>
        <w:rPr/>
      </w:pPr>
      <w:r>
        <w:rPr>
          <w:sz w:val="26"/>
        </w:rPr>
        <w:t>Пример: дерево – деревянны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Мех, правда, красота, длина, боль, молодость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б) Образуй существительные от данных прилагательных: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ример: весёлый – весель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синий, чистый, новый, великий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в) Образуй глаголы от данных существительных: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ример: ход – ходить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Синь, след, рыбак, обед, свет.</w:t>
      </w:r>
    </w:p>
    <w:p>
      <w:pPr>
        <w:pStyle w:val="Normal"/>
        <w:bidi w:val="0"/>
        <w:ind w:left="0" w:right="0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sz w:val="28"/>
          <w:u w:val="single"/>
        </w:rPr>
        <w:t>Блок 5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Игры и упражнения на расслабление и снятие напряжения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Игра «Былинка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Все встают в круг, стоят свободно – это «ветер», в центре – «былинка». Задача «былинки»: закрыть глаза, расслабиться и отдаться на волю «ветра». Задача «ветра» – раскачивать «былинку» в разные стороны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Игра «Я не знаю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Ведущий выбирает «мальчика-незнайку» или «девочку-незнайку». О чём его (её) не спросишь, он (она) ничего не знает. Дети задают «незнайке» вопросы различного содержания, а он молчит, разводит руками: «не знаю». Попросите ребёнка постараться максимально передать состояние удивления и растерянности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Это очень весёлое упражнение и способствует снятию мышечной напряжённости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Игра «Колокол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</w:t>
      </w:r>
      <w:r>
        <w:rPr>
          <w:sz w:val="26"/>
        </w:rPr>
        <w:t>. Все встают в круг, взявшись за руки. Делая вдох, все выбрасывают руки вверх, затем на выдохе, наклоняясь, опускают руки вниз, произнося «Бум-м-м!», изображая колокол. Частоту ударов регулирует один из участников (возможно, самый возбуждённый)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4. Упражнение «Учимся расслабляться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 xml:space="preserve">Инструкция. </w:t>
      </w:r>
      <w:r>
        <w:rPr>
          <w:sz w:val="26"/>
        </w:rPr>
        <w:t>Учащиеся должны принять удобную позу. Под тихую, расслабляющую музыку спокойным голосом давайте следующие указа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Сожмите кулаки…сильнее…ещё сильнее…разожмит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Втяните живот насколько возможно, замрите в этом положении. Расслабьтес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Сожмите веки так сильно, как только сможете. Расслабьте ве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Втяните голову в плечи…глубже. Расслабьтес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Вдохните, задержите дыхание. Выдохнит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Вытяните руки и ноги…сильнее. Расслабьтесь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Теперь попытайтесь все эти действия выполнить одновременно. Представьте, что по всему телу распространяется мягкая тёплая волна. Сделайте глубокий вдох и выдох, подышите спокойно. Представьте ситуацию, в которой вы можете максимально расслабиться. Прочувствуйте её до мельчайших деталей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Выход из состояния расслабленности – на счёт от 10 до 1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5. Игра «Мусорное ведро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сихолог показывает иллюстрацию, где изображено мусорное ведро, и просит детей объяснить, что, по их мнению, символизирует мусорное ведро. Детям предлагается нарисовать на бумаге мусорное ведро. Психолог направляет дискуссию таким образом, чтобы каждому участнику представилась возможность выбросить что-то из своей жизни, и предлагает детям представить, что они что-то выбрасывают за ненадобностью. Это может быть человек, какой-нибудь предмет, место или чувство. Изобразить это надо так, как будто оно падает с руки в мусорное ведро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Дети описывают негативные моменты своей жизни так, как они изобразили это на картинке. Комментируя и задавая вопросы, они изучают выбор каждого. Психолог помогает группе идентифицировать свои чувства и общие темы. Для одних это может быть вполне реальное разочарование, например от бесполезного подарка. Другие будут описывать абстрактные понятия, такие как ненужные взаимоотношения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sz w:val="28"/>
          <w:u w:val="single"/>
        </w:rPr>
        <w:t>Блок 6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Игры и упражнения на развитие произвольности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6"/>
        </w:numPr>
        <w:bidi w:val="0"/>
        <w:ind w:left="1134" w:right="0" w:hanging="283"/>
        <w:jc w:val="left"/>
        <w:rPr/>
      </w:pPr>
      <w:r>
        <w:rPr>
          <w:sz w:val="26"/>
        </w:rPr>
        <w:t>Игра «Запретный номер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Выбирается определённая цифра, например 4. Все встают в круг и по очереди считают: 1, 2, 3. Четвёртый человек должен вместо цифры 4 хлопнуть в ладоши. Так продолжается дальше, все запретные числа – кратные (делящиеся на) 4. Кто ошибается – выбывает из игры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 xml:space="preserve">Примечание. </w:t>
      </w:r>
      <w:r>
        <w:rPr>
          <w:sz w:val="26"/>
        </w:rPr>
        <w:t>В качестве запретных чисел могут быть выбраны любые цифры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2. Игра «Запрещённые движения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</w:t>
      </w:r>
      <w:r>
        <w:rPr>
          <w:sz w:val="26"/>
        </w:rPr>
        <w:t>. Игра проводится под музыку. Одно из движений называется запретным. Все внимательно повторяют движения, предлагаемые ведущим, кроме запретного. Тот, кто ошибся, выбывает из игры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3. Упражнение «Справься с эмоцией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Если возникла сильная отрицательная эмоция, а различные способы управления эмоциями не помогают, можно попробовать такой способ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Начинайте усиленно, но равномерно дышать. На вдохе считайте до 10, на выдохе – до 7. Так дышать нужно 5-7 минут, пока вы не почувствуете облегчение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 xml:space="preserve">4. Игра «Луноход». 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Это очень весёлая игра. В центре ставят два стула. Двое из группы садятся напротив друг друга. Задача – смотреть неотрывно друг другу в глаза. Двигаться и улыбаться нельзя. Первый, кто не выдержит, становится «луноходом». Он перемещается «по орбите» (вокруг стульев по комнате), постоянно повторяя: «Я – луноход-один!». На свободное место садится следующий человек из группы. Так появляется «Луноход-два». Все «луноходы» перемещаются по комнате и повторяют свои названия. Так продолжается до определения победителя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5. Игра «Сова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Дети сами выбирают водящего – «сову», которая садится в «гнездо» (на стул) и «спит». В течение дня дети двигаются. Затем ведущий командует: «Ночь!» Дети замирают, а сова открывает глаза и начинает ловить (старается расшевелить детей). Тот из играющих, кто пошевелится или рассмеётся, становится совой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6. Игра «Шпион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Инструкция.</w:t>
      </w:r>
      <w:r>
        <w:rPr>
          <w:sz w:val="26"/>
        </w:rPr>
        <w:t xml:space="preserve"> Все ребята сидят на стульях по кругу. В центр круга выходит «шпион» и начинает шпионить. Он задаёт вопросы окружающим, а они должны отвечать на них по правилу. Правило следующее: если тебе задают вопрос, молчи. Пусть отвечает сосед слева. Содержание вопросов и ответов роли не играет. Тот, кто ответил не по правилу (либо говорил, когда должен был молчать, либо промолчал, когда должен был ответить), выходит из игры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sz w:val="28"/>
          <w:u w:val="single"/>
        </w:rPr>
        <w:t>Блок 7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Игры и упражнения для развития взаимопомощи.</w:t>
      </w:r>
    </w:p>
    <w:p>
      <w:pPr>
        <w:pStyle w:val="Normal"/>
        <w:bidi w:val="0"/>
        <w:ind w:left="0" w:right="0" w:firstLine="851"/>
        <w:jc w:val="left"/>
        <w:rPr/>
      </w:pPr>
      <w:r>
        <w:rPr>
          <w:i/>
          <w:sz w:val="26"/>
        </w:rPr>
        <w:t>Цель.</w:t>
      </w:r>
      <w:r>
        <w:rPr>
          <w:sz w:val="26"/>
        </w:rPr>
        <w:t xml:space="preserve"> Осознание собственного влияния на других людей и значимости их в своей жизни; поиск способов расположения людей к себе; упрочнение благоприятного климата для отношений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Игра «Тимуровцы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редлагается рассказать друг другу о том, кому и в чём мы помогли за последние дни. Кто это был? Самый близкий родственник или очень хороший друг, а может быть, это был совсем незнакомый человек? Итак, вспомнили этих людей. А теперь надо подумать о том, при каких обстоятельствах это было. Этот человек сам попросил о помощи или это была ваша инициатива?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Один из участников начинает рассказ. Во время рассказа остальные участники должны слушать говорящего, обращая внимание на его манеру говорить, жестикулировать, делать паузы и т. д. Надо не забывать при этом внимательно слушать и его рассказ, о чём он говорит, кому и какую помощь он оказал, при каких обстоятельствах это было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Тренинг «Вежливость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- Какие правила общения (поведения) приняты в той среде, где вы чаще всего бываете? Как вы обычно приветствуете друг друга, как благодарите, какими словами или жестами выражаете свою признательность? А как вы выражаете своё недовольство или несогласие? А чувство гнева или раздражения?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Хотелось бы всё это услышать и, по возможности, увидеть. Только, естественно, оставаясь в рамках приличия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очему именно так чаще всего общается между собой молодёжь, почему в компании подростков не принято говорить «спасибо» и «пожалуйста», «благодарю тебя» или «я прошу тебя…»?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Давайте во время занятий попробуем новый стиль отношений, который мы назовём «вежливость». Сначала в дополнение к тем правилам, которые были приняты на прошлом занятии, мы с вами разработаем свод правил вежливого общения. Этот свод под названием «Вежливость» будет действовать на протяжении всего тренинга. В течение 5 минут каждый из вас составит свои конкретные предложения для общего свода правил. Затем мы их обсудим и проголосуем за окончательный список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А для того чтобы эти правила вежливости действовали в группе, введём систему штрафов, которую вы сами и разработаете. Вам даётся ещё 5 минут на то, чтобы продумать конкретные задания тем, кто будет эти правила нарушать. Например, за грубое слово, сказанное  партнёру, нарушитель рассказывает всей группе историю или притчу, где говорится о том, что грубость – это человеческий порок, или находит высказывание или поговорку, в которой говорится о том, что человек делает большую ошибку, грубо обращаясь с окружающими. В качестве примера можно привести слова Эзопа: «Лаской почти всегда добьёшься больше, чем грубой силой»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sz w:val="28"/>
          <w:u w:val="single"/>
        </w:rPr>
        <w:t>Блок 8.</w:t>
      </w:r>
    </w:p>
    <w:p>
      <w:pPr>
        <w:pStyle w:val="Normal"/>
        <w:bidi w:val="0"/>
        <w:ind w:left="0" w:right="0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Занятие 1. Как общаться с учителем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На этом занятии каждый из вас узнает о своих правах и правах ваших учителей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Каждый человек с рождения наделяется правами (то, что он может делать) и обязанностями (то, что он обязан делать). О своих обязанностях нам часто напоминают родители и учителя, а вот о своих правах мы знаем значительно меньше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На этом занятии я предлагаю вам поговорить о правах учителей и учеников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 xml:space="preserve">Упражнение 1. 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Это упражнение выполняется по группам. Класс желательно разделить на четыре группы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 xml:space="preserve">Задание для 1-2 групп. Необходимо посоветоваться и записать на листе отчёта «Декларацию прав пятиклассников». Постарайтесь написать не более 8-10 пунктов, наиболее важных. 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Задание для 3-4 групп. Необходимо посоветоваться и записать на листе отчёта «Декларацию прав учителя». Постарайтесь написать не более 8-10 пунктов, наиболее важных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В работе группам следует учитывать следующие требования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Твои права не должны ущемлять прав других людей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Осуществление этих прав должно зависеть не от других людей, а от тебя самого.</w:t>
      </w:r>
    </w:p>
    <w:p>
      <w:pPr>
        <w:pStyle w:val="Normal"/>
        <w:bidi w:val="0"/>
        <w:ind w:left="851" w:right="0" w:hanging="0"/>
        <w:jc w:val="left"/>
        <w:rPr/>
      </w:pPr>
      <w:r>
        <w:rPr>
          <w:sz w:val="26"/>
        </w:rPr>
        <w:t>Листы отчёта прикрепляются на доске.</w:t>
      </w:r>
    </w:p>
    <w:p>
      <w:pPr>
        <w:pStyle w:val="Normal"/>
        <w:bidi w:val="0"/>
        <w:ind w:left="851" w:right="0" w:hanging="0"/>
        <w:jc w:val="left"/>
        <w:rPr/>
      </w:pPr>
      <w:r>
        <w:rPr>
          <w:sz w:val="26"/>
        </w:rPr>
        <w:t>Запишите себе те права, которые являются наиболее важными. Удобнее воспользоваться таблицей:</w:t>
      </w:r>
    </w:p>
    <w:p>
      <w:pPr>
        <w:pStyle w:val="Normal"/>
        <w:bidi w:val="0"/>
        <w:ind w:left="851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рава учени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рава учител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Сравни положения, которые записаны в обеих частях этой таблицы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Ответь на вопрос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Сильно ли различаются права учителя и права ученика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Какие права являются привилегией учителя, а какие – ученика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Накладываются ли эти права ответственность за своё поведение?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Занятие 2. Психологические портреты моих учителей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На этом занятии вы с новой точки зрения посмотрите на своих учителей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Это – необычное занятие. Оно посвящено вашим учителям, тем, кто ведёт уроки в вашем классе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Задание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6"/>
        </w:rPr>
        <w:t>Нарисуйте портретную галерею всех своих учителей. Постарайтесь в каждом учителе найти какую-нибудь «изюминку». Под каждым портретом запишите ответы на следующие вопросы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Что тебе нравится в этом учителе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Что мешает тебе в общении с этим учителем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Дай самому себе совет по улучшению твоих отношений с учителем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Через некоторое время желательно повторить задание и сравнить результаты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sz w:val="28"/>
          <w:u w:val="single"/>
        </w:rPr>
        <w:t>Блок 9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Памятка № 1. «Основы внимания в школе».</w:t>
      </w:r>
    </w:p>
    <w:p>
      <w:pPr>
        <w:pStyle w:val="Normal"/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ab/>
        <w:tab/>
        <w:t>Надо хотеть быть внимательным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  <w:t>Нельзя быть внимательным без перерыва одинаково в течение всех сорока минут урока. Наше внимание всегда колеблется – то оно слабое, то сильное. Поэтому и на уроке, если ты хочешь быть внимательным в самые важные моменты, когда учитель объясняет самое важное, ты должен на короткое время «уменьшить» своё внимание в те моменты, когда объяснения менее важны. Это не значит, что сразу нужно начать болтать или думать о чём-то постороннем, нет! Но можно исправить что-нибудь в тетради, посмотреть на кого-нибудь в классе, не уходя от темы урока. Таким способом, попеременно немного ослабляя и усиливая внимание, его можно удержать в течение всего урок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Используй перемены! Перемены даются для того, чтобы прыгать, скакать, бегать, кричать, играть и так далее (конечно, соблюдая правила «дорожного движения» в школе). Но не думать, не говорить об уроках! Ни при каких условиях! Не сидеть за партами, не стоять у стены! Движение! Движение!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Памятка № 2. «Как запоминать самое сложное».</w:t>
      </w:r>
    </w:p>
    <w:p>
      <w:pPr>
        <w:pStyle w:val="Normal"/>
        <w:bidi w:val="0"/>
        <w:ind w:left="284" w:right="0" w:hanging="0"/>
        <w:jc w:val="center"/>
        <w:rPr/>
      </w:pPr>
      <w:r>
        <w:rPr>
          <w:sz w:val="26"/>
        </w:rPr>
        <w:t>Особый путь зубрёжки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6"/>
        </w:rPr>
        <w:t>(применяется для запоминания наиболее важных и трудных фрагментов)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Повтори фразу, которую надо запомнить, про себя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Подожди 1 секунду и повтори снов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Подожди 2 секунды и повтори снов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Подожди 4 секунды и повтори снова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Ожидание – это особое состояние. Удержание информации в этом состоянии не даёт ей выскочить, она связывается с другими понятиями в нашей голове.</w:t>
      </w:r>
    </w:p>
    <w:p>
      <w:pPr>
        <w:pStyle w:val="Normal"/>
        <w:numPr>
          <w:ilvl w:val="0"/>
          <w:numId w:val="73"/>
        </w:numPr>
        <w:bidi w:val="0"/>
        <w:ind w:left="360" w:right="0" w:hanging="76"/>
        <w:jc w:val="left"/>
        <w:rPr/>
      </w:pPr>
      <w:r>
        <w:rPr>
          <w:sz w:val="26"/>
        </w:rPr>
        <w:t>Повтори фразу через 10 минут.</w:t>
      </w:r>
    </w:p>
    <w:p>
      <w:pPr>
        <w:pStyle w:val="Normal"/>
        <w:numPr>
          <w:ilvl w:val="0"/>
          <w:numId w:val="73"/>
        </w:numPr>
        <w:bidi w:val="0"/>
        <w:ind w:left="360" w:right="0" w:hanging="76"/>
        <w:jc w:val="left"/>
        <w:rPr/>
      </w:pPr>
      <w:r>
        <w:rPr>
          <w:sz w:val="26"/>
        </w:rPr>
        <w:t>Для уверенного запоминания повтори через 2-3 часа.</w:t>
      </w:r>
    </w:p>
    <w:p>
      <w:pPr>
        <w:pStyle w:val="Normal"/>
        <w:numPr>
          <w:ilvl w:val="0"/>
          <w:numId w:val="73"/>
        </w:numPr>
        <w:bidi w:val="0"/>
        <w:ind w:left="360" w:right="0" w:hanging="76"/>
        <w:jc w:val="left"/>
        <w:rPr/>
      </w:pPr>
      <w:r>
        <w:rPr>
          <w:sz w:val="26"/>
        </w:rPr>
        <w:t>При необходимости повтори через 1-2 месяца, через год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Памятка № 3. «Как выделять главное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Каждый день вы слушаете на уроках учителя и учите дома по учебникам новый материал. В нём есть мысли главные и второстепенные. Запоминать нужно только главные. Их необходимо выделять в каждом тексте. Быстро овладеть этим умением вам поможет вот это правило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Учитесь выделять главное!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Внимательно прочитай текст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Подумай, о чём (или о ком) говорится в этом тексте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Что говорится об этом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Раздели текст на законченные част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Какие слова являются самыми важными в каждой части? Назовём их главными, ключевыми (ключевые слова – как ключик к замку знаний). Без каких слов можно обойтись? Назовём их второстепенными (они важны во вторую очередь)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С помощью ключевых слов сформулируй главные мысли. Теперь повтори их вслух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Памятка № 4. «Элементы системного подхода»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Не существует понятий, которые не входили бы в какую-нибудь систему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Старайся каждое новое, усваиваемое на уроке понятие соотносить с уже известными тебе, то есть составлять систему взаимосвязи понятий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Памятка № 5. «Как правильно сравнивать»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Установи цель сравнения (для чего, зачем ты сравниваешь, что нового ты хочешь узнать)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Проверь, знаешь ли ты материал про объекты, которые будешь сравнивать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Выдели главные признаки, по которым будешь сравнивать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Найди отличие и (или) сходство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Сделай вывод из сравнения (ответь на вопрос, что нового ты узнал)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Памятка № 6. «Как правильно обобщать»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Выделить существенные признаки данного понятия, предмета, явления (общие, постоянные, малоизменяющиеся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6"/>
        </w:rPr>
        <w:t>При этом всегда помните о важных категориях: происхождение предмета, его назначение.</w:t>
      </w:r>
    </w:p>
    <w:p>
      <w:pPr>
        <w:pStyle w:val="Normal"/>
        <w:numPr>
          <w:ilvl w:val="0"/>
          <w:numId w:val="77"/>
        </w:numPr>
        <w:bidi w:val="0"/>
        <w:ind w:left="360" w:right="0" w:hanging="76"/>
        <w:jc w:val="left"/>
        <w:rPr/>
      </w:pPr>
      <w:r>
        <w:rPr>
          <w:sz w:val="26"/>
        </w:rPr>
        <w:t>Выделить несущественные признаки данного понятия, предмета, явления (единичные, изменяющиеся, отличающие один объект от другого).</w:t>
      </w:r>
    </w:p>
    <w:p>
      <w:pPr>
        <w:pStyle w:val="Normal"/>
        <w:bidi w:val="0"/>
        <w:ind w:left="0" w:right="0" w:firstLine="426"/>
        <w:jc w:val="left"/>
        <w:rPr/>
      </w:pPr>
      <w:r>
        <w:rPr>
          <w:sz w:val="26"/>
        </w:rPr>
        <w:t>Среди несущественных признаков могут оказаться индивидуальные отличия: цвет, изношенность, особые приметы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Найти самый главный существенный (важный) признак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Подвести понятия, предметы, явления под общую категорию, то есть найти такое определение, под которое попадают все эти предметы или явления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Памятка № 7 (часть 1). «Как готовиться к устному ответу у доски»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Выучи урок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Почаще тренируй дома ответ у доски с жестами уверенност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Продумай мысленно свой ответ во всех подробностях (представь все сложные ситуации и варианты их решений, но только после того, как урок выучен)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Составляй план устного ответа (составь его схему)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Можно приготовить для ответа «изюминку», интересный факт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Подумай, какую отметку ты, скорее всего, получишь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Памятка № 7 (часть 2). «Как выходить к доске для устного ответа»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Иди медленно, спокойно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Настройся на ответ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Старайся держаться как можно увереннее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Дыши правильно (глубоко, вдох короче выдоха в два раза)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Следи за жестами, мимикой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При ответе можешь зажать монетку в кулаке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Формулируй для себя цель ответа – о чём ты должен рассказать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44" w:leader="none"/>
        </w:tabs>
        <w:bidi w:val="0"/>
        <w:ind w:left="644" w:right="0" w:hanging="360"/>
        <w:jc w:val="left"/>
        <w:rPr/>
      </w:pPr>
      <w:r>
        <w:rPr>
          <w:sz w:val="26"/>
        </w:rPr>
        <w:t>Улыбайся.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567" w:leader="none"/>
        </w:tabs>
        <w:bidi w:val="0"/>
        <w:ind w:left="360" w:right="0" w:hanging="76"/>
        <w:jc w:val="left"/>
        <w:rPr/>
      </w:pPr>
      <w:r>
        <w:rPr>
          <w:sz w:val="26"/>
        </w:rPr>
        <w:t>Не бойся ошибиться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sz w:val="32"/>
        </w:rPr>
        <w:t>Практические рекомендации родителям и учителям.</w:t>
      </w:r>
    </w:p>
    <w:p>
      <w:pPr>
        <w:pStyle w:val="Normal"/>
        <w:bidi w:val="0"/>
        <w:ind w:left="0" w:right="0" w:firstLine="85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sz w:val="28"/>
        </w:rPr>
        <w:t>Рекомендации родителям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1. Памятка о воспитании детей</w:t>
      </w:r>
      <w:r>
        <w:rPr>
          <w:sz w:val="26"/>
        </w:rPr>
        <w:t>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Воспитывая ребёнка, старайтесь придерживаться следующих правил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6"/>
        </w:rPr>
        <w:t>Любите своего ребёнка, и пусть он никогда не усомнится в этом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6"/>
        </w:rPr>
        <w:t>Принимайте ребёнка таким, как он есть – со всеми его достоинствами и недостатками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6"/>
        </w:rPr>
        <w:t>Опирайтесь на лучшее в ребёнке, верьте в его возможности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6"/>
        </w:rPr>
        <w:t>Старайтесь внушать ребёнку веру в себя и свои силы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6"/>
        </w:rPr>
        <w:t>Стремитесь понять своего ребёнка, заглянуть в его мысли и чувства, ставьте себя на его место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6"/>
        </w:rPr>
        <w:t>Создайте условия для успеха ребёнка, дайте ему возможность почувствовать себя сильным, умелым, удачливым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6"/>
        </w:rPr>
        <w:t>Не пытайтесь реализовать в ребёнке свои несбывшиеся мечты и желания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6"/>
        </w:rPr>
        <w:t>Помните, что воспитывают не слова, а личный пример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6"/>
        </w:rPr>
        <w:t>Не сравнивайте своего ребёнка с другими детьми, особенно не ставьте их в пример. Помните, что каждый ребёнок неповторим и уникален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6"/>
        </w:rPr>
        <w:t>Не рассчитывайте на то, что ребёнок вырастет таким, как вы хотите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360" w:leader="none"/>
        </w:tabs>
        <w:bidi w:val="0"/>
        <w:ind w:left="720" w:right="0" w:hanging="360"/>
        <w:jc w:val="left"/>
        <w:rPr/>
      </w:pPr>
      <w:r>
        <w:rPr>
          <w:sz w:val="26"/>
        </w:rPr>
        <w:t>Помните, что ответственность за воспитание своего ребёнка несёте именно ВЫ.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6"/>
        </w:rPr>
        <w:t>Конечно, следовать всем правилам этой памятки сложно, но вовсе не нужно быть идеальным, вполне достаточно быть просто хорошей мамой или замечательным отцом. И тогда, многие школьные проблемы обойдут стороной вашего ребёнка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2. Упражнения-привычки.</w:t>
      </w:r>
    </w:p>
    <w:p>
      <w:pPr>
        <w:pStyle w:val="Normal"/>
        <w:bidi w:val="0"/>
        <w:ind w:left="0" w:right="0" w:firstLine="85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редложите своим детям освоить предложенные упражнения-привычки. Помогите с записями результатов, а лучше – выполняйте упражнения вместе, всей семьёй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Упражнение «Зарядка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Начать желательно с 10 минут, затем каждую неделю прибавлять по 1 минуте и довести до 17 минут. При этом необходимо соблюдать два условия: начинать по возможности в одно и то же время и чувствовать усталость по окончании зарядки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Постепенно следует уплотнять отведённое время на зарядку, а для этого важно регистрировать, что успели сделать за этот интервал: сколько прыжков, приседаний, махов и т.д. Обязательно ежедневно регистрировать результаты. Упражнение считается освоенным, если оно три недели проходит без срывов. Затем привычка делать зарядку просто остаётся в жизни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11" w:leader="none"/>
        </w:tabs>
        <w:bidi w:val="0"/>
        <w:ind w:left="1211" w:right="0" w:hanging="360"/>
        <w:jc w:val="left"/>
        <w:rPr/>
      </w:pPr>
      <w:r>
        <w:rPr>
          <w:sz w:val="26"/>
        </w:rPr>
        <w:t>Упражнение «Будильник»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Утром после звонка будильника сосчитать до 35 и встать. Затем через день убавлять по 10 и на следующей неделе встать на счёт «три» («один», «два», «три»). Здесь регистрация тоже нужна, но она гораздо проще: важно, на какой счёт вы реально встали. Упражнение считать освоенным, если три недели подряд вы поднимаетесь на счёт «один», «два», «три».</w:t>
      </w:r>
    </w:p>
    <w:p>
      <w:pPr>
        <w:pStyle w:val="Normal"/>
        <w:bidi w:val="0"/>
        <w:ind w:left="0" w:right="0" w:firstLine="85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8"/>
        </w:rPr>
        <w:t>Рекомендации учителям-предметникам.</w:t>
      </w:r>
    </w:p>
    <w:p>
      <w:pPr>
        <w:pStyle w:val="Normal"/>
        <w:bidi w:val="0"/>
        <w:ind w:left="0" w:right="0" w:firstLine="85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Учителям-предметникам предложены памятки-описания наиболее сложных типов нервной системы – слабого и сильного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Слабый тип нервной системы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испытывает определённые трудности там, где требуется длительная напряжённая работа (трудный урок, контрольная, написание сочинений за два урока); быстро устают, теряют работоспособность, допускают ошибки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вызывает затруднение и дискомфорт ограничение времени на выполнение определённых упражнений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болезненно относятся к своим неудачам; характерна повышенная чувствительность к замечаниям учителя и отрицательным оценкам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присуща неуверенность в своих силах и знаниях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не удаётся продуктивно выполнять задания в ситуации, требующей постоянного отвлечения, а также в шумной обстановке возникает много ошибок, утомляются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трудно усваивают большой по объёму и по содержанию, т.к. испытывают трудности в переключении внимания и его распределении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благоприятны ситуации, требующие монотонной, однообразной работы; легче действуют по схеме, любят работать последовательно «шаг за шагом» планомерно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склонны планировать свою деятельность, чтобы равномерно распределить свои силы; при ответе используют внешние опоры: графики, рисунки, таблицы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склонны к тщательному контролю за выполнением учебных заданий и проверке.</w:t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</w:rPr>
        <w:t>Самый существенный недостаток – быстрая утомляемость.</w:t>
      </w:r>
    </w:p>
    <w:p>
      <w:pPr>
        <w:pStyle w:val="Normal"/>
        <w:bidi w:val="0"/>
        <w:ind w:left="0" w:right="0" w:firstLine="85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bidi w:val="0"/>
        <w:ind w:left="0" w:right="0" w:firstLine="851"/>
        <w:jc w:val="left"/>
        <w:rPr/>
      </w:pPr>
      <w:r>
        <w:rPr>
          <w:sz w:val="26"/>
          <w:u w:val="single"/>
        </w:rPr>
        <w:t>Сильный тип нервной системы.</w:t>
      </w:r>
    </w:p>
    <w:p>
      <w:pPr>
        <w:pStyle w:val="Normal"/>
        <w:bidi w:val="0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без затруднений работают в течение длительного времени, их не пугает ответственная, напряжённая работа, даже если она ограничена определённым временем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правильность ответов не зависит от того, какой темп работы задаёт учитель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их не смущает неожиданный вопрос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одинаковые успехи как в письменной, так и в устной работе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хорошо работают в шумной и неспокойной обстановке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усваивают значительный по объёму и разнообразный по содержанию материал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менее чувствительны к оценкам, замечаниям учителя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уверены в себе, своих знаниях, возможностях, часто переоценивают себя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испытывают трудности при однообразной работе, монотонной, начинают отвлекаться, разговаривать и т.д.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с трудом удается выполнить работу по алгоритму, шаблону (при упрощении алгебраических выражений, сложных доказательствах теорем, синтаксическом разборе сложных предложений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не склонны планировать свою деятельность, проверять уже выполненные задания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BodyTextIndent3"/>
        <w:bidi w:val="0"/>
        <w:spacing w:before="0" w:after="12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/>
      <w:i/>
      <w:color w:val="40404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/>
      <w:color w:val="40404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/>
      <w:sz w:val="16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i/>
      <w:color w:val="40404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28</Words>
  <Characters>91131</Characters>
  <CharactersWithSpaces>77685</CharactersWithSpaces>
  <Company>МБОУ"Гатчинская СОШ№2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7:49:00Z</dcterms:created>
  <dc:creator>Наташа</dc:creator>
  <dc:description/>
  <dc:language>en-US</dc:language>
  <cp:lastModifiedBy/>
  <cp:lastPrinted>2014-04-12T12:36:00Z</cp:lastPrinted>
  <dcterms:modified xsi:type="dcterms:W3CDTF">2005-01-01T07:49:00Z</dcterms:modified>
  <cp:revision>2</cp:revision>
  <dc:subject/>
  <dc:title>МБОУ «Гатчинская средняя общеобразовательная школа № 2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вуч</vt:lpwstr>
  </property>
</Properties>
</file>