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«Здоровье»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т образования в обществе – необходимый, если не самый важный элемент социально-культурного и экономического развития страны. В этом плане на образование как целостную государственную структуру, обеспечивающую социальное развитие личности, ложится помимо прочих, задача сохранения физического, психического и нравственного здоровья подрастающего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оления.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эффективных мер по укреплению здоровья детей и подростков имеет большое значение для современной общеобразовательной школы. Установление гармоничной связи между обучением и здоровьем обеспечивает качественный сдвиг в сторону повышения эффективности учебного процесса, т.е. осуществление комплексного подхода к проблеме имеет прямое отношение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пешному обучению.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комплексной программы «Здоровье» заключается прежде всего в том, что она ориентирована на решение таких значимых проблем, устранение которых в сумме может дать максимально возможный полезный эффект оздоровления учащихся.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 деятельности школы – сохранение и укрепление здоровья детей. Здоровье рассматривается как состояние физического, психического и социального благополучия. Только здоровый человек, выйдя из стен школы, может стать деятельной личностью, хорошо адаптированной к современной жизни в обществе.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40" w:before="0" w:after="0"/>
        <w:ind w:left="340" w:right="-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обеспечения социальной адаптации ребенка, адекватного образования, развития его физических, психологических и нравственных качеств остаются одними из главных проблем современного общества. Чтобы учебно-воспитательный процесс перешел на качественно новый уровень, педагогический коллектив школы в своей повседневной работе придерживается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х принципов: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т каждого по возможностям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Максимум условий для реализации способностей, склонностей,  интересов учащихся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риентирование на формирование индивидуального стиля  здорового образа жизни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Формирование адаптивных механизмов личности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ая целевая программа «Здоровье» призвана создавать условия для самореализации школьника, его раскрытия, используя методы диагностики и наблюдения возможностей и способностей каждого ребенка, где главным принципом является гуманистический характер образования и воспитания, приоритет общечеловеческих ценностей и здоровья человека, свободного развития личности. Содержание программы диктуется задачами индивидуально-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го, интеллектуального и физического развития, т. е. задачам формирования всего, что объединяется понятием «мир человека»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целевая программа находится в состоянии непрерывного развития, поэтому в процессе работы претерпевает ряд изменений, дополнений, подвергается корректировке. В ходе работы совершенствуются сами педагоги, их деятельность, ищутся новые формы, побуждается инициатива, творчество, никто не остается равнодушным, так как в центре внимания – ребенок, его настроение, его здоровье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хватывая все элементы обеспечения социальной адаптации ребенка и развития его физических, психологических и нравственных качеств, комплексная целевая программа «Здоровье» выполняет одновременно несколько взаимосвязанных функций: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целивает педагогический коллектив школы на правильный выбор педагогической технологии, как в процессе обучения, так и воспитания по отношению к ребенку, имеющему психологические или физиологические проблемы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буждает руководителей школы, классных руководителей, учителей- предметников к многоаспектному, многомерному, разностороннему, объемному видению решения этой проблемы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целивает различных специалистов (учителей-предметников, педагогов дополнительного образования, медицинских и психологических служб) на совместные действия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ность в действиях психолога, социального педагога, учителей и медицинских работников, соответствие между желаемым и возможным определяют целостность программы, ее реалистичность и рациональность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нарушения в состоянии здоровья учащихся часто являются причиной трудностей в усвоении учебного материала, необходимы все усилия медицинского персонала (медсестра, школьный врач) и преподавателей направить на устранение тех факторов, которые вызывают эти нарушения. Необходимо усилить мероприятия по проведению не медикаментозной терапии: динамические паузы, лечебная физкультура, фитотерапия и т. д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выполнения остаются гигиенические требования к состоянию учебной мебели, соответствия ее возрасту учащихся; соблюдение норм учебно-трудовой нагрузки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физического развития учащихся зависит от состояния физического воспитания в школе. Наряду с уроками по физической культуре, необходимо проводить массовые мероприятия, занятия в спортивных секциях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списания занятий учитывать особенности режима школы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 определил на перспективу главную цель своей деятельности: целостное развитие личности, сохранение и укрепление ее физического здоровья как одного из важнейших факторов, определяющих успех самореализации выпускников школы в их самостоятельной жизни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этого необходимо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ind w:left="993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психолого- педагогической и медицинской поддержки участников образовательного процесс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ind w:left="993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методическое сопровождение реализации программы «Здоровье»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воздействовать на поднятие престижа сохранения здоровья как наиболее важного фактора учебного процесс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мер, нацеленную на пропаганду здорового образа жизни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сопротивляемости организма детей и подростков к различным заболеваниям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  <w:tab w:val="left" w:pos="8789" w:leader="none"/>
          <w:tab w:val="left" w:pos="9072" w:leader="none"/>
          <w:tab w:val="left" w:pos="921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практическую деятельность современных медико-психолого-педагогических и социальных технологий оздоровления детей и подростк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профилактики распространенных болезней детей и подростков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уровня работоспособности школьников и продуктивности их обучения.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/>
        <w:t xml:space="preserve">1.АНАЛИЗ ФИЗИЧЕСКОГО И ПСИХОЭМОЦИОНАЛЬНОГО СОСТОЯНИЯ УЧАЩИХСЯ ОБЩЕОБРАЗОВАТЕЛЬНЫХ КЛАССОВ И КЛАССОВ ПОВЫШЕННОГО УРОВНЯ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268"/>
        <w:gridCol w:w="326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ы здоровья для каждого учащегося в период его обучен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, классные  руководител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анализа по итогам учебного года физического состояния учащихся классов с обязательными предложениями по коррекции УВ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руководитель ШМО учителей физкультуры, медицинскиеработн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уровня физической подготовленности школьников с выработкой необходимой программы корр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– 11  класс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учебной нагрузки учащихся по различным предметам и ее соответствие санитарным нормам. Проводить необходимую коррекцию учебных программ и методики отдельных преподавателей по результатам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 в каждом класс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учителя-предметники, зам. директора по УВР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  <w:tab w:val="left" w:pos="1984" w:leader="none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ых тематических совещаний по проблеме перехода из 4кл. в 5-й и из 9-го в 10 кл. для ознакомления новых преподавателей с индивидуальными особенностями физического и психоэмоционального развития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ежегод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медицинские работники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заседаний Методического Совета школы по актуальным проблемам состояния здоровья учащихся на основе аналитической информации, полученной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 май, ежегодно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по У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сихологического состояния школьников на уроках, определение уровня их трев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7513" w:leader="none"/>
              </w:tabs>
              <w:spacing w:lineRule="atLeast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бъема и продолжительности нагрузки школьников во время учебных и домашних занятий, определение ее соответствия физиологическим норм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, зам.директора по У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Валеологическое сопровождение образовательного процесса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42"/>
        <w:gridCol w:w="368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рабо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вномерной умственной и физической нагрузки учащихся в течение учебной недели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санитарно- гигиенических норм и соответствия возможностей кабинетов численному и возрастному составу занимающегося в нем класс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УВР, медицинские работники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ежимом работы учащихся в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е, дома, объемом их домашних заданий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учителя-предметник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динамических пауз на уроках.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физкультуры школы,учителя-предметники</w:t>
            </w:r>
          </w:p>
        </w:tc>
      </w:tr>
      <w:tr>
        <w:trPr>
          <w:trHeight w:val="6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доровья для учащихся 5-11 классов, обеспечение возможности для этого в рамках учебного расписа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, классные руководители, зам.директора  по УВР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зачетов по физической культуре с включением теоретических вопросов по проблемам здорового образа жизн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биологи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дивидуальной работы с детьми спец. и подготовительной медицинских групп для осуществления коррекции их физического состояни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, учителя физической культуры, зам. директора по УВР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школьников оказанию первой медицинской помощи и взаимопомощи в рамках курсов ОБЖ, биолог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ОБЖ, биологии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блем поведения в нестандартных ситуациях, обучение приемам предотвращения и снятия стресс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биологии, психолог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ятия психических нагрузок у учителей и учащихся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сихологическая служба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тематического педагогического совета «Основные пути преодоления интеллектуальной и эмоциональной перегрузки учащихся классов повышенного уровн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МО, психолог, зам. директора по У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при директоре, посвященного проблеме адаптации учащихся при переходе из школы 1 ступени во 2 и из 2 ступени в 3 ступ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ого совещания для классных руководителей по теме «Система внеклассной оздоровительной работы в класс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учителя физической культуры, ОБЖ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едагогических технологий с целью достижения максимальной эффективности урока и снижения перегрузки учащихся во время выполнения домашних зада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–предметники, руководители ШМО, зам. директора по УВУР,психолог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необходимой методической помощи родителям по проблемам здорового образа жизни. Организация классных родительских собраний по темам: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подинамия и ее влияние на здоровье школьников», «Режим дня школьника в течение учебного года и в период подготовки к экзаменам», «Режим дня старшеклассника в период экзаменов», «Организация подготовки домашних заданий школьниками разного возраста», «Внешняя и внутренняя гигиена школьника» и т.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медицинские работники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ематического совещания «Основные требования к санитарно-гигиеническому обеспечению процесса обуч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, зам. директора по УВР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/>
      </w:pPr>
      <w:r>
        <w:rPr/>
        <w:t xml:space="preserve">3.ОЗДОРОВИТЕЛЬНЫЕ МЕРОПРИЯТИЯ 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28"/>
      </w:tblGrid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илактика и коррекция нарушений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ки и коррекции нарушения зрения, психоневрологических нарушений, нарушений опорно-двигательного аппара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 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оздоровительных мероприятий, нацеленных на повышение резисцентности организма детей и подростков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, учителя физической культуры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праздников и дней здоровья в школе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зам. директора по ВР, классные руководители 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школьных спортивных секций, проведение школьной спартакиады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зам. директора по ВР 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лучших спортсменов школы к участию в районных, областных соревнованиях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педагоги доп. образования 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 здоровья для детей подготовительной и  специальной медицинских гру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медицинские работники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ВОСПИТАТЕЛЬНАЯ РАБОТА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7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соревнований «Папа, мама, я – спортивная семья»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классные руководители 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уристических походов, спортивных соревнований по игровым видам спорта между классами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, зам. директора по 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цикла лекций для родителей по проблемам здорового образа жизни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работники, зам. директора по ВР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, викторин, турниров, теоретических конференций, посвященных истории олимпийских игр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Ж, физической культуры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праздниках, военно- патриотической игре «Зарница»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ОБЖ, физической культуры, зам. директора по ВР 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РАБОТА С ВНЕШКОЛЬНЫМИ СПОРТИВНЫМИ УЧРЕЖДЕНИЯМИ 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взаимодействия с ДЮСШ по работе баскетбольной  и футбольной секций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ДЮСШ № 1,2, учителя физической культуры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связей с ФОКомс целью максимального привлечения учащихся школы к занятиям физической культурой и спортом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изической культуры и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7:28:00Z</dcterms:created>
  <dc:creator>пк</dc:creator>
  <dc:description/>
  <cp:keywords/>
  <dc:language>en-US</dc:language>
  <cp:lastModifiedBy>пк</cp:lastModifiedBy>
  <dcterms:modified xsi:type="dcterms:W3CDTF">2013-02-16T19:06:00Z</dcterms:modified>
  <cp:revision>2</cp:revision>
  <dc:subject/>
  <dc:title/>
</cp:coreProperties>
</file>