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Гатчинская СОШ №2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Н.В. Ковалева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«30» августа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рограмма производственного контрол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толовой МБОУ «Гатчинская СОШ №2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rPr/>
      </w:pPr>
      <w:r>
        <w:rPr/>
        <w:t>Ответственным за осуществление производственного контроля является зав. производством Неклюдова Р.И. (тел.71-19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rPr/>
      </w:pPr>
      <w:r>
        <w:rPr/>
        <w:t>На предприятии имеются в наличии следующие нормативные документы:</w:t>
      </w:r>
    </w:p>
    <w:p>
      <w:pPr>
        <w:pStyle w:val="Normal"/>
        <w:tabs>
          <w:tab w:val="clear" w:pos="708"/>
          <w:tab w:val="left" w:pos="3000" w:leader="none"/>
        </w:tabs>
        <w:ind w:left="720" w:right="0" w:hanging="0"/>
        <w:rPr/>
      </w:pPr>
      <w:r>
        <w:rPr/>
        <w:t>- Федеральный закон от 30 марта 1999 г. № 52-ФЗ «О санитарно-эпидемиологическом благополучии населения» (извлечение)</w:t>
      </w:r>
    </w:p>
    <w:p>
      <w:pPr>
        <w:pStyle w:val="Normal"/>
        <w:tabs>
          <w:tab w:val="clear" w:pos="708"/>
          <w:tab w:val="left" w:pos="3000" w:leader="none"/>
        </w:tabs>
        <w:ind w:left="720" w:right="0" w:hanging="0"/>
        <w:rPr/>
      </w:pPr>
      <w:r>
        <w:rPr/>
        <w:t>- СП 1.11058-01 «Организация и проведение производственного контроля 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tabs>
          <w:tab w:val="clear" w:pos="708"/>
          <w:tab w:val="left" w:pos="3000" w:leader="none"/>
        </w:tabs>
        <w:ind w:left="720" w:right="0" w:hanging="0"/>
        <w:rPr/>
      </w:pPr>
      <w:r>
        <w:rPr/>
        <w:t>- СанПиН 2.3.6.1079-01 «Санитарно-эпидемологические требования к организациям общественного питания, изготовлению и обороноспособности в них продовольственного сырья и пищевых продуктов».</w:t>
      </w:r>
    </w:p>
    <w:p>
      <w:pPr>
        <w:pStyle w:val="Normal"/>
        <w:tabs>
          <w:tab w:val="clear" w:pos="708"/>
          <w:tab w:val="left" w:pos="3000" w:leader="none"/>
        </w:tabs>
        <w:ind w:left="720" w:right="0" w:hanging="0"/>
        <w:rPr/>
      </w:pPr>
      <w:r>
        <w:rPr/>
        <w:t>- 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tabs>
          <w:tab w:val="clear" w:pos="708"/>
          <w:tab w:val="left" w:pos="3000" w:leader="none"/>
        </w:tabs>
        <w:ind w:left="720" w:right="0" w:hanging="0"/>
        <w:rPr/>
      </w:pPr>
      <w:r>
        <w:rPr/>
        <w:t>- СанПиН  2.4.2.1178-02 «Гигиенические требования к условиям обучения в общеобразовательных учреждениях».</w:t>
      </w:r>
    </w:p>
    <w:p>
      <w:pPr>
        <w:pStyle w:val="Normal"/>
        <w:tabs>
          <w:tab w:val="clear" w:pos="708"/>
          <w:tab w:val="left" w:pos="3000" w:leader="none"/>
        </w:tabs>
        <w:ind w:left="720" w:right="0" w:hanging="0"/>
        <w:rPr/>
      </w:pPr>
      <w:r>
        <w:rPr/>
        <w:t>- СанПиН 2.4.3.1186-06 «Санитарно-эпидемологические требования к организации учебно-производственного процесса в образовательных учреждениях начального профессионального образования»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</w:t>
      </w:r>
      <w:r>
        <w:rPr>
          <w:b/>
        </w:rPr>
        <w:t>3</w:t>
      </w:r>
      <w:r>
        <w:rPr/>
        <w:t xml:space="preserve">.   Предварительным и периодическим медицинским осмотрам подлежат следующие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</w:t>
      </w:r>
      <w:r>
        <w:rPr/>
        <w:t>сотрудники (список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/>
      </w:pPr>
      <w:r>
        <w:rPr/>
        <w:t xml:space="preserve"> </w:t>
      </w:r>
      <w:r>
        <w:rPr/>
        <w:t>Лицом , ответственным за осуществление производственного контроля осуществляются следующие мероприятия: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9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946"/>
        <w:gridCol w:w="2421"/>
        <w:gridCol w:w="240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исполне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Контроль сроков прохождения сотрудниками медицинских осмотров с регистрацией в журнале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- крупнокадровая флюорография (1 раз в год), обследование в КВД (при поступлении)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- исследование на носительство возбудителей кишечных инфекци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(при поступлении, затем по эпидпоказателям)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- исследование на гельминтозы (при поступлении, затем 1 раз в год)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- прививка против дифтерии (1 раз в 10 лет трёхкратно)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- прививка против кори (с17 до 35 лет)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Неклюдова Р.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Контроль санитарного состояния транспорта для доставки продуктов, наличие санитарного паспорта, проведение его дезинфек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Неклюдова Р.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Контроль температуры воздуха внутри холодильников, холодильных камер, охлаждаемых витрин, другого холодильного оборудования с фиксацией в журнал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Неклюдова Р.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Проверка качества поступающей и реализуемой продукции с регистрацией наличия качественного удостоверения и конечного срока реализации в журнале бракеража сырой продук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Неклюдова Р.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Согласование примерного 10-дневного меню (наличие технологических карточек на каждое блюдо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Перед началом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Неклюдова Р.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Контроль качества приготовляемой пищи с отметкой в журнале бракеража готовой продук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Неклюдова Р.И. бракеражная комисс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Контроль за выполнением натуральных норм продуктового наб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Неклюдова Р.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Обеспечение своевременного проведения бактериологических и химических исследований готовой продукции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- калорийност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- витаминизация блю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Неклюдова Р.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СЭ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онтроль качества мытья посуды и своевременности уборки помещений, соблюдения режима дезинфекции, использования средств индивидуальной защиты, соблюдения правил личной гигиены с помощью исследований смывов на наличие кишечной палочки и яиц гельминт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Э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Бактериологическое и химическое исследование питьевой воды на соответствие СанПиН, в т.ч. кипячёной воды из бачков, фонтанчиков, графи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По химическим показателям –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раз в год, микробиологическим показателям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СЭ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Контроль  за проведением дезинфекционных, дезинсекционных и дератизационных меро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Неклюдова Р.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Обеспечение исследований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- микроклимата (температуры, относительной влажности, скорости движений воздуха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- освещён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</w:rPr>
        <w:t xml:space="preserve">5. </w:t>
      </w:r>
      <w:r>
        <w:rPr/>
        <w:t xml:space="preserve">При возникновении следующих ситуаций следует немедленно известить начальника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</w:t>
      </w:r>
      <w:r>
        <w:rPr/>
        <w:t xml:space="preserve">территориального отдела УФС по надзору в сфере защиты прав потребителей и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</w:t>
      </w:r>
      <w:r>
        <w:rPr/>
        <w:t xml:space="preserve">благополучия человека по Ленинградской области   в Гатчинском районе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</w:rPr>
        <w:t xml:space="preserve">      </w:t>
      </w:r>
      <w:r>
        <w:rPr>
          <w:b/>
        </w:rPr>
        <w:t>(тел. 216- 77,217-44,184-98).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- выход из строя холодильного оборудования;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- авария канализационной системы с изливом сточных вод в складские, производственные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</w:t>
      </w:r>
      <w:r>
        <w:rPr/>
        <w:t>помещения;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- кишечное инфекционное заболевание, пищевое отравление;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- несоответствие анализов лабораторного, инструментального исследования требованиям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</w:t>
      </w:r>
      <w:r>
        <w:rPr/>
        <w:t xml:space="preserve">санитарных правил.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ИП Неклюдова: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30.08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>секретарь1</dc:creator>
  <dc:description/>
  <dc:language>en-US</dc:language>
  <cp:lastModifiedBy>matematik</cp:lastModifiedBy>
  <cp:lastPrinted>2013-09-17T10:05:00Z</cp:lastPrinted>
  <dcterms:modified xsi:type="dcterms:W3CDTF">2013-09-24T05:51:00Z</dcterms:modified>
  <cp:revision>2</cp:revision>
  <dc:subject/>
  <dc:title>СОГЛАСОВАНО                                                                                      УТВЕРЖДАЮ</dc:title>
</cp:coreProperties>
</file>