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комитета образования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__________ № _______ </w:t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атчинская СОШ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  <w:gridCol w:w="1245"/>
      </w:tblGrid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итающихся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обучающихс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имеющих право на получение бесплатного  питания </w:t>
            </w:r>
            <w:r>
              <w:rPr>
                <w:rStyle w:val="FontStyle14"/>
                <w:rFonts w:cs="Times New Roman"/>
                <w:b/>
                <w:sz w:val="26"/>
                <w:szCs w:val="26"/>
              </w:rPr>
              <w:t xml:space="preserve">со 100 процентной оплатой стоимости питания </w:t>
            </w:r>
            <w:r>
              <w:rPr>
                <w:b/>
                <w:bCs/>
                <w:sz w:val="26"/>
                <w:szCs w:val="26"/>
              </w:rPr>
              <w:t>(сумма строк 1.1, 1.2, 1.3, 1.4, 1.5)</w:t>
            </w:r>
            <w:r>
              <w:rPr>
                <w:rStyle w:val="FontStyle14"/>
                <w:rFonts w:cs="Times New Roman"/>
                <w:b/>
                <w:sz w:val="26"/>
                <w:szCs w:val="26"/>
              </w:rPr>
              <w:t>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учающиеся, состоящие на учете в противотуберкулезном диспансер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учающиеся из неполных семей, родители которых погибли или один из родителей погиб при выполнении обязанностей службы в качестве военнослужащих, граждан, призванных на военные сборы, лиц рядового 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учающиеся из категории детей, находящиеся в трудной жизненной ситуации (сумма строк 1.3.1, 1.3.2, 1.3.3, 1.3.4, 1.3.5, 1.3.6, 1.3.7, 1.3.8, 1.3.9, 1.3.10, 1.3.11, 1.3.12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, оставшиеся без попечения родите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-инвали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-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 из семей беженцев и вынужденных переселенце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, оказавшиеся в экстремальных услов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 – жертвы насил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, отбывающие наказания в виде лишения свободы в воспитательных колон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, находящиеся в специальных учебно- воспитательных учрежден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, проживающие в малоимущих семь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 с отклонениями в поведен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сыновленные обучающие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личество обучающихся, питающихся по акт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обучающихся, имеющих право на питание </w:t>
            </w:r>
            <w:r>
              <w:rPr>
                <w:rStyle w:val="FontStyle14"/>
                <w:rFonts w:cs="Times New Roman"/>
                <w:b/>
                <w:sz w:val="26"/>
                <w:szCs w:val="26"/>
              </w:rPr>
              <w:t>с оплатой 50 процентов стоимости питания (сумма строк 2.1, 2,2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34                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Обучающиеся из многодетных семей (имеющих трех и более детей, в том числе усыновленных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учающиеся из приемных семе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ичество обучающихся 1-4 классов (для расчета количества моло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                                                         Н.В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зам. директора по ВР:                                    Е.В. Филим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0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FontStyle22">
    <w:name w:val="Font Style22"/>
    <w:qFormat/>
    <w:rPr>
      <w:rFonts w:ascii="Times New Roman" w:hAnsi="Times New Roman" w:cs="Times New Roman"/>
      <w:spacing w:val="-10"/>
      <w:sz w:val="28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</w:rPr>
  </w:style>
  <w:style w:type="character" w:styleId="FontStyle14">
    <w:name w:val="Font Style14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0"/>
      <w:szCs w:val="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</w:pPr>
    <w:rPr>
      <w:rFonts w:ascii="Arial Unicode MS" w:hAnsi="Arial Unicode MS" w:eastAsia="Arial Unicode M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4:00Z</dcterms:created>
  <dc:creator>SamLab.ws</dc:creator>
  <dc:description/>
  <cp:keywords/>
  <dc:language>en-US</dc:language>
  <cp:lastModifiedBy>comp5</cp:lastModifiedBy>
  <cp:lastPrinted>2015-10-05T16:37:00Z</cp:lastPrinted>
  <dcterms:modified xsi:type="dcterms:W3CDTF">2016-02-15T12:14:00Z</dcterms:modified>
  <cp:revision>2</cp:revision>
  <dc:subject/>
  <dc:title>      </dc:title>
</cp:coreProperties>
</file>