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Постановление Правительства Ленинградской области </w:t>
        <w:br/>
        <w:t>от 16 ноября 2017 г. N 470 </w:t>
        <w:br/>
        <w:t>"О внесении изменений в постановление Правительства Ленинградской области от 24 октября 2006 года N 295 "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, и установлении стоимост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областным законо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т 30 июня 2006 года N 46-оз "Об организации питания обучающихся в отдельных образовательных организациях, расположенных на территории Ленинградской области", в целях установления стоимости бесплатного питания, а также питания с частичной компенсацией его стоимости, применяемой при определении бюджетных ассигнований на 2018 год, Правительство Ленинград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 Внести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Ленинградской области от 24 октября 2006 года N 295 "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, и установлении стоимост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"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911869/" \l "block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"1. Установить стоимость питания, предоставляемого на бесплатной основе обучающимся в государственных образовательных организациях Ленинградской области и муниципальных образовательных организациях Ленинградской области, реализующих основные общеобразовательные программы, в частных общеобразовательных организациях, имеющих государственную аккредитацию по основным общеобразовательным программам и расположенных на территории Ленинградской области, а также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, реализующих программы подготовки квалифицированных рабочих и служащих (далее - отдельные образовательные организации), отнесенным к одной из категорий, указанных в статье 2 областного закона от 30 июня 2006 года N 46-оз "Об организации питания обучающихся в отдельных образовательных организациях, расположенных на территории Ленинградской области", с 1 января по 31 декабря 2018 года в размере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04 рубля в день для обучающихся начальных классов (завтрак, обед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04 рубля в день для обучающихся 5-7 классов (завтрак, обед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04 рубля в день для обучающихся 8-11 классов (завтрак и обед или только обед по заявлению родителей (законных представителей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04 рубля в день для обучающихся профессиональных образовательных организаций и образовательных организаций высшего образования по программам подготовки квалифицированных рабочих, служащих (завтрак и обед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86 рублей в день для обучающихся профессиональных образовательных организаций и образовательных организаций высшего образования по программам подготовки квалифицированных рабочих, служащих, проживающих в общежитии (трехразовое питание)."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911869/" \l "block_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"3. Установить стоимость молока или иного молочного продукта, предоставляемого на бесплатной основе обучающимся 1-4 классов отдельных образовательных организаций в определенные образовательной организацией часы с учетом режима учебных занятий, с 1 января по 31 декабря 2018 года в размере не более 13,50 рубля за 0,2 литра."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 Настоящее постановление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</w:t>
              <w:br/>
              <w:t>Ленинградской област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А. Дрозденко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914735/" TargetMode="External"/><Relationship Id="rId3" Type="http://schemas.openxmlformats.org/officeDocument/2006/relationships/hyperlink" Target="http://base.garant.ru/791186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00:00Z</dcterms:created>
  <dc:creator>Елена</dc:creator>
  <dc:description/>
  <cp:keywords/>
  <dc:language>en-US</dc:language>
  <cp:lastModifiedBy>matematik</cp:lastModifiedBy>
  <dcterms:modified xsi:type="dcterms:W3CDTF">2018-02-06T07:30:00Z</dcterms:modified>
  <cp:revision>3</cp:revision>
  <dc:subject/>
  <dc:title/>
</cp:coreProperties>
</file>