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 мире есть две сложные вещи – воспитывать и управлять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. Кант</w:t>
      </w:r>
    </w:p>
    <w:tbl>
      <w:tblPr>
        <w:tblW w:w="1521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90"/>
        <w:gridCol w:w="3402"/>
        <w:gridCol w:w="43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обо охраняемых природных территорий в Российской федерации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влечение внимания общественности проблемам насущным, связанных с нашей природой, ее загрязнением и последствиями этих загрязнений. 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истории в Ленинград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ола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илотной площад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российской общественно-государственной детско-юношеской организ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ое движение школьн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енинградской област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Линейка для обучающихся 5-11 классов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наний: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- «Россия, устремленная в будущее» в соответствии с рекомендациями Минобрнаук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, 10-2 классы - «ПроеКТОриЯ» во исполнение распоряжения Президента Российской Федерации от 22 февраля 2017 г. № 50-рп в 9-11 классах - Всероссийский открытый урок профессиональной навигации «ПроеКТОриЯ» в режиме интернет-транс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, 11-ые классы - «Знай и люби свой к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. 1 Перечня поручений Губернатора Ленинградской области А.Ю. Дрозденко от 14 сентября 2016 года № 65-8667/16  урок, посвященный Году истории в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белиск».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: «Самолет – символ аэродрома», 25-ти комсомольцам-подпольщикам, бюсту Героя Советского Союза В.Н. Гречишкина на городском воинском мемори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комит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Г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х мероприятиях, посвященных 221-ой годовщине со дня присвоения Гатчине статус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 10-х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 анализ семей 5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ученического самоуправл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(9-11 классо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мандиров (5-8 классо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музея «История и развитие авиации в России. Гатчина – колыбель русской авиаци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К «Аэродром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библиоте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ы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ужков, клубов, объединений, секций по интерес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 в 2017/2018 учебном году в соответствии с запросами обучающихся, их родителей (законных представ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(работа трудовых бригад 9-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перации «Подросток-2017», участие в четвертом этапе «Всеобуч», выявление обучающихся, не приступивших к заня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остромина И.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занятости и трудоустройства выпускников 9-х и 11-х классов в 2017  году (медалисты, обучающиеся профильных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егкоатлетической эстафете, посвящ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-ой годовщ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я Гатчине статуса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х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для обучающихся (по график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, дневников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 – Лукша Л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 –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 – Ковале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 - Кульбак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 - Алексе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, 11-е классы – Костромина И.Н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День памяти, посвященный 74-ой годовщине  подвига Героев Советского Союза В.Н. Гречишкина и А.И. Перегудов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й караул у мемориальной доски В.Н Гречишкину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 памя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у мемориальной доски В.Н. Гречишкину для обучающихся 6-х классов у здания школ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на городском воинском мемориале на улице Солодухина совместно с обучающимися МБОУ «Гатчинский лицей № 3 имени Героя Советского Союза А.И. Перегудов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ьны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8-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Ду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(Месячник по безопасности дорожного движен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П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рганов ученического самоуправления, школьного музея, кружков и се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руководители кружков, секций, объединений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уровня  развития  познавательных  процессов 5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 особенностей  мотивации  обучения  учащихся 5к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 в  обучении  младшего  и  среднего  звена. Круглый стол «Адаптация в среднем звен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дачи развития в среднем звене (родительское собрание, 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ня учителя и Дня самоуправл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ы директора Ученической админист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ительные теле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их мероприятий  по вопросам избирательного права и участия в вы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ельского комит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но-спортивной игре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,  развивающая 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е занятия (5-6 классы)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(7-8 класс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 подружиться  со  школой» 5кл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 самоопределение (8-9 класс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 для старшеклассников» (9-11 класс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ир глазами ребён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 развития  познавательных  проце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53 СОШ, 7-8-ые класс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го 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53 СОШ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ассных руководителей и родителей (в течение го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иков учащимся. Обеспечение выдачи учебников в полном объёме согласно учебным программам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ое информирование  об испорченных книгах и учебниках, о задолженности и должн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Оформление ведомостей получения учебников по классам; повышение персональной ответственности за сохранность учебников посредством помещения в каждый учебник индивидуальной вклейки; беседы и инструктажи в  5-9-х классах; рейды по классам с проверкой наличия обложек на учебниках и их состояния, особенно новых учеб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художественной литературы и периодических изданий согласно возрастным категориям каждого читател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205 лет со дня Бородинского сражения русской армии под командованием М.И. Кутузова с французской армией (1812 год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новых поступлений художественной литературы в библиотек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Подведение итогов движения фонда. Оформление информационной карты обеспеченности учебниками. Диагностика обеспеченности учащихся учебниками на 2017-2018 учебный г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и учебных изданий по предметным неделям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товимся к ГИА: ЕГЭ, ОГЭ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работы ученической бригады по ремонту учеб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к юбилейным датам русских и зарубежных писателей о твор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-летие А.К. Толстог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Адамовича, А.К. Толстого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С. Житкова, О Генри, В.Войновича, М.Сервантеса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ыстав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C0504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с библиотекой МБОУ           «Гатчинская НОШ №5», городской библиотекой им. А.И. Куприна и районной библиотекой им. А.С. Пушкина (Экскурсии по библиотеке. Тематические беседы. Библиографическая помощь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 педагогической поддержки родителям «трудных»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 «социального риска», посещение на дому.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 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кл.- Фок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кл.- 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10кл.- Яшина Г.Б. Тверитинова А.Н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 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тателя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В.П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 6-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5-11 классы (сентябрь – апр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ОСШ, 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кинофильмов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нофестиваля «Литература и кино»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на лучшую детскую работу в номинациях: «Рассказ», «Сказка», «Стихотворение». Работа с одаренными детьми - встреча с московским писателем Львом Яковлевым, режиссером И.М. Черницким, актером Н.Н. Романов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едели Безопасности (26-30 сентября)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нкампф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родительской обществен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– 201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еспечению   обучающихся бесплатным горячим питанием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скурсий для обучающихся на предприятия Гатчинского муниципального района (в течение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ое родительское собрание «Особенности адаптации пятикласс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финанс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Лиги школьного спорта, школьной баскетбольной лиге «КЭС-БАС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 (обучающиеся 5- 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рдинс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родском осеннем бале, посвященном 206-летию Царского лиц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усского языка и литера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 Гасанова Г. 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ВР, по безопас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«Куда пойти учиться»  (9-11 классы) (встречи, беседы, анкетирова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е профессий, вакантных учебных и рабочих ме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ЛЭТИ (10-11-ые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билейной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районной конференции старшеклассников  «История родной земли глазами молод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обществозн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формированию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ень памяти жертв политических репресс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 тревожности  и  комфортности  5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равилах поведения в школе, соблюдении Устава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классы - Экскурсия по библиотеке. Беседы  «Как     построена книга», «Искусство книг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 «Собери макулатуру – спаси дер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животны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детского здоровья (2.10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посвященны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Царскосельского лице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школьных библиоте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 юбилейным датам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И. Цветаевой, В.И. Бе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ематических консультаций с различными группами детей с привлечением инспектора ОД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учащихся после уроков. Мониторинг охвата детей в возрасте 5-18 лет услугами дополнительного образования в Гатчинском  муниципальном район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ДО «ДОЛ «Лесна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, занятий с «трудными»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ы олимпиад по математике, литературе, географии, иностранному языку, биологии, истории, обществозн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Царство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 5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 (9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Г.Г.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60 лет со дня запуска первого искусственного спутника Земли (1957 год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уристских фотографий и видеофильмов учащихся  «Знаю я, есть края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географические альманахи, конкурс рисунков «Я рисую мир», круглые столы, дискуссии, экскурсии, посвященные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таршеклассников с участием депутата ЗАКС А. Рус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 приложение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7 ноября – 100-летие Великой Октябрьской социалистической револю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« Школа – твой дом, ты – хозяин в нем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удовые де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Оркина Л.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 (14-18 ноябр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– Международный день толеран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 (линейки – подведение итогов рей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53 СОШ, 6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книги» (6 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биолог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одительском собрании «Актуальные проблемы организации взаимодействия    участников образовательных отношений» (10 ноябр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комитета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ампф Е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1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. руководителей и р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 здоровье  в  условиях  шко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                               (Беседы, консультирование, индивидуальные занятия в т.ч. родител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Участие в городских мероприя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опин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рога и мы», профилактическая работа с учащимися, совершившими нарушения ПД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(помещение обеденного зала, столовой) 8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(5-ые классы).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математ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.Я Маршака, Д.Н. Мамина-Сибиряка, А. Линдгрен, Л.де Вега, Г.Б. Ос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-летие А.П. Сума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-летие Д. Свиф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навигатор «Я читаю книги о войн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7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сероссийский День правовой помощи дет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 и в электронном дневн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бы дети знали закон»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авилах поведения на железной дорог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Если ты попал в полици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ах обучающихся при проведении ЕГЭ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ординсон Н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ных исполнителей литературно-поэтических произведений и инсценированной песни «Я люблю тебя, Росси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5 – 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сборная 9-11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 7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7-8 кл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 и энциклопедий в день рождения В.И. 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- День матери в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1 три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мирный день борьбы со СПИДом (встреча с медработниками, посещение центра медико-социальной помощи детям и подростка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Ф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екаде милосер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рение – это мода или потребность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ые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противодействия корруп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коррупция и борьба с ней»                8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Что такое взятка и взятниче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с целью повышение уровня правосознания и правовой культу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Наши права – наши обязанности», «Право на 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день правовых знаний «Что я знаю о своих правах?», «Подросток и зак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 «Права человека», «Закон в твоей жизн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стории и обществознания Дьякова Е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ординсон Н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. День героев Отечества 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аботе школьного музея, взаимодействие с ветеранами Великой Отечественной войны микрорайона Аэрод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Е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технологии, ИЗО и чер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 технологии, ИЗО и черче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межличностных  отношений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5кл</w:t>
            </w:r>
            <w:r>
              <w:rPr>
                <w:sz w:val="24"/>
                <w:lang w:val="ru-RU"/>
              </w:rPr>
              <w:t>ассы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пределение  склонности  к  тому  или  иному  типу  профессий (8</w:t>
            </w:r>
            <w:r>
              <w:rPr>
                <w:sz w:val="24"/>
                <w:lang w:val="ru-RU"/>
              </w:rPr>
              <w:t>-ые</w:t>
            </w:r>
            <w:r>
              <w:rPr>
                <w:sz w:val="24"/>
              </w:rPr>
              <w:t xml:space="preserve"> и 9</w:t>
            </w:r>
            <w:r>
              <w:rPr>
                <w:sz w:val="24"/>
                <w:lang w:val="ru-RU"/>
              </w:rPr>
              <w:t xml:space="preserve">-ые </w:t>
            </w: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ассы</w:t>
            </w:r>
            <w:r>
              <w:rPr>
                <w:sz w:val="24"/>
              </w:rPr>
              <w:t>)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(7-8-ые классы)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етская  агрессивность  и  ее  причины</w:t>
            </w:r>
            <w:r>
              <w:rPr>
                <w:sz w:val="24"/>
                <w:lang w:val="ru-RU"/>
              </w:rPr>
              <w:t>»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5-6 кл.) « Здоровый образ жизни семьи - залог полноценного физического и психического здоровья ребёнка» (родители, законные представители обучающихс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 6-х классов « Новогодние забав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иллюстраций, подел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яя фантазия» (5-11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Мой друг словарь» (7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 по мелкому ремонту и переплету изданий с привлечением библиотечного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пис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Гейне, А.Н. Толстого Ш.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летие Э.Успе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ласти  ведущих  интересов (8-9кл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12 декабря – День Конститу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5-11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9-11 классы (декабрь-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КТ и информат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скакалка» 5-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направлений РД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хлач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школьного родительского комит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Газенкампф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-2027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летие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ршенствование государственной политики в сфере защиты детства. 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Ленинградской области.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подвиге советских солдат при освобождении Гатчины, о снятии блокады города Ленинграда (обучающиеся 5-9-х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посвященных 74-ой годовщине освобождения Гатчины с участием ветеранов Великой Отечественной войны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Аэродром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 – наши земляки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вардейский оборонительный рубеж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литрука Григорин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патриоты в окруженном городе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Николаевич Гречишкин, Алексей Иванович Перегудов. Подвиг их бессмерт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</w:t>
            </w:r>
          </w:p>
          <w:p>
            <w:pPr>
              <w:pStyle w:val="Style19"/>
              <w:tabs>
                <w:tab w:val="clear" w:pos="708"/>
                <w:tab w:val="left" w:pos="37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Три страшных года позади»,  посвященный 74-ей годовщине освобождения Гатчины от немецко-фашистских захватчиков, полному снятию блокады города  Ленин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Т.В. (7-4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территории около памятника 25-ти комсомольцам – подпольщикам, на воинском мемориале у бюстов В. Н.  Гречишкину,   А. И. Перегудову (ул. Солодух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памятных гирлянд к памятнику 25-ти комсомольцам – подпольщикам, к бюстам В. Н. Гречишкина, А. И. Перег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 (совместно с Советом ветеранов микрорайона Аэродр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 у памятника воинам – интернационали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Табак и подрос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 групповые  консультации  по  результатам  психо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ологического пра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Участие в областном студенческом конкурсе изделий из нетрадиционных материалов (7-11-ые кл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родоведения Арутюнян И.М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биологии: создание альбома «Красная книга Ленинградской области» (5-ые классы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книг к юбилейным датам:</w:t>
            </w:r>
            <w:r>
              <w:rPr>
                <w:rFonts w:eastAsia="Calibri"/>
                <w:color w:val="333333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</w:rPr>
              <w:t>Г</w:t>
            </w:r>
            <w:r>
              <w:rPr>
                <w:color w:val="333333"/>
                <w:sz w:val="24"/>
                <w:lang w:val="ru-RU"/>
              </w:rPr>
              <w:t>.</w:t>
            </w:r>
            <w:r>
              <w:rPr>
                <w:color w:val="333333"/>
                <w:sz w:val="24"/>
              </w:rPr>
              <w:t xml:space="preserve"> Байрона, В.С. Высо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 Год столетия А.И. Солженицына, Год театра, Год гражданской активности и волонтерств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учащихся 5-х классов по теме «Твои любимые книг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вале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  День российской нау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в 6 – 7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совместно с Советом ветеранов микрорайона Аэрод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е старт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массовая спортивная  игра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(10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ностранного язык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ведущих интересов (8 – 9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тенсивной подготовки к экзаменам (9, 11,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ческого воспит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по особ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удового права. Социологический опрос «Рейтинг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е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«Книги-юбиляры» 2018 года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и книг, посвященные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М. Пришвина, Ж.Верна, В.А. Жуковского, Э.Г. Казакевич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(1-ая суббота февра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Филимонова Е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искуссия «Трудовое законодательство и несовершеннолет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-е клас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атриотической песни «Алая гвозд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7-8 классы (январь-февра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Мемориал  Дороничева М.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 многоборье 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СОШ, лыжные гонки (8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 (Решение ОО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встречи с работниками центра медико-социальной помощи детям и подростк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пропаганде ЗОЖ, профилактике вредных привычек: алкоголизма, табакокурения: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 алкоголизма, наркомании, курения, ВИЧ-инфек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 – 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одительский день «Я – против наси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едиа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(корекционно-развивающая программа «Путь к вершине О.П. Моргункова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53 СОШ, 5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3 СОШ, 9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 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 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День воссоединения Крыма с Росс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5 – 11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и учителей «Вам, наши любимые посвящается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хора Журавлева Г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ниг, посвященные творчеств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С. Макаренко, В.К. Тредиаковского, Г.Г. Маркеса, С.В. Михалкова,  Б.Н. Полевого,  Э.Р. Распе    </w:t>
            </w:r>
          </w:p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rFonts w:eastAsia="Calibri"/>
                <w:color w:val="333333"/>
                <w:sz w:val="24"/>
                <w:lang w:val="ru-RU"/>
              </w:rPr>
              <w:t>150-летию М. Горького</w:t>
            </w:r>
          </w:p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rFonts w:eastAsia="Calibri"/>
                <w:color w:val="333333"/>
                <w:sz w:val="24"/>
                <w:lang w:val="ru-RU"/>
              </w:rPr>
              <w:t>200-летию со дня рождения Мариуса Петипа, балетмейстера (1818 год) – 11ма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 неделя детской и юношеской книги 26-31 мар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бору макулату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 Бочков А.П., Дудка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 (перед весенними каникул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П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Н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(по план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инофестивале «Литература и кино» на Гатчинской зем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й сектор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дминистративного пра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став школы» (5-6 класс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ситуационная игра «В лабиринтах административного права» (9 класс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«Мы этой памяти верн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 7-8 классы (март – апр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СОШ, баскетбол (девушки, юноши) (7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й презентаций «Права человека глазами школьников» (6-11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ы и наши права» (5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«День единения народов Беларуси и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Всемирному Дню здоровья, учрежденного в 1948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, посвященном Международному Дню освобождения узников фашистских концлагерей (11 апре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, посвященных Всемирному Дню авиации и космонавтике. Гагаринский урок «Космос – это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18 апреля – Международный день охраны памятник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– 22 апреля. Конкурс рисунков «Планета Земля – мой дом» (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экзаменам 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ренинг «Уверенность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8 классы, 9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обучаю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учебные заведения г. Гатч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операции «Занятос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 Журавле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операции «Семья» - «Континге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родительских комитет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День местного самоуправления. Встреча с депутатом МО «Город Гатчина» Г.А. Тюри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географ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удовых бригад в городском месячнике по благоустройству территории пришкольного участка, микрорайона Аэрод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  <w:p>
            <w:pPr>
              <w:pStyle w:val="Style19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ркин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трудовые брига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школьный сай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ерха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брошюр и пособий по профориентации и выбору профессии.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, посвященные творчест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Н. Ос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ому дню здоровья (7.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-летие Т. Майн Рид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18 апреля День Победы русских воинов князя Александра Невского над немецкими рыцарями на Чудском озере (Ледовое побоище, 1242 год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онфессии в Гатчин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экскурсоводов  школьных музее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хоровых коллективов «Салют, Побед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5-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СОШ, плавание (5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до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и портфель первокласс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«Теплый д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День пожарной охраны. Тематический урок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направлений Общероссийской общественно-государственной детско-юношеской организации «Российское движение школьников» в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хлач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рдинс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Мои права в сфере экономики» (6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 и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бег, метание мяча – 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стафете, посвященной 73-ой годовщине Великой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их дней не смолкнет сла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 (работа в микрорайоне Аэродром, на пришкольном участк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«Поздравь ветерана», «Помощ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микрорайона Аэродр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мните ребята», посвященные 73-ей годовщине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взаимодействии с ветеранами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лучших кинофильмов о Великой Отечественн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, экспозиций школьного музея «История и развитие  русской авиации. Гатчина – Родина ави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школьных музее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ветом ветер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Аэродром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и, посвященные творчеству Н.А. Заболоцкого, А.А Вознес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лучших произведений советских писателей о войне.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4 мая - День славянской письменности и культур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Школа безопас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территорий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25-ти комсомольцам-подпольщикам в Сильв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юста Героя Советского Союза В.Н. Гречишкину на воинском кладбище на улице Солодухин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«Самолет-символ аэродро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-2018»:</w:t>
            </w:r>
          </w:p>
          <w:p>
            <w:pPr>
              <w:pStyle w:val="Style19"/>
              <w:tabs>
                <w:tab w:val="clear" w:pos="708"/>
                <w:tab w:val="left" w:pos="34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июня по 29 июня - 9-е классы;</w:t>
            </w:r>
          </w:p>
          <w:p>
            <w:pPr>
              <w:pStyle w:val="Style19"/>
              <w:tabs>
                <w:tab w:val="clear" w:pos="708"/>
                <w:tab w:val="left" w:pos="34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- 11-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, 9-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е сектора председатели родительских комитет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енные окончанию 2017-2018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2017-2018 учебного года (награждения, отчеты о работ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операции «Семья» - «Тусов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Хохлачева Т.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сборная  8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- Международный день защи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пришкольном участ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экологического отря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, поездки по местам Боевой слав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детям, оказавшимся в трудной жизненной сит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, спортивные игры, посещение ФОК «Арен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, смот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остромина И. 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бака Г.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 родительские комит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усского языка – Пушкинский 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9"/>
              <w:tabs>
                <w:tab w:val="clear" w:pos="708"/>
                <w:tab w:val="left" w:pos="17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12 июня - 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для обучающихся 9-ых, 11-ых классов (26, 28 июн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парке Сильвия, посвященный началу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амяти и скорби – день начала Великой Отечественной вой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командиров; Совета старшеклассник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ября – День Народного Един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8"/>
        <w:gridCol w:w="765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конкурсы, беседы, классные часы, акции и пр.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Дню народного единст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«Россия, Родина моя!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добр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тки добр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Отчизн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вгородская земля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, 6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льманах «Планета Земля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5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мятные мест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, 6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мир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депутата ЗАКС А. Русски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, 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родной земли глазами молодых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Широка страна моя родная!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гражданин Росси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, 9-3, 9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депутата ЗАКС Александра Русски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ой закон РФ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и земляки. Люди и судьбы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 Духовное возрождение Росси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, 1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ы - славяне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ав ребен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родительский день «Я – против насилия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86"/>
        <w:gridCol w:w="2047"/>
        <w:gridCol w:w="2392"/>
        <w:gridCol w:w="214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 участники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 </w:t>
              <w:br/>
              <w:t>жестокого </w:t>
              <w:br/>
              <w:t>обращения с детьми, </w:t>
              <w:br/>
              <w:t> проведение </w:t>
              <w:br/>
              <w:t> профилактических </w:t>
              <w:br/>
              <w:t> бесе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8 г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лужбах, оказывающих помощь детям и семьям, подвергшимся жестокому обращению и насил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марта            2018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е жестокого обращения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марта            2018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для родителей, сообщение статистики, знакомство с различными понят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 нежелательных знакомств в интерне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употребления несовершеннолетними наркотических средств и алкогольной продукции; разъяснения родителям и детям правил безопасного поведения, недопущения совершения преступлений в отношении дет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8"/>
        <w:gridCol w:w="1403"/>
        <w:gridCol w:w="1787"/>
        <w:gridCol w:w="2394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ауд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 и                    Т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8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8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и род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8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ректора по безопасности  Лукша Л.В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санитарно-просвети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участников образовательного процесса разработок мероприятий по профилактике применения ПАВ.   Создание копилки методической помощ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 (исследовательские работ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на школьном сай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ружка «Хочешь быть здоровым – будь и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 специалисты правоохранительных органов и социальной защиты населения, нарколог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на Л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Ф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опаганде ЗОЖ, профилактике вредных привычек: алкоголизма, табакокурения: 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 алкоголизма, наркомании, курения, ВИЧ-инф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и проведения месячни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4819"/>
        <w:gridCol w:w="2393"/>
        <w:gridCol w:w="2711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,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, подготовите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администрации, Ученического совета по проведению месячника по благоустройства территории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одготовке и проведению месячника по благоустройства территории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штаба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, обслуживающим персоналом школы по вопросу подготовки и проведения месячника по благо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 Е.В. Филимонова зам. директора по АХР Л.М. Ор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в классах по вопросу подготовки и проведения месячника по благоустрой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инвентаря, рабочей одежды для проведения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Ор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наглядной агитации: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и с указанием места уборки классов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Орки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пе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выполненных работ на страничке школьного сайта и электронного дневника, выпуск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Г.А. Ферха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рамках месячника по благоустройству терри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Е.В. Филимонова зам. директора по АХ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Ор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ук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 Л.М.Ор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укш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месячника по благоустройству территор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учитель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ерхат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Недели толерант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2"/>
        <w:gridCol w:w="1088"/>
        <w:gridCol w:w="1422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Познай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Мординсон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с учащимися по воспитанию толерантности «Учимся быть терпимым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по профилактике экстремизма и правонарушений среди учащихся в сфере межнациональных отнош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ач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 Дудк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ин – человек свободный и ответственны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отношения и правонар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декларация прав человека, когда и зачем она принята,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ствознания «Россия – многонациональное государст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школы  презентации по толерантному воспитанию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"Толерантность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"Мой толерантный мир»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Л.С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о  Всероссийской акции #СТОПВИЧСП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ноября - 2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5"/>
        <w:gridCol w:w="1476"/>
        <w:gridCol w:w="1865"/>
        <w:gridCol w:w="22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материалов   для проведения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ВИЧСП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ассных руководителей Киселева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встречи «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СТОПВИЧСПИ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Лукш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экс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м СПИД вмест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Павлова И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СТОПВИЧ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Павлова И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екламного ролика на сайте школы и электронном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хат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проса общественного мнения на предмет изучения уровня информированности обучающихся по вопросам ВИЧ-инфекции, вирусных гепатитов В и С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-х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ышева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 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 «Аэродр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Красная лен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красных ленточ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аева 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пятиминутка «Причины по ВИ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встречи "Доступные меры профилактики ВИЧ-инфек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емене после 4-го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Знание – ответственность – жизн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ачева Т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уроках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>ирус иммунодефици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вои знания о ВИ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ет о проведении 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Е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971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8:00Z</dcterms:created>
  <dc:creator>User</dc:creator>
  <dc:description/>
  <dc:language>en-US</dc:language>
  <cp:lastModifiedBy>USER</cp:lastModifiedBy>
  <cp:lastPrinted>2017-09-25T14:51:00Z</cp:lastPrinted>
  <dcterms:modified xsi:type="dcterms:W3CDTF">2017-09-26T12:28:00Z</dcterms:modified>
  <cp:revision>2</cp:revision>
  <dc:subject/>
  <dc:title>СОГЛАСОВАНО</dc:title>
</cp:coreProperties>
</file>