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44945" cy="1027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77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1027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375" w:leader="none"/>
        </w:tabs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В мире есть две сложные вещи – воспитывать и управлять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И. Кант</w:t>
      </w:r>
    </w:p>
    <w:tbl>
      <w:tblPr>
        <w:tblW w:w="15218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990"/>
        <w:gridCol w:w="3402"/>
        <w:gridCol w:w="43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20" w:leader="none"/>
                <w:tab w:val="center" w:pos="476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эк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оссийской Федерации</w:t>
            </w:r>
          </w:p>
          <w:p>
            <w:pPr>
              <w:pStyle w:val="Style19"/>
              <w:tabs>
                <w:tab w:val="clear" w:pos="708"/>
                <w:tab w:val="left" w:pos="1120" w:leader="none"/>
                <w:tab w:val="center" w:pos="47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собо охраняемых природных территорий в Российской федерации</w:t>
            </w:r>
          </w:p>
          <w:p>
            <w:pPr>
              <w:pStyle w:val="Style19"/>
              <w:tabs>
                <w:tab w:val="clear" w:pos="708"/>
                <w:tab w:val="left" w:pos="1120" w:leader="none"/>
                <w:tab w:val="center" w:pos="47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ривлечение внимания общественности проблемам насущным, связанных с нашей природой, ее загрязнением и последствиями этих загрязнений. </w:t>
            </w:r>
          </w:p>
          <w:p>
            <w:pPr>
              <w:pStyle w:val="Style19"/>
              <w:tabs>
                <w:tab w:val="clear" w:pos="708"/>
                <w:tab w:val="left" w:pos="1120" w:leader="none"/>
                <w:tab w:val="center" w:pos="47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 истории в Ленинградской обла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Школа явля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илотной площад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ероссийской общественно-государственной детско-юношеской организац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оссийское движение школьников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Ленинградской област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День знаний». Линейка для обучающихся 5-11 классов.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знаний: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 - «Россия, устремленная в будущее» в соответствии с рекомендациями Минобрнауки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, 10-2 классы - «ПроеКТОриЯ» во исполнение распоряжения Президента Российской Федерации от 22 февраля 2017 г. № 50-рп в 9-11 классах - Всероссийский открытый урок профессиональной навигации «ПроеКТОриЯ» в режиме интернет-трансля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, 11-ые классы - «Знай и люби свой кра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п. 1 Перечня поручений Губернатора Ленинградской области А.Ю. Дрозденко от 14 сентября 2016 года № 65-8667/16  урок, посвященный Году истории в Ленингра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Обелиск».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памятникам: «Самолет – символ аэродрома», 25-ти комсомольцам-подпольщикам, бюсту Героя Советского Союза В.Н. Гречишкина на городском воинском мемориа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 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Г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одительские комите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щий библиоте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отделения по делам несовершеннолетних ОУУП и ПДН УМВД России по Гатчинскому району ЛО майор поли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С.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олидарности в борьбе с терроризмо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плану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щий библиоте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 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ева Т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ОБЖ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ка Г.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отделения по делам несовершеннолетних ОУУП и ПДН УМВД России по Гатчинскому району ЛО майор поли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С.Ю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ых мероприятиях, посвященных 221-ой годовщине со дня присвоения Гатчине статуса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ающиеся  10-х класс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 анализ семей 5-11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Хохлачева Т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редседатели родительских комитет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органов ученического самоуправления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старшеклассников (9-11 классов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командиров (5-8 классов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музея «История и развитие авиации в России. Гатчина – колыбель русской авиации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СК «Аэродром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библиотек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ы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ружков, клубов, объединений, секций по интереса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 в 2017/2018 учебном году в соответствии с запросами обучающихся, их родителей (законных представите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летней трудовой практики (работа трудовых бригад 9-10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перации «Подросток-2017», участие в четвертом этапе «Всеобуч», выявление обучающихся, не приступивших к заняти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Костромина И.Н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ева Т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результатах занятости и трудоустройства выпускников 9-х и 11-х классов в 2017  году (медалисты, обучающиеся профильных классо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ульбака Г.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х, 11-х класс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легкоатлетической эстафете, посвящен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-ой годовщ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воения Гатчине статуса гор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-х класс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школьный музей для обучающихся (по графику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ская группа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внешнего вида, дневников обучаю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УВ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классы – Лукша Л.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 классы – Филимонова Е.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классы – Ковалева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ассы - Кульбака Г.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 - Алексеева Т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, 11-е классы – Костромина И.Н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– День памяти, посвященный 74-ой годовщине  подвига Героев Советского Союза В.Н. Гречишкина и А.И. Перегудова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тный караул у мемориальной доски В.Н Гречишкину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 памя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тинг у мемориальной доски В.Н. Гречишкину для обучающихся 6-х классов у здания школы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инг на городском воинском мемориале на улице Солодухина совместно с обучающимися МБОУ «Гатчинский лицей № 3 имени Героя Советского Союза А.И. Перегудова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в школьный муз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омандир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8-4 класс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Чуйк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 преподаватель ОБЖ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Г. Дуд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авилам дорожного движения (Месячник по безопасности дорожного движения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ДПС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 А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редседатели родительских комитет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органов ученического самоуправления, школьного музея, кружков и сек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руководители кружков, секций, объединений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уровня  развития  познавательных  процессов 5к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е  особенностей  мотивации  обучения  учащихся 5кл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емственность  в  обучении  младшего  и  среднего  звена. Круглый стол «Адаптация в среднем звене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адачи развития в среднем звене (родительское собрание, 5 класс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Дня учителя и Дня самоуправления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боры директора Ученической администр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ый концерт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дравительные телеграм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просветительских мероприятий  по вопросам избирательного права и участия в выбо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школьного родительского комит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щий библиоте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И.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одительских комите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ой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нно-спортивной игре «Зарн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ОБЖ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Г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,  развивающая  работа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упповые занятия (5-6 классы);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ые занятия (7-8 классы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 подружиться  со  школой» 5кл.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ое  самоопределение (8-9 классы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ориентация для старшеклассников» (9-11 классы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Мир глазами ребёнк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ровня  развития  познавательных  процес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свойств  нервной  системы  5к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53 СОШ, 7-8-ые классы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го 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спортивную работу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53 СОШ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 обследование   учащихся  по  запросу  администрации, классных руководителей и родителей (в течение год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учебников учащимся. Обеспечение выдачи учебников в полном объёме согласно учебным программам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дивидуальное информирование  об испорченных книгах и учебниках, о задолженности и должник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щий библиоте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сохранности учебного фонда (Оформление ведомостей получения учебников по классам; повышение персональной ответственности за сохранность учебников посредством помещения в каждый учебник индивидуальной вклейки; беседы и инструктажи в  5-9-х классах; рейды по классам с проверкой наличия обложек на учебниках и их состояния, особенно новых учебни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щий библиоте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а И.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 библиотек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художественной литературы и периодических изданий согласно возрастным категориям каждого читателя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щий библиоте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а И.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 библиотек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205 лет со дня Бородинского сражения русской армии под командованием М.И. Кутузова с французской армией (1812 года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истори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новых поступлений художественной литературы в библиотеку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щий библиоте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библиотек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Подведение итогов движения фонда. Оформление информационной карты обеспеченности учебниками. Диагностика обеспеченности учащихся учебниками на 2017-2018 учебный год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ставки учебных изданий по предметным неделям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товимся к ГИА: ЕГЭ, ОГЭ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ганизация работы ученической бригады по ремонту учебник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ставок к юбилейным датам русских и зарубежных писателей о творчеств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-летие А.К. Толстого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Адамовича, А.К. Толстого,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.С. Житкова, О Генри, В.Войновича, М.Сервантеса.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Выставка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распространения грамот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C0504D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трудничество с библиотекой МБОУ           «Гатчинская НОШ №5», городской библиотекой им. А.И. Куприна и районной библиотекой им. А.С. Пушкина (Экскурсии по библиотеке. Тематические беседы. Библиографическая помощь.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C0504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  <w:lang w:val="ru-RU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азание  педагогической поддержки родителям «трудных»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Хохлачева Т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редседатели родительских комитет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семьями «социального риска», посещение на дому.</w:t>
            </w:r>
          </w:p>
          <w:p>
            <w:pPr>
              <w:pStyle w:val="TextBodyIndent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Хохлачева Т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редседатели родительских комитет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«Золотая осень» 5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 кл.- Фокин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1кл.- Решетникова Т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,10кл.- Яшина Г.Б. Тверитинова А.Н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ое троеборье 5-6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Г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итинова А.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В.П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гуна 7-8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Г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итинова А.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В.П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етателя 7-8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Г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итинова А.Н.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кина В.П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 6-е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итинова А.Н.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идентские состязания» 5-11 классы (сентябрь – апрел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тникова Т.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ая ОСШ, легкая атле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тникова Т.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Г.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кинофильмов в рамк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нофестиваля «Литература и кино» – дет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онкурсе на лучшую детскую работу в номинациях: «Рассказ», «Сказка», «Стихотворение». Работа с одаренными детьми - встреча с московским писателем Львом Яковлевым, режиссером И.М. Черницким, актером Н.Н. Романов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одительские комит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З.К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недели Безопасности (26-30 сентября)</w:t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общешкольного родительск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нкампф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родительской общественност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утюнян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инсон Н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ингенте обучающихся, получающих горячее питание, предоставляемое на бесплатной основе (обновление документов, являющихся основанием для получения питания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7 – 2018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обеспечению   обучающихся бесплатным горячим питанием 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экскурсий для обучающихся на предприятия Гатчинского муниципального района (в течение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школьное родительское собрание «Особенности адаптации пятиклассни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инсон Н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и финансовой грамо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Лиги школьного спорта, школьной баскетбольной лиге «КЭС-БАСК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офориентации (обучающиеся 5- х клас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психол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ординсо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городском осеннем бале, посвященном 206-летию Царского лиц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русского языка и литератур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усского языка и литера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 русского языка и литературы Гасанова Г. Ю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внешнего вида уча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ВР, по безопасност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К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«Куда пойти учиться»  (9-11 классы) (встречи, беседы, анкетирование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марке профессий, вакантных учебных и рабочих мес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ЛЭТИ (10-11-ые клас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ульбака Г.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Филимон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юбилейной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районной конференции старшеклассников  «История родной земли глазами молод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стории и обществозн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Е.Б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по формированию здорового образа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 Томина Л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 Воробьева Ф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комитет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читательских формуляров с целью выявления задолжников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 Е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День памяти жертв политических репрессий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свойств  нервной  системы  5к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 уровня  тревожности  и  комфортности  5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о правилах поведения в школе, соблюдении Устава шко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ева Т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классы - Экскурсия по библиотеке. Беседы  «Как     построена книга», «Искусство книг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щий библиоте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дение бесед с вновь записавшимися читателями о культуре чтения книг. Объяснение ответственности за причинённый ущерб книге или учебни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щий библиоте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ологической акции «Собери макулатуру – спаси дер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посвященные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 дню животных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детского здоровья (2.10)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щий библиоте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библиоте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, посвященные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Царскосельского лице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 дню школьных библиотек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 к юбилейным датам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.И. Цветаевой, В.И. Бел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тематических консультаций с различными группами детей с привлечением инспектора ОД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ева Т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.В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отделения по делам несовершеннолетних ОУУП и ПДН УМВД России по Гатчинскому району ЛО майор поли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С.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занятости учащихся после уроков. Мониторинг охвата детей в возрасте 5-18 лет услугами дополнительного образования в Гатчинском  муниципальном районе.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ДО «ДОЛ «Лесная сказ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ева Т.Г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бесед, занятий с «трудными» 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ева Т.Г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туры олимпиад по математике, литературе, географии, иностранному языку, биологии, истории, обществозн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«Царство прир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ыгуна 5-8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7-8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А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е многоборье (9-11 клас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ражданской обор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ОБЖ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ка Г.Г. 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60 лет со дня запуска первого искусственного спутника Земли (1957 год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зик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туристских фотографий и видеофильмов учащихся  «Знаю я, есть края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– День Народного Един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, классные часы, географические альманахи, конкурс рисунков «Я рисую мир», круглые столы, дискуссии, экскурсии, посвященные Дню народного един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старшеклассников с участием депутата ЗАКС А. Русск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 приложение №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7 ноября – 100-летие Великой Октябрьской социалистической револю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щий библиоте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десант « Школа – твой дом, ты – хозяин в нем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трудовые дел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Ч Оркина Л.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одительских комитет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днев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омандир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олерантности (14-18 ноября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– Международный день толерант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ева Т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внешнего вида учащихся (линейки – подведение итогов рейд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ОФП 53 СОШ, 6 клас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Г.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стория книги» (6 класс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русского языка и литера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иолог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учителей биологи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родительском собрании «Актуальные проблемы организации взаимодействия    участников образовательных отношений» (10 ноября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родительского комитета школ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нкампф Е.Г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толерантности личности (7-11 классы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Normal"/>
              <w:tabs>
                <w:tab w:val="clear" w:pos="708"/>
                <w:tab w:val="left" w:pos="98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 обследование   учащихся  по  запросу  администрации, кл. руководителей и родител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 здоровье  в  условиях  школ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                               (Беседы, консультирование, индивидуальные занятия в т.ч. родители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авилам дорожного 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, посвященные оконч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мест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ы 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 Участие в городских мероприяти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Забот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Допинг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Хохлачева Т.Г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Дорога и мы», профилактическая работа с учащимися, совершившими нарушения ПД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 (помещение обеденного зала, столовой) 8 клас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рудовые дела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школьный музей (5-ые классы).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ская группа музе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.В. Чуйкина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ма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учителей математик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к юбилейным датам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.Я Маршака, Д.Н. Мамина-Сибиряка, А. Линдгрен, Л.де Вега, Г.Б. Осте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-летие А.П. Сумаро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-летие Д. Свиф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вновь записавшимися читателями о культуре чтения книг. Объяснение ответственности за причинённый ущерб книге или учебнику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навигатор «Я читаю книги о войне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оборонно-массовой игре «Зарниц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 А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Г.Г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7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правовой помощи детям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Всероссийский День правовой помощи детя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школы и в электронном дневни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ятиминут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ребен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Чтобы дети знали закон»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правилах поведения на железной дороге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Как защитить себя от уличных преступлени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«Информация для детей и родителе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«Если ты попал в полицию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авах обучающихся при проведении ЕГЭ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              Хохлачева Т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комитеты класс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Мординсон Н.В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 Павлова И.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отделения по делам несовершеннолетних ОУУП и ПДН УМВД России по Гатчинскому району ЛО майор поли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С.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юных исполнителей литературно-поэтических произведений и инсценированной песни «Я люблю тебя, Россия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Мелод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ские мальчиш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Мечт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Г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щенко Л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– футбол 7-8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5 – 6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В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ова А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сборная 9-11 класс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еской культуре 7-11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минтон 7-8 классы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ловарей и энциклопедий в день рождения В.И. Д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неделя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ноября - День матери в Росс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комитет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окончанию 1 трим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– Всемирный день борьбы со СПИДом (встреча с медработниками, посещение центра медико-социальной помощи детям и подросткам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Томина Л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Воробьева Ф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ева Т.Г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Декаде милосерд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Курение – это мода или потребность?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ые класс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– День противодействия корруп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Что такое коррупция и борьба с ней»                8-11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«Что такое взятка и взятничеств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авовых знаний с целью повышение уровня правосознания и правовой культуры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классные часы «Наши права – наши обязанности», «Право на образовани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ый день правовых знаний «Что я знаю о своих правах?», «Подросток и закон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жные выставки «Права человека», «Закон в твоей жизн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е собрания «Правовая ответственность несовершеннолетних», «Конфликтные ситуации и выход из н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 истории и обществознания Дьякова Е.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              Хохлачева Т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комитеты класс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Мординсон Н.В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 Павлова И.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отделения по делам несовершеннолетних ОУУП и ПДН УМВД России по Гатчинскому району ЛО майор поли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С.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. День героев Отечества в Росс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 материалов о работе школьного музея, взаимодействие с ветеранами Великой Отечественной войны микрорайона Аэродр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монова Е.В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ОБЖ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Г.Г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 технологии, ИЗО и чер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учителей  технологии, ИЗО и черчения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иагностика межличностных  отношений </w:t>
            </w:r>
            <w:r>
              <w:rPr>
                <w:sz w:val="24"/>
                <w:lang w:val="ru-RU"/>
              </w:rPr>
              <w:t>(</w:t>
            </w:r>
            <w:r>
              <w:rPr>
                <w:sz w:val="24"/>
              </w:rPr>
              <w:t>5кл</w:t>
            </w:r>
            <w:r>
              <w:rPr>
                <w:sz w:val="24"/>
                <w:lang w:val="ru-RU"/>
              </w:rPr>
              <w:t>ассы)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пределение  склонности  к  тому  или  иному  типу  профессий (8</w:t>
            </w:r>
            <w:r>
              <w:rPr>
                <w:sz w:val="24"/>
                <w:lang w:val="ru-RU"/>
              </w:rPr>
              <w:t>-ые</w:t>
            </w:r>
            <w:r>
              <w:rPr>
                <w:sz w:val="24"/>
              </w:rPr>
              <w:t xml:space="preserve"> и 9</w:t>
            </w:r>
            <w:r>
              <w:rPr>
                <w:sz w:val="24"/>
                <w:lang w:val="ru-RU"/>
              </w:rPr>
              <w:t xml:space="preserve">-ые </w:t>
            </w:r>
            <w:r>
              <w:rPr>
                <w:sz w:val="24"/>
              </w:rPr>
              <w:t>кл</w:t>
            </w:r>
            <w:r>
              <w:rPr>
                <w:sz w:val="24"/>
                <w:lang w:val="ru-RU"/>
              </w:rPr>
              <w:t>ассы</w:t>
            </w:r>
            <w:r>
              <w:rPr>
                <w:sz w:val="24"/>
              </w:rPr>
              <w:t>)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одительские собрания (7-8-ые классы)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Детская  агрессивность  и  ее  причины</w:t>
            </w:r>
            <w:r>
              <w:rPr>
                <w:sz w:val="24"/>
                <w:lang w:val="ru-RU"/>
              </w:rPr>
              <w:t>».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(5-6 кл.) « Здоровый образ жизни семьи - залог полноценного физического и психического здоровья ребёнка» (родители, законные представители обучающихс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редседатели родительских комитет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девочек 6-х классов « Новогодние забав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Т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иллюстраций, поделок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овогодняя фантазия» (5-11 классо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 класс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«Мой друг словарь» (7 клас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работ по мелкому ремонту и переплету изданий с привлечением библиотечного ак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 Павлова И.Е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ОБЖ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Г.Г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к юбилейным датам писателей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.Гейне, А.Н. Толстого Ш.Пер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-летие Э.Успенск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библиотек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области  ведущих  интересов (8-9кл.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«12 декабря – День Конститу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телеграмм 5-11 клас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омандиров председатели родительских комитет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оборонно-массовой игре «Зарниц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 А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Г.Г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 9-11 классы (декабрь-янва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ова А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В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Час кода». Тематический урок и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КТ и информатик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скакалка» 5-7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ализации направлений РДШ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Хохлач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отделения по делам несовершеннолетних ОУУП и ПДН УМВД России по Гатчинскому району ЛО майор поли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С.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общешкольного родительского комитет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 Газенкампф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20" w:leader="none"/>
                <w:tab w:val="center" w:pos="47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-2027 г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летие дет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оссийской Федерации</w:t>
            </w:r>
          </w:p>
          <w:p>
            <w:pPr>
              <w:pStyle w:val="Style19"/>
              <w:tabs>
                <w:tab w:val="clear" w:pos="708"/>
                <w:tab w:val="left" w:pos="1120" w:leader="none"/>
                <w:tab w:val="center" w:pos="47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вершенствование государственной политики в сфере защиты детства. </w:t>
            </w:r>
          </w:p>
          <w:p>
            <w:pPr>
              <w:pStyle w:val="Style19"/>
              <w:tabs>
                <w:tab w:val="clear" w:pos="708"/>
                <w:tab w:val="left" w:pos="1120" w:leader="none"/>
                <w:tab w:val="center" w:pos="47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год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уризм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Ленинградской области.</w:t>
            </w:r>
          </w:p>
          <w:p>
            <w:pPr>
              <w:pStyle w:val="Style19"/>
              <w:tabs>
                <w:tab w:val="clear" w:pos="708"/>
                <w:tab w:val="left" w:pos="1120" w:leader="none"/>
                <w:tab w:val="center" w:pos="4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о подвиге советских солдат при освобождении Гатчины, о снятии блокады города Ленинграда (обучающиеся 5-9-х классо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тематических классных часов, бесед, посвященных 74-ой годовщине освобождения Гатчины с участием ветеранов Великой Отечественной войны: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х именами названы улицы Аэродрома»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чики – наши земляки»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гвардейский оборонительный рубеж»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политрука Григорина»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ачи – патриоты в окруженном городе»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илий Николаевич Гречишкин, Алексей Иванович Перегудов. Подвиг их бессмерте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омандир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Чуйк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ые классы</w:t>
            </w:r>
          </w:p>
          <w:p>
            <w:pPr>
              <w:pStyle w:val="Style19"/>
              <w:tabs>
                <w:tab w:val="clear" w:pos="708"/>
                <w:tab w:val="left" w:pos="37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праздник «Три страшных года позади»,  посвященный 74-ей годовщине освобождения Гатчины от немецко-фашистских захватчиков, полному снятию блокады города  Ленингр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ько Т.В. (7-4 класс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благоустройству территории около памятника 25-ти комсомольцам – подпольщикам, на воинском мемориале у бюстов В. Н.  Гречишкину,   А. И. Перегудову (ул. Солодухи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ы классов 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памятных гирлянд к памятнику 25-ти комсомольцам – подпольщикам, к бюстам В. Н. Гречишкина, А. И. Перегуд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классы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дравь ветерана», «Помощь» (совместно с Советом ветеранов микрорайона Аэродр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 классов председатели родительских комитет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митинге у памятника воинам – интернационалис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Табак и подрост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 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 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и  групповые  консультации  по  результатам  психодиагно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 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экологического пра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Участие в областном студенческом конкурсе изделий из нетрадиционных материалов (7-11-ые кл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 и 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иродоведения Арутюнян И.М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биологии: создание альбома «Красная книга Ленинградской области» (5-ые классы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Calibri"/>
                <w:color w:val="333333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книг к юбилейным датам:</w:t>
            </w:r>
            <w:r>
              <w:rPr>
                <w:rFonts w:eastAsia="Calibri"/>
                <w:color w:val="333333"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color w:val="333333"/>
                <w:sz w:val="24"/>
                <w:lang w:val="ru-RU"/>
              </w:rPr>
            </w:pPr>
            <w:r>
              <w:rPr>
                <w:color w:val="333333"/>
                <w:sz w:val="24"/>
              </w:rPr>
              <w:t>Г</w:t>
            </w:r>
            <w:r>
              <w:rPr>
                <w:color w:val="333333"/>
                <w:sz w:val="24"/>
                <w:lang w:val="ru-RU"/>
              </w:rPr>
              <w:t>.</w:t>
            </w:r>
            <w:r>
              <w:rPr>
                <w:color w:val="333333"/>
                <w:sz w:val="24"/>
              </w:rPr>
              <w:t xml:space="preserve"> Байрона, В.С. Высо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 Год столетия А.И. Солженицына, Год театра, Год гражданской активности и волонтерства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библиотек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ниторинг учащихся 5-х классов по теме «Твои любимые книги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 на вален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В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Г.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   День российской нау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в 6 – 7 кла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– поздравление совместно с Советом ветеранов микрорайона Аэродр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 класс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советскими войсками немецко-фашистских войск в Сталинградской битве (1943 г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 класс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Веселые старты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 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ова А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Т. 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но-массовая спортивная  игра «Зарн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 (10 классы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 по 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. 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ностран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учителей иностранного языка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ласти ведущих интересов (8 – 9 клас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 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нтенсивной подготовки к экзаменам (9, 11, клас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 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учителей физического воспитания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 (по особому план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 по 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. 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Г. Г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трудового права. Социологический опрос «Рейтинг Про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-е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«Книги-юбиляры» 2018 года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ставки книг, посвященные твор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.М. Пришвина, Ж.Верна, В.А. Жуковского, Э.Г. Казакевич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 (1-ая суббота февра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 Филимонова Е.В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 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дискуссия «Трудовое законодательство и несовершеннолет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-е класс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обществознания 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оборонно-массовой игре «Зарн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 А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Г.Г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патриотической песни «Алая гвозд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Мелод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ские мальчиш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Мечт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Г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 7-8 классы (январь-феврал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ова А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В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«Мемориал  Дороничева М.И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ова А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ое  многоборье 9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Г.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Г.Г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ая СОШ, лыжные гонки (8 клас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Г.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В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, посвященные окончанию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м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ы 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– Международный День борьбы с наркоманией и наркобизнесом (Решение ООН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ых знан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 классах, встречи с работниками центра медико-социальной помощи детям и подростка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и-беседы "Горькие плоды сладкой жизни"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его здоровье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реде употребления наркотических психотропных средств, алкоголизм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стах квалифицированной помощи учащимся, родителям по вопросам, связанным с употреблением наркотических и психотропных средст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 по пропаганде ЗОЖ, профилактике вредных привычек: алкоголизма, табакокурения: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Будущим матерям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Как противостоять вредным привычкам?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ривычки и здоровье» и др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книг в школьной библиотеке и подборка материалов по проблеме  алкоголизма, наркомании, курения, ВИЧ-инфек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 по ВР Филимонова Е. 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              Хохлачева Т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комитеты класс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Г. Г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толерантности личности (7 – 11 клас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 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родительский день «Я – против насил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«Проверка условий содержания и воспитания детей в семьях СОП и ТЖ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кажем насилию - Нет!» Распространение листовок с телефонами служб, оказывающих экстренную психологическую, медицинскую, юридическую помощь детям и семьям, подвергшимся жестокому обращению и насил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акции на сайте, стендах и в фойе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«Остановим жестокость и насилие против дете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Медиа безопас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 по ВР Филимонова Е. 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              Хохлачева Т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комитеты класс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несовершеннолетн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С.Ю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виантного поведения (корекционно-развивающая программа «Путь к вершине О.П. Моргункова»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 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сто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учителей истори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53 СОШ, 5 клас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 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53 СОШ, 9 клас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 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онербол» (девочк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тникова Т. 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Г. 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онербол» (девочк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 День воссоединения Крыма с Росс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 5 – 11 класс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для родителей и учителей «Вам, наши любимые посвящается!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 по ВР Филимонова Е. 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хора Журавлева Г. 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культмассовые дела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 книг, посвященные творчеству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.С. Макаренко, В.К. Тредиаковского, Г.Г. Маркеса, С.В. Михалкова,  Б.Н. Полевого,  Э.Р. Распе    </w:t>
            </w:r>
          </w:p>
          <w:p>
            <w:pPr>
              <w:pStyle w:val="TextBodyIndent"/>
              <w:ind w:hanging="0"/>
              <w:rPr>
                <w:rFonts w:eastAsia="Calibri"/>
                <w:color w:val="333333"/>
                <w:sz w:val="24"/>
                <w:lang w:val="ru-RU"/>
              </w:rPr>
            </w:pPr>
            <w:r>
              <w:rPr>
                <w:rFonts w:eastAsia="Calibri"/>
                <w:color w:val="333333"/>
                <w:sz w:val="24"/>
                <w:lang w:val="ru-RU"/>
              </w:rPr>
              <w:t>150-летию М. Горького</w:t>
            </w:r>
          </w:p>
          <w:p>
            <w:pPr>
              <w:pStyle w:val="TextBodyIndent"/>
              <w:ind w:hanging="0"/>
              <w:rPr>
                <w:rFonts w:eastAsia="Calibri"/>
                <w:color w:val="333333"/>
                <w:sz w:val="24"/>
                <w:lang w:val="ru-RU"/>
              </w:rPr>
            </w:pPr>
            <w:r>
              <w:rPr>
                <w:rFonts w:eastAsia="Calibri"/>
                <w:color w:val="333333"/>
                <w:sz w:val="24"/>
                <w:lang w:val="ru-RU"/>
              </w:rPr>
              <w:t>200-летию со дня рождения Мариуса Петипа, балетмейстера (1818 год) – 11мар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 Е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ероссийская неделя детской и юношеской книги 26-31 мар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по сбору макулатур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рудовых брига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рудового обучения Бочков А.П., Дудка Г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трудовые дела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авилах дорожного движения (перед весенними каникулам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ДПС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 А.Н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(по плану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редседатели родительских комитет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инофестивале «Литература и кино» на Гатчинской зем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культмассовый сектор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административного прав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Устав школы» (5-6 классы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ситуационная игра «В лабиринтах административного права» (9 классы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ществознания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чтецов «Мы этой памяти верны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русского языка и литера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Г.Ю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 5-6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ова А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Г.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бол 7-8 классы (март – апрел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ая СОШ, баскетбол (девушки, юноши) (7 клас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ова А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Г.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ультимедийный презентаций «Права человека глазами школьников» (6-11 класс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ева Т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ществознания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«Мы и наши права» (5 класс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Л.С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нижная выставк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lang w:val="ru-RU"/>
              </w:rPr>
              <w:t>«День единения народов Беларуси и Росс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физик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учителей физик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, посвященная Всемирному Дню здоровья, учрежденного в 1948 год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митинге, посвященном Международному Дню освобождения узников фашистских концлагерей (11 апрел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, посвященных Всемирному Дню авиации и космонавтике. Гагаринский урок «Космос – это 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елиск» (18 апреля – Международный день охраны памятнико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(по графику)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 – 22 апреля. Конкурс рисунков «Планета Земля – мой дом» (5 класс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Л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ллегия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к экзаменам 11 класс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тренинг «Уверенность»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(8 классы, 9-10 класс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ова А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обучающихс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в учебные заведения г. Гатчин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Филимонова Е.В. 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операции «Занятость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вокального искус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хора «Мелодия» Журавлева Г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операции «Семья» - «Контингент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ёва Т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родительских комитетов 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 День местного самоуправления. Встреча с депутатом МО «Город Гатчина» Г.А. Тюри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географ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учителей географи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рудовых бригад в городском месячнике по благоустройству территории пришкольного участка, микрорайона Аэродр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субботника по мерам безопасности при проведении рабо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работ.</w:t>
            </w:r>
          </w:p>
          <w:p>
            <w:pPr>
              <w:pStyle w:val="Style19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выполненных работ, организации субботников, поощрение лучших учащихс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совещании администрации, Ученического совета школ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планерке учителей, собрании обслуживающего персона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классных часа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оформление итогов месячника по благоустройству территор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 Оркина Л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трудовые бригад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одительских комите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школьный сай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Ферхат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внешнего ви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омандир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брошюр и пособий по профориентации и выбору профессии.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книг, посвященные творчеств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.Н. Ост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мирному дню здоровья (7.0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0-летие Т. Майн Рид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оборонно-массовой игре «Зарниц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 А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Г.Г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18 апреля День Победы русских воинов князя Александра Невского над немецкими рыцарями на Чудском озере (Ледовое побоище, 1242 год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Конфессии в Гатчинском район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ахте Памя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редседатели родительских комите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Чуйкина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м конкурсе экскурсоводов  школьных музее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Чуйк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хоровых коллективов «Салют, Победа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Мелод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ские мальчиш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Мечт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Г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5-е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В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СОШ, плавание (5 клас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Неделе доб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бери портфель первоклассн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редседатели родительских комите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а «Теплый дом»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 День пожарной охраны. Тематический урок 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ша Л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 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ходе выполнения направлений Общероссийской общественно-государственной детско-юношеской организации «Российское движение школьников» в Ленинград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 w:before="120" w:after="12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 w:before="120" w:after="12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исел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Хохлач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ординсо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гра «Мои права в сфере экономики» (6 класс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ществознания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сто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учителей истории и обществознания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 (бег, метание мяча – 5 класс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ова А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спортивную работу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стафете, посвященной 73-ой годовщине Великой Побе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Этих дней не смолкнет слав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Л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ллегия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толерантности личности (7-10 класс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Чистый двор» (работа в микрорайоне Аэродром, на пришкольном участке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рудовые де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 А.П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Г.Г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 «Георгиевская ленточка», «Поздравь ветерана», «Помощь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редседатели родительских комите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микрорайона Аэродр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«Помните ребята», посвященные 73-ей годовщине Побе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омандир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 материалов о взаимодействии с ветеранами Великой Отечественной вой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лучших кинофильмов о Великой Отечественной вой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фондов, экспозиций школьного музея «История и развитие  русской авиации. Гатчина – Родина ави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Чуйк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школьный муз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Чуйкина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м конкурсе школьных музее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Чуйкина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Бессмертный пол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оветом ветеран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а Аэродром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ставки, посвященные творчеству Н.А. Заболоцкого, А.А Вознес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а лучших произведений советских писателей о войне.                       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24 мая - День славянской письменности и культуры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«Школа безопасност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дка Г.Г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благоустройству территорий: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 25-ти комсомольцам-подпольщикам в Сильвии;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бюста Героя Советского Союза В.Н. Гречишкину на воинском кладбище на улице Солодухина;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 «Самолет-символ аэродром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отря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3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-2018»:</w:t>
            </w:r>
          </w:p>
          <w:p>
            <w:pPr>
              <w:pStyle w:val="Style19"/>
              <w:tabs>
                <w:tab w:val="clear" w:pos="708"/>
                <w:tab w:val="left" w:pos="34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 июня по 29 июня - 9-е классы;</w:t>
            </w:r>
          </w:p>
          <w:p>
            <w:pPr>
              <w:pStyle w:val="Style19"/>
              <w:tabs>
                <w:tab w:val="clear" w:pos="708"/>
                <w:tab w:val="left" w:pos="34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 - 11-е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1-х, 9-х клас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массовые сектора председатели родительских комитетов 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, посвященные окончанию 2017-2018 учебного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 клас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хора «Мелод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Г.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окончанию 2017-2018 учебного года (награждения, отчеты о работе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этап операции «Семья» - «Тусов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Хохлачева Т. Г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х комитет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 сборная  8-11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Аэродро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изкультуры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ня - Международный день защи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оздоровительной работы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на пришкольном участк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экологического отряд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курсии, поездки по местам Боевой славы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помощи детям, оказавшимся в трудной жизненной ситу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ревнования, спортивные игры, посещение ФОК «Арена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ы, смот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остромина И. 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. 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бака Г.Б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Филимонова Е.В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безопасности Лукша Л.В. классные руководители родительские комите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руж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ешь быть здоровым – будь им»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А.Л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рудовых брига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рудовые дела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День Русского языка – Пушкинский день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  <w:p>
            <w:pPr>
              <w:pStyle w:val="Style19"/>
              <w:tabs>
                <w:tab w:val="clear" w:pos="708"/>
                <w:tab w:val="left" w:pos="176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Е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12 июня - День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Филимонова Е. В. 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вечера для обучающихся 9-ых, 11-ых классов (26, 28 июн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Филимонова Е. В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одительских комитетов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в парке Сильвия, посвященный началу В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стории 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ень памяти и скорби – день начала Великой Отечественной войн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Совета командиров; Совета старшеклассников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 В.</w:t>
            </w:r>
          </w:p>
        </w:tc>
        <w:tc>
          <w:tcPr>
            <w:tcW w:w="4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ноября – День Народного Единств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38"/>
        <w:gridCol w:w="765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 (конкурсы, беседы, классные часы, акции и пр.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е клас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посвященная Дню народного единств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 «Россия, Родина моя!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имволы добра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остки добра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я Отчизна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овгородская земля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, 6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альманах «Планета Земля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5,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амятные места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, 6-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имволы России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ы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рисую мир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участием депутата ЗАКС А. Русских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, 8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стория родной земли глазами молодых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елиск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«Широка страна моя родная!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 - гражданин России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, 9-3, 9-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участием депутата ЗАКС Александра Русских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я – основой закон РФ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Мои земляки. Люди и судьбы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« Духовное возрождение России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, 11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Мы - славяне»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прав ребен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родительский день «Я – против насилия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86"/>
        <w:gridCol w:w="2047"/>
        <w:gridCol w:w="2392"/>
        <w:gridCol w:w="2140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, место проведения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мероприятия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 участники</w:t>
            </w:r>
          </w:p>
        </w:tc>
      </w:tr>
      <w:tr>
        <w:trPr>
          <w:trHeight w:val="113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«Проверка условий содержания и воспитания детей в семьях СОП и ТЖС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 </w:t>
              <w:br/>
              <w:t>жестокого </w:t>
              <w:br/>
              <w:t>обращения с детьми, </w:t>
              <w:br/>
              <w:t> проведение </w:t>
              <w:br/>
              <w:t> профилактических </w:t>
              <w:br/>
              <w:t> бесе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              Хохлачева Т.Г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комитеты классов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кажем насилию - Нет!» Распространение листовок с телефонами служб, оказывающих экстренную психологическую, медицинскую, юридическую помощь детям и семьям, подвергшимся жестокому обращению и насилию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 2018 г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службах, оказывающих помощь детям и семьям, подвергшимся жестокому обращению и насил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Мординсон Н.В.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акции на сайте, стендах и в фойе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 марта            2018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ности к проблеме жестокого обращения с деть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авлова И.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одительские собрания «Остановим жестокость и насилие против дете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 марта            2018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комендации для родителей, сообщение статистики, знакомство с различными понятия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ий инспектор  по делам несовершеннолетних  Ерофеева С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                               «Медиа безопасность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8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упреждение нежелательных знакомств в интернет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             Хохлачева Т.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профилактике употребления несовершеннолетними наркотических средств и алкогольной продукции; разъяснения родителям и детям правил безопасного поведения, недопущения совершения преступлений в отношении детей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98"/>
        <w:gridCol w:w="1403"/>
        <w:gridCol w:w="1787"/>
        <w:gridCol w:w="2394"/>
      </w:tblGrid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>провед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аудитор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«Проверка условий содержания и воспитания детей в семьях СОП и ТЖС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ОП и                    ТЖ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              Хохлачева Т.Г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комитеты классов 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кажем насилию - Нет!» Распространение листовок с телефонами служб, оказывающих экстренную психологическую, медицинскую, юридическую помощь детям и семьям, подвергшимся жестокому обращению и насили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 2018 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Мординсон Н.В. 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акции на сайте, стендах и в фойе шко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 марта            2018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и родител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авлова И.Е.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одительские собрания «Остановим жестокость и насилие против детей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 марта            2018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ий инспектор  по делам несовершеннолетних  Ерофеева С.Н.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                               «Медиа безопасность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8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-8 клас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             Хохлачева Т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ятиминут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ребенк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8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Как защитить себя от уличных преступлени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директора по безопасности  Лукша Л.В.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«Информация для детей и родителей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С.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Хохлачева Т.Г.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реде употребления наркотических психотропных средств, алкоголизм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стах квалифицированной помощи учащимся, родителям по вопросам, связанным с употреблением наркотических и психотропных средст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Хохлачева Т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Мординсон Н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комитеты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и санитарно-просветитель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ля участников образовательного процесса разработок мероприятий по профилактике применения ПАВ.   Создание копилки методической помощ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ешь быть здоровым – будь им» (исследовательские работы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анички на школьном сайт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жим дня школьник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А.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кружка «Хочешь быть здоровым – будь им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Хохлачева Т.Г. специалисты правоохранительных органов и социальной защиты населения, нарколог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-беседы "Горькие плоды сладкой жизни"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его здоровье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ина Л.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Ф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пропаганде ЗОЖ, профилактике вредных привычек: алкоголизма, табакокурения: 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Будущим матерям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Как противостоять вредным привычкам?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ривычки и здоровье» и др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книг в школьной библиотеке и подборка материалов по проблеме  алкоголизма, наркомании, курения, ВИЧ-инфек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авлова И.Е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одготовки и проведения месячник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лагоустройству территор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"/>
        <w:gridCol w:w="4819"/>
        <w:gridCol w:w="2393"/>
        <w:gridCol w:w="2711"/>
      </w:tblGrid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,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е, подготовительные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администрации, Ученического совета по проведению месячника по благоустройства территории: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подготовке и проведению месячника по благоустройства территории.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штаба.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безопасности при проведении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Н.В. Ковал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учителями, обслуживающим персоналом школы по вопросу подготовки и проведения месячника по благоустрой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 Е.В. Филимонова зам. директора по АХР Л.М. Орк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 в классах по вопросу подготовки и проведения месячника по благоустройств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, инвентаря, рабочей одежды для проведения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 г.-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8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ХР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Орк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по наглядной агитации: 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работ.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полняемых работ.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территории с указанием места уборки классов.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формл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 г.-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8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Филимонова зам. директо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Х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М. Оркин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пер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тогов выполненных работ на страничке школьного сайта и электронного дневника, выпуск лист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.2018 г. –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Филимон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Г.А. Ферхат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, проводимые в рамках месячника по благоустройству территор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субботника по мерам безопасности при проведении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.2018 г. –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Е.В. Филимонова зам. директора по АХ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М. Орк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езопасност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Лукш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.2018 г. –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Филимонова зам. директо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ХР Л.М.Орк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езопасност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Лукш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ведение итогов месячника по благоустройству территории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выполненных работ, организации субботников, поощрение лучших учащихс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совещании администрации, Ученического совета школ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планерке учителей, собрании обслуживающего персона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классных час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.2018 г. –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 г.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Н.В. Ковалев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оформление итогов месячника по благоустройству территор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.2018 г. –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 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Филимонова учитель ИК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Ферхатов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Недели толерант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12"/>
        <w:gridCol w:w="1088"/>
        <w:gridCol w:w="1422"/>
        <w:gridCol w:w="20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с учащимися по воспитанию толерантности «Добра и зла житейские приметы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Познай себ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к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 Мординсон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с учащимися по воспитанию толерантности «Учимся быть терпимыми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 класс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-18.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ы по профилактике экстремизма и правонарушений среди учащихся в сфере межнациональных отношени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-18.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ачева Т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ОБЖ по теме «Изучение закона РФ «О противодействие экстремистской деятельности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-18.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ОБЖ Дудка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общество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ажданин – человек свободный и ответственный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оотношения и правонару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декларация прав человека, когда и зачем она принята, ее содерж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-18.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 и обществозн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обществознания «Россия – многонациональное государст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 класс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-18.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школы  презентации по толерантному воспитанию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"Толерантность"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-18.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И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"Мой толерантный мир»</w:t>
              <w:b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к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ва Л.С.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6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ие во  Всероссийской акции #СТОПВИЧСПИ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 ноября - 2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75"/>
        <w:gridCol w:w="1476"/>
        <w:gridCol w:w="1865"/>
        <w:gridCol w:w="227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нформационных материалов   для проведения Всероссийской а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#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ПВИЧСПИ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 классных руководителей Киселева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встречи «Всероссийская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СТОПВИЧСПИД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-02.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ллекти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безопасности Лукш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экс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тановим СПИД вмест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-02.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-ые клас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 Павлова И.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сте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СТОПВИЧСП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 Павлова И.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рекламного ролика на сайте школы и электронном днев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хатова Г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проса общественного мнения на предмет изучения уровня информированности обучающихся по вопросам ВИЧ-инфекции, вирусных гепатитов В и С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-х клас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ышева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 мероприя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- 02.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-ые клас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СК «Аэродром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"Красная лен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ча красных ленточе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-ые клас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аева 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ая пятиминутка «Причины по ВИЧ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-ые клас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 предмет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встречи "Доступные меры профилактики ВИЧ-инфекц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-ые клас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а Ф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ешмо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емене после 4-го уро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а 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урок «Знание – ответственность – жизнь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-ые клас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ачева Т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на уроках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eastAsia="ru-RU"/>
              </w:rPr>
              <w:t>ирус иммунодефицит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-02.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-ые клас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биолог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верь свои знания о ВИЧ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-02.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ые клас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инсон Н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отчет о проведении ак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ова Е.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vanish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9790" cy="971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40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58:00Z</dcterms:created>
  <dc:creator>User</dc:creator>
  <dc:description/>
  <cp:keywords/>
  <dc:language>en-US</dc:language>
  <cp:lastModifiedBy>USER</cp:lastModifiedBy>
  <cp:lastPrinted>2017-09-25T14:51:00Z</cp:lastPrinted>
  <dcterms:modified xsi:type="dcterms:W3CDTF">2017-09-25T12:35:00Z</dcterms:modified>
  <cp:revision>16</cp:revision>
  <dc:subject/>
  <dc:title>СОГЛАСОВАНО</dc:title>
</cp:coreProperties>
</file>