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методического объединения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х руков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015-2016 уч. год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1) Организация и проведение на высоком профессиональном уровне воспитательной, методической, опытно-экспериментальной работы с учетом развития Концепции школы, воспитательной программы «Взлетная полоса».</w:t>
      </w:r>
    </w:p>
    <w:p>
      <w:pPr>
        <w:pStyle w:val="Normal"/>
        <w:rPr/>
      </w:pPr>
      <w:r>
        <w:rPr>
          <w:sz w:val="28"/>
          <w:szCs w:val="28"/>
        </w:rPr>
        <w:t>2) Повышение педагогической квалификации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18"/>
        <w:gridCol w:w="2126"/>
        <w:gridCol w:w="2977"/>
        <w:gridCol w:w="2977"/>
        <w:gridCol w:w="2126"/>
      </w:tblGrid>
      <w:tr>
        <w:trPr>
          <w:trHeight w:val="1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е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</w:t>
            </w:r>
          </w:p>
        </w:tc>
      </w:tr>
      <w:tr>
        <w:trPr>
          <w:trHeight w:val="1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 и содержание воспитательной работы с обучающимися на 2015-2016уч.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рмативно правовое обеспечение воспитательного процесса (нормативные документы федерального и регионального уровней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, цель, задачи, план работы МО на 2015-2016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с обязанностями классных руков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ланом работы школы на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ор тем по самообразованию, тематических родительских собраний, тем открытых мероприятий по работе с родителями в класс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мендации по составлению планов и программ воспитательной работы классных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вещ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рациональному планир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Филимо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МО Киселе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2 класс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З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организации внеурочной деятельности в рамках реализации основной общеобразовательной программы МБОУ «Гатчинская СОШ №2» в соответствии с ФГ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собесед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классным руководителям в составлении плана и программы воспита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Филим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боты с детьми «группы ри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по обмену опыта работы классных 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работе с детьми «группы ри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Киселе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Хохлачёв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Мординсон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районного семинара для заместителей директоров по ВР «Система работы классного руководителя. Роль классного руководителя в учебно-воспитательном процесс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Филим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Киселе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ребенка «Мои права и обязан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оциальной активности  участников образовательного процесса, формирование партнерски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Хохла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ова И.Б. (5-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дашко В.И.(8-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ина И.В. (6-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ализацией воспитательной программы школы «Взлетная поло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о реализации воспитательной программы «Взлетная поло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Киселе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Дьякова Е.Б. (9-1) Колмакова В.В. (9-2) Арутюнян И.М. (5-6) Самохвалова Ж.Ю. (7-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воспитанности обучающихся и планирование работы на основе полученных данны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методик изучения уровня воспитанности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анирование дальнейшей работы на основе полученных д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дальнейшей работы на основе изучения уровня воспитанности обучающихс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практическому изучению воспитанности обучающихся, по работе с одаренными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Киселе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Тенина Г.Н. (10-1) Бойцова А.А. (6-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1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рмарка воспитательных иде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воспитательной работы классных руководителей (подведение итогов эффективности и результативности деятельности классных руковод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рактическое занятие, анкетирование классных 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МО классных руководителей. Составление плана работы МО на следующи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Киселе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Самохвалова Ж.Ю. (8-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А.Л. (5-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1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работы с родител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обес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подготовке классного родительского собр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Киселе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Яшина Г.Б. (9-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рь Р.В. (11-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классных меропри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бщение опыта работы классных руководителе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обес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самообразованию классных руководителей, помощь при подготовке к внеклассным мероприят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Киселе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 директора по ВР Филимонова Е.В.</w:t>
      </w: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08 .2015г.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1:16:00Z</dcterms:created>
  <dc:creator>Ученик</dc:creator>
  <dc:description/>
  <cp:keywords/>
  <dc:language>en-US</dc:language>
  <cp:lastModifiedBy>matematik</cp:lastModifiedBy>
  <dcterms:modified xsi:type="dcterms:W3CDTF">2015-11-27T05:04:00Z</dcterms:modified>
  <cp:revision>6</cp:revision>
  <dc:subject/>
  <dc:title/>
</cp:coreProperties>
</file>