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34" w:after="34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ководитель МО классных руководителей</w:t>
      </w:r>
    </w:p>
    <w:p>
      <w:pPr>
        <w:pStyle w:val="Normal"/>
        <w:spacing w:lineRule="auto" w:line="240" w:before="34" w:after="34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иселева И.В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34" w:after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лассное руководство –</w:t>
      </w:r>
    </w:p>
    <w:p>
      <w:pPr>
        <w:pStyle w:val="Normal"/>
        <w:spacing w:lineRule="auto" w:line="240" w:before="34" w:after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о не обязанность,</w:t>
      </w:r>
    </w:p>
    <w:p>
      <w:pPr>
        <w:pStyle w:val="Normal"/>
        <w:spacing w:lineRule="auto" w:line="240" w:before="34" w:after="3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о бесконечное творчество»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инципы построения воспитательной работы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Принцип открытост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Принцип привлекательности будущего дела.</w:t>
      </w:r>
    </w:p>
    <w:p>
      <w:pPr>
        <w:pStyle w:val="Normal"/>
        <w:spacing w:lineRule="auto" w:line="240" w:before="34" w:after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Принцип деятельност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Принцип свободы участия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Принцип обратной связ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 Принцип сотворчеств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 Принцип успе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акие дети рождаются, это ни от кого не зависит, но чтобы они путем правильного воспитания сделались хорошими – это в нашей в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утар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Искусство воспитания имеет ту особенность, что почти всем оно кажется делом знакомым и понятным, и иным делом лёгким, - и тем понятнее и легче кажется оно, чем менее человек с ним знаком, теоретически или практически.. Почти все признают, что воспитание требует терпения...,  но весьма немногие пришли к убеждению, что кроме терпения, врожденной способности и навыка необходимы еще и специальные знания/»</w:t>
        <w:br/>
        <w:t>К.Д. У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, на инновационно - технологическом этапе формирования системы образования, сформированы новые стратегические цели и обозначены тенденции обновления содержания образования и воспитания. Воспитательная работа должна стать специально организованным процессом формирования и принятия гуманных, социально одобряемых ценностей и образцов гражданского поведения. Школа должна стать "вторым домом детей, в котором хорошо, комфортно и интересно каждому ребенку". В целях планового перехода к реализации Президентской инициативы "Наша новая школа", направленной на введение федеральных государственных образовательных стандартов (ФГОС),  наша школа с 1 сентября 2012 года была определена «стажерской площадкой» по введению  ФГОС основного общего образования. В этом учебном году продолжается апробация ФГОС ООО (к четырем классным  руководителям: Большакова Г.А., Батурина Е.Б., Бондарева Л.С., Самохвалова Ж.Ю. присоединились классные руководители всех 5-х классов). В соответствии с федеральным государственным образовательным стандартом основного общего образования  основная образовательная программа основного общего образования в 7-1, 7-2, 6-1, 6-2, 5-х классах реализуется образовательным учреждением через учебный план и внеурочную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ющая деятельность образовательного учреждения – одно из самых широких, объемных, можно сказать, необъятных понятий современной жизни. Трудно определить содержание и объем воспитывающей деятельности. Еще труднее определить ее результативность, а следовательно, оценить качество и эффективность. Недаром говорят, что дело воспитания является одним из труднейших. Лучшие педагоги считают его не только делом науки, но и искусства.</w:t>
      </w:r>
    </w:p>
    <w:p>
      <w:pPr>
        <w:pStyle w:val="Normal"/>
        <w:spacing w:lineRule="auto" w:line="240" w:before="34" w:after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сотрудничества взрослых и учащихся в МБОУ «Гатчинская СОШ №2» организован демократический уклад жизнедеятельности. Коллектив педагогов продолжает поиск средств и форм педагогической поддержки процесса саморазвития личности, её самопознания и самоопределения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с классными руководителями показал, что они нуждаются в педагогической помощи и поддержке, особенно начинающие классные руководители. Это - потребность в новых психолого-педагогических знаниях и путях их использования в практической деятельности, в диагностике воспитательного процесса, в разработке программ воспитания, знакомство с вариативными педагогическими технологиями и др.</w:t>
      </w:r>
    </w:p>
    <w:p>
      <w:pPr>
        <w:pStyle w:val="Normal"/>
        <w:spacing w:lineRule="auto" w:line="240" w:before="34" w:after="3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этой целью в школе работает методическое объединение классных руководителей «»Луч»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ъединение 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цесс комплексный. Это единство целей, задач, содержания, форм и методов воспитательного процесса, подчиненное идее целостности формирования личности. Комплексный подход требует соблюдения целого ряда педагогических требований, тщательной организации взаимодействия между воспитателями и воспитан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цесс педагогически управляемый, воспитание призвано помочь личности не быть поглощенной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е социальных влияний (зачастую негативных), найти в мире себя, свое лицо, свое отношение с миром, людьми и самим соб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, как никогда, призвана оставаться для детей родным домом, второй семьей. А атмосферу добра и теплоты создают наши учителя. В центре всей общеобразовательной деятельности нашей школы  стоит задача максимального развития каждого ребе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. Вся воспитательная работа школы строится на принципах, заложенных в Уставе, на основе личностно-ориентированного подх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ятельность классного руково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важнейшим звеном в воспитательной работе школы. В школе 30 классов.  Планирование работы классных руководителей по воспитанию учащихся соответствует современным требовани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классные руководители являются творцами интересных дел для детей и разнообразных форм работы, организовывают повседневную жизнь и деятельность учащихся своего клас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е руководство - это многообразие и многоёмкость деятельности. Классное руковод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широкий круг обязаннос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ое руководство - это радость общения, это круг своих де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е руководство - это стремление быть нужным своим воспитанникам, это радость небольших достижений и больших побед в воспитании челове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задачами 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х руководителей являются всестороннее повышение компетентности и профессионального мастерства каждого классного руководителя, повышение творческого потенциала педагогического коллектива, повышение качества и эффективности системы воспитательной работы школы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классных руководителей - это объединение классных руководителей среднего и старшего звена, которое координирует их научно-методическую и организационную работу. МО строит свою работу в соответствии с требованиями стратегического развития школы, определяемыми уставом ОУ, программой развития ОУ на основе годового и перспективного планов учреждения. 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spacing w:lineRule="auto" w:line="240" w:before="34" w:after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«Гатчинская СОШ №2»  МО классных руководителей подотчетно главному органу педагогического самоуправления - педсовету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 МО классных руководи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едагогическая  поддержка школьника - основа УВП. Организация системной комплексной работы по сохранению и укреплению здоровья учащихся в класс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зучение и обобщение интересного опыта работы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методическ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ие сессии; дидактические трибуны; методические студии;' тренинги; обзор идей личностного развития ребенка; деловые игры; практикумы, семинары; методические конференции; мастер-класс; "мозговой штурм";  экспресс-анке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МО классных руководителей – 6 раз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ции для классных руководителей – 1раз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ции для классных руков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держание деятельности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окументация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рганизация работы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рганизация ученического  самоуправления в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чение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банка интересных педагогических и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банка данных по изучению уровня воспитан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зор методической литературы по проблемам организации воспитатель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мы заседаний  классных руководителей на 2014– 2015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гу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воспитательной работы в 2014/2015 учебном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Обеспечение нормативно-методического сопровождения воспит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етодический практик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ы для обсужд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Утверждение плана работы на 2014/2015 учебный год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Киселева И.В., руководитель МО классных руков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Изучение нормативных документов по организации воспитательной работы в 2014/2015 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Филимонова Е.В., зам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Функциональные обязанности классного руководител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Филимонова Е.В., зам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Социальный паспорт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Хохлачева Т.Г., социальный педаг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Проектировочная деятельность и планирование воспитательной работы в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лауреат конкурса «Классный, самый классный – 2014» Глушаченко Я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Изучение уровня воспитанности учащихся и планирование работы на основе полученных данных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Мординсон Н.В., педагог-психоло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Создание условий образовательными организациями для реализации внеурочной деятельности учащихся в свете задач ФГОС ОО» (из опыта реализации модели внеурочной деятельности МБОУ «Гатчинская СОШ №2» на уровне основного обще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готовка к проведению районного семин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етодический практикум</w:t>
      </w:r>
    </w:p>
    <w:p>
      <w:pPr>
        <w:pStyle w:val="31"/>
        <w:widowControl w:val="false"/>
        <w:spacing w:before="0" w:after="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ы для обсуждения: </w:t>
      </w:r>
    </w:p>
    <w:p>
      <w:pPr>
        <w:pStyle w:val="31"/>
        <w:widowControl w:val="false"/>
        <w:numPr>
          <w:ilvl w:val="0"/>
          <w:numId w:val="2"/>
        </w:numPr>
        <w:spacing w:before="0" w:after="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ыступление ансамбля «Мечта» - победителя  фестиваля вокально-хоровых коллективов ГМР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8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ормативные и методические основы внеурочной деятельности.</w:t>
      </w:r>
    </w:p>
    <w:p>
      <w:pPr>
        <w:pStyle w:val="Normal"/>
        <w:widowControl w:val="false"/>
        <w:spacing w:lineRule="auto" w:line="288" w:before="0" w:after="8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Отв. зам. директора по ВР Е.В. Филимонова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8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здание образовательной программы дополнительного образования хора «Мелодия».</w:t>
      </w:r>
    </w:p>
    <w:p>
      <w:pPr>
        <w:pStyle w:val="Normal"/>
        <w:widowControl w:val="false"/>
        <w:spacing w:lineRule="auto" w:line="288" w:before="0" w:after="8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Отв. педагог дополнительного образования Г.В. Журавлева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оль учителя в формировании здоровьесберегающего пространства через возможности ВУД.</w:t>
      </w:r>
    </w:p>
    <w:p>
      <w:pPr>
        <w:pStyle w:val="Normal"/>
        <w:widowControl w:val="false"/>
        <w:spacing w:lineRule="auto" w:line="288" w:before="0" w:after="8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 xml:space="preserve">Отв. руководитель кружка А.Л. Зубова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vertAlign w:val="superscript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частие в сетевых проектах при организации ВУД.</w:t>
      </w:r>
    </w:p>
    <w:p>
      <w:pPr>
        <w:pStyle w:val="Normal"/>
        <w:widowControl w:val="false"/>
        <w:spacing w:lineRule="auto" w:line="288" w:before="0" w:after="8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 xml:space="preserve">Отв. учитель географии И.М. Арутюнян 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ланирование ВУД в 5-ом классе.</w:t>
      </w:r>
    </w:p>
    <w:p>
      <w:pPr>
        <w:pStyle w:val="Normal"/>
        <w:widowControl w:val="false"/>
        <w:spacing w:lineRule="auto" w:line="288" w:before="0" w:after="8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 xml:space="preserve">Отв. кл. руководитель А.А. Бойцова 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8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рудовая деятельность. Кружок «Робототехника».</w:t>
      </w:r>
    </w:p>
    <w:p>
      <w:pPr>
        <w:pStyle w:val="Normal"/>
        <w:widowControl w:val="false"/>
        <w:spacing w:lineRule="auto" w:line="288" w:before="0" w:after="8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Отв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учитель ИКТ Д.П. Панас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делирование воспитательной системы 5-го класса в связи с переходом на ФГОС О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филактика вредных привычек и формирование культуры ЗОЖ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вышение психолого-педагогической компетентности классного руководителя при организации работы с семьями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и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Организация работы классного руководителя в связи с переходом на ФГ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. Филимонова Е.В., зам. директора по ВР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Педагогическая этика в работе с учащимися и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Дьякова Е.Б., Колмакова В.В., Фокина В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«Профилактика вредных привычек и формирование культуры ЗОЖ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. учитель биологии, руководитель кружка «Хочешь быть здоровым – будь им» Зубова А.Л., педагог-психолог Мординсон Н.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Хохлачева Т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- обмен опытом по организации внеурочной деятельности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– круглы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сихолого-педагогические обязанности классного руководителя, а также любого человека, кто хотел бы заниматься воспитанием детей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ИКОГДА НЕ КРИЧАТЬ НА ДЕТЕЙ. Любить детей. Стараться как можно больше хорошего знать о детях. Защищать детей от них самих и от тех опасностей, которые их подстерегают. Никогда не использовать детскую откровенность во вред детям.  В беде и в радости ваш дом их дом. Уметь прощать. Уметь смотреть, видеть и слушать и слышать. Уметь помочь так, чтобы твоя помощь не была рекламно-нарочитой. Уметь терпеть и ждать. Уметь вести детей по тоненькой тропиночке  успеха. Искать и находить подход к каждому.  Быть интересным человеком, собеседником, человеком, с которым и помолчать приятно.  Уметь требовать любя и любить требуя.  Уметь быть заводилой и подниматься до уровня детских интересов и пристрастий.  Уметь каждому сказать только ему предназначенное доброе слово. Уметь найти общий язык с учителями, с родителями, с чертом, дьяволом, если это нужно ребенку.  Уметь делать своим ученикам замечательные подарки.  Уметь любую работу делать вместе с учениками. Быть доброй и помнить, что кусочек черного хлеба порой важнее, чем шуба с барского плеча. Уметь быть ласковой со всеми детьми. Дети должны знать, что вы читаете, что вы любите, что вам интересно. Быть для них неожиданными в речениях, одежде, поступках. Уметь душой почувствовать, когда нужно прийти к ученику домой.  Никогда не жаловаться на детей.  Придумывать все с ними, а не за них. Петь под их гитару. Учить детей доброте, ответственности, уважению себя и других. Не изображать из себя безгрешную мумию. Никогда не забывать хвалить детей за дело. Придумать множество самых разнообразных форм поощрения. Никогда не сравнивать детей. У вас не должно быть любимчиков.Искать у каждого ребенка его главные достоинства и старайтесь развивать их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обенности психофизического развития детей на разных ступнях развит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оказывать социально-педагогическую и психологическую помощь родител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оказывать помощь детям и подросткам в защите их прав и интересов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оказывать помощь по созданию портфолио обучающихс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мен опы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щешкольного родительского собрания для 5-8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ы для обсужд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сихофизического развития детей   11-14 лет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рач Томина Л.А.,  медсестра Воробьева Ф.Г.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Причины и мотивы девиантного и  суицидального  поведения  подростк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Отв. Мординсон Н.В., педагог-психолог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Работа классного руководителя по профилактике вредных привычек и формирование культуры ЗОЖ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Отв. классные руководители.                                                                                                                                                                                                                        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иммунохроматографического тестирова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Отв. Филимонова Е.В., зам директора по В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ча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ая игра «Ученики, родители, учител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е проблемы профориентации учащихся. «Управление воспитательным процессом на основе диагностик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иски рациональных способов организации профориентацион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семин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Социальные проблемы профориентации ученической молодежи. Диагностика профессиональных интересов учащих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педагог – психолог Мординсон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Система работы по профориентации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зам директора по ВР Филимонова Е.В. и классные руков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Обмен опы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Тенина Г.Н., Глушаченко Я.Ю., Ромайкина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мообразование в системе средств совершенствования мастерства классных руководител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анорама опы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темам само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 портфолио учеников среднего и старшего зв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Классные руковод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н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ето 2015.    Презентация портфолио учен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зент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обсу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нализ работы классных руководителей за 2014/2015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руководитель МО классных руководителей Киселева И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ганизация летнего отдыха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зам директора по ВР Филимонова Е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езентация портфолио обучающихся 6-1, 7-1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руководитель МО классных руководителей Киселева И.В., классные  руководители Большакова Г.А.(7- 1), Бондарева Л.С.(6-1).</w:t>
      </w:r>
    </w:p>
    <w:sectPr>
      <w:headerReference w:type="default" r:id="rId2"/>
      <w:footerReference w:type="default" r:id="rId3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1:00Z</dcterms:created>
  <dc:creator>Elena</dc:creator>
  <dc:description/>
  <cp:keywords/>
  <dc:language>en-US</dc:language>
  <cp:lastModifiedBy>user</cp:lastModifiedBy>
  <dcterms:modified xsi:type="dcterms:W3CDTF">2015-03-25T13:13:00Z</dcterms:modified>
  <cp:revision>3</cp:revision>
  <dc:subject/>
  <dc:title/>
</cp:coreProperties>
</file>