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4194175" cy="593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593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ИЧЕСКОГО ОБЪЕДИН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АССНЫХ РУКОВОДИТЕЛ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6-2017 УЧЕБНЫЙ ГО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Методическая тема ШМО классных руководителе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овременные  образовательные технологии и методики в воспитательной системе классного руководител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</w:p>
    <w:p>
      <w:pPr>
        <w:pStyle w:val="Normal"/>
        <w:spacing w:lineRule="auto" w:line="240"/>
        <w:ind w:right="-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 воспитательном процессе современных образовательных технологий и методик для совершенствования и повышения эффективности  воспитательной работы в школе в соответствии с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Законом «Об образовании в Российской Федерации» от 29.12.2012 №273- ФЗ.</w:t>
      </w:r>
    </w:p>
    <w:p>
      <w:pPr>
        <w:pStyle w:val="Normal"/>
        <w:spacing w:lineRule="auto" w:line="240"/>
        <w:ind w:right="-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lineRule="auto" w:line="240"/>
        <w:ind w:right="-45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  Организация работы по использованию в воспитательном процессе современных образовательных технологий и методик для удовлетворения потребностей учащихся в  культурном и нравственном воспитании.               </w:t>
      </w:r>
    </w:p>
    <w:p>
      <w:pPr>
        <w:pStyle w:val="Normal"/>
        <w:spacing w:lineRule="auto" w:line="240"/>
        <w:ind w:right="-45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 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на высоком профессиональном уровне воспитательной, методической, опытно-экспериментальной работы классного руководителя.</w:t>
      </w:r>
    </w:p>
    <w:p>
      <w:pPr>
        <w:pStyle w:val="Normal"/>
        <w:spacing w:lineRule="auto" w:line="240"/>
        <w:ind w:right="-45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Использование в воспитательном процессе здоровьесберегающих технологий, методик и приемов оздоровления детей, рекомендованных на федеральном или региональном уровне.</w:t>
      </w:r>
    </w:p>
    <w:p>
      <w:pPr>
        <w:pStyle w:val="Normal"/>
        <w:spacing w:lineRule="auto" w:line="240"/>
        <w:ind w:right="-45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Организация педагогической деятельности с учетом индивидуальных особенностей учащихся. </w:t>
      </w:r>
    </w:p>
    <w:p>
      <w:pPr>
        <w:pStyle w:val="Normal"/>
        <w:spacing w:lineRule="auto" w:line="240"/>
        <w:ind w:right="-45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Формирование гармонически развитой личности, готовой и способной полноценно выполнять систему социальных ролей.</w:t>
      </w:r>
    </w:p>
    <w:p>
      <w:pPr>
        <w:pStyle w:val="Normal"/>
        <w:spacing w:lineRule="auto" w:line="240"/>
        <w:ind w:right="-45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   Совершенствование методики проведения классных часов и внеклассных мероприятий с использованием ИКТ во внеуроч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>   Повышение педагогического мастерства классных    руководителей, профессиональное становление молодых (начинающих) классных руководител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оритетные направления методической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 Непрерывное совершенствование профессиональной, психолого-педагогической и методической компетенции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 Информирование о нормативно-правовой базе, регулирующей работу классных руководителей 5-11 классов в рамках  Федерального Закона «Об образовании в Российской Федерации» от 29.12.2012 №273- ФЗ; классных руководителей 5-1, 5-2, 6-1, 6-2 классов в соответствии с Федеральным  государственным образовательным стандартом основного общего образования, утвержденным приказом Министерства образования и науки РФ "Об утверждении и введении в действие федерального государственного образовательного стандарта основного общего образования" от 06.10.2009 N 373"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Оказание  действенной помощи учителям и классным руководителям в улучшении  организации обучения и воспитания школьников, обобщении и внедрении передового педагогического опыта, повышении теоретического уровня и педагогической квалификации преподав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Организация образовательного пространства в соответствии с государственным стандартом общего образования в условиях развития воспитательной системы школы, ориентированной на согласованное взаимодействие и формирование толерантности, гражданственности, интеллигентности всех участников образовательного процесса (обучающихся, родителей, законных представителей, педагогов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 МО классных руководителей на 2016-2017 учебный год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124"/>
        <w:gridCol w:w="6801"/>
        <w:gridCol w:w="1276"/>
        <w:gridCol w:w="2126"/>
        <w:gridCol w:w="184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 деятельности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о-методическая рабо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работы МО классных руководителей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МО классных руко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В. Филимон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на 2016-2017учебный год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групповых и индивидуальных консультаций по вопросам планирования организации воспитательной деятельности, оценке эффективности воспитательной работы, обзор новейшей методической литератур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воспитательной деятельности в 7-11 классах; в 5-6-х, 7-1, 7-2, 8-1, 8-2, 9-1, 9-2 классах в соответствии с ФГОС ОО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Филимонова  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О классных руководителе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Киселе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консультаций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диагностика личности учащегося и классного коллекти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моуправления в класс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образования в соответствии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м Законом «Об образовании в Российской Федерации» от 29.12.2012 №273- ФЗ, гл.10 ст.74, 79, 84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офилактике экстремизма и терроризма, воспитанию толерантно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ачева Т.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тизация, обобщение и пропаганда передового педагогического опыта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ворческих отчётов и мастер-классов</w:t>
            </w:r>
          </w:p>
          <w:p>
            <w:pPr>
              <w:pStyle w:val="C91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7"/>
                <w:color w:val="000000"/>
              </w:rPr>
              <w:t>Включение классных руководителей в научно-методическую,  </w:t>
            </w:r>
          </w:p>
          <w:p>
            <w:pPr>
              <w:pStyle w:val="C91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7"/>
                <w:color w:val="000000"/>
              </w:rPr>
              <w:t>инновационную, опытно-педагогическую деятельность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азработ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ки методической литературы для классных руководителей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 </w:t>
            </w:r>
            <w:r>
              <w:rPr>
                <w:rStyle w:val="C27"/>
                <w:color w:val="000000"/>
              </w:rPr>
              <w:t>Формирование у классных руководителей теоретической и базы дл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27"/>
                <w:color w:val="000000"/>
              </w:rPr>
              <w:t>моделирования системы воспита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Филимонова зав. библиотекой Павлова И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Учебно-методическая работа МО классных руководителе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о – установочное заседание МО классных руководителей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работы МО классных руководителей за 2015-2016 учебный го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боры председателя МО классных руководител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ланирование работы МО классных руководителей 5-11-х класса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комендации по составлению плана воспитательной работы в 7-11 классах  на 2016-2017 учебный год, программы и плана внеурочной деятельности в 5-6-х, 7-1, 7-2, 8-1, 8-2, 9-1, 9-2 класса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Филимонова   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классных руководител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И.В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МО классных руководителей, перечень инструктивно-методических документов по вопросам воспит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ормативно-правовое обеспечение деятельности классного руководителя»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лассного руководителя в соответствии с требованиями федерального государственного образовательного стандарта основного общего образования нового поколения   и рекомендации по его реализации в общеобразовательном учрежден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ая литература по вопросам воспит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ыпускника школы в соответствии с Федеральным Законом «Об образовании в Российской Федерации» от 29.12.2012 №273- ФЗ, гл.4 ст.4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воспитательной работы, внеурочной деятельности на 2016-2017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Филимонова   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классных руководителей И.В. Киселе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МО классных руководителей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ый стол «Развитие индивидуальности учащихся в процессе их воспитания»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дивидуальности учащихся в процессе их воспит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индивидуальности на уроках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тановлению индивидуальности детей на классном часе в соответствии 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пцией воспитания духовно-нравственного воспитания личности гражданина Росс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дивидуальности ребенка в процессе внеурочной деятель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ческая деятельность как важное условие развития способности стать самим собо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педагога с родителями как фактор содействия становлению индивидуальности де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Филимонова   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классных руководителей И.В. Киселе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МО классных руководител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ловая игра  «Ценности нашего класса». Разработка программы «Формирование нравственных ценностей»  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семьи в воспитании ребенка в соответствии с Федеральным Законом «Об образовании в Российской Федерации» от 29.12.2012 №273- ФЗ, гл.10 ст.44, 45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 - групповая работ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ие школы с семьей и общественность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ы привлечения родителей к организации учебной и внеурочной деятельност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совместной деятельности родителей, педагогов, детей и социальных партнер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тельный потенциал семь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хема взаимодействия школы и социальных партнеров в работе по поддержке сем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Филимонова  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классных руководителей И.В. Киселе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11 классов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обучающихся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МО классных руководителе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казатели результативности и эффективности деятельности классных руководителей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еятельности классного руководите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школьного и районного конкурс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лассный, самый классный -2017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 классных руководителей, родителей и учащихс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программ воспит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Филимонова руководитель МО классных руководителей И.В. Киселева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МО классных руководителе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Аналитико-диагностическая рабо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банка данных о классных руководителях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ведений  о методических темах классных руководител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амооценки личностных и профессиональных качеств классных руководител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частия педагогов в конкурса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деятельности МО классных руководител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классных руководителей по итогам организации занятости учащихся в каникулярное врем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учащимися «группы ри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Филимонова   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классных руководителей И.В. Киселе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данны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етодических темах классных руководителей, таблиц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Информационно-методическая рабо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печатной продукции методического характера по вопросам деятельности классного руководителя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7"/>
                <w:color w:val="000000"/>
              </w:rPr>
              <w:t>Методическая помощь классным руководителям в овладении новыми педагогическим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27"/>
                <w:color w:val="000000"/>
              </w:rPr>
              <w:t>технологиями воспитательного процесс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В. Филимонова руководитель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классных руководителей И.В. Киселева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материал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ая копилка классных руководителей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7"/>
                <w:color w:val="000000"/>
              </w:rPr>
              <w:t>Изучение и обобщение интересного опыта работы классного руководител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МО классных руководителей И.В. Киселе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азработки, сценарии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Контрольно-инспекционная деятельност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, правильность составления плана воспитательной работы, плана и программы внеурочной деятельности классного руководителя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нализ состояния практики планирования воспитательной работ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спользование классными руководителями следующих методов и приёмов: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ательного метода (приёмы наблюдения, сопоставления, обобщения), метода анализа, метода моделирования, проектирования и прогнозир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Филимонова руководитель МО классных руководител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Киселе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-х класс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Филимонова руководитель МО классных руководител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Киселе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характеристики классного коллектива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следование поведенческих и эмоциональных особенностей каждого учащегося, анализ поведения всего коллектива,  выявление пробл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воспитательной работы, Программы и плана внеурочной деятельности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нообразных форм внеурочной деятельности с целью предоставления учащимся возможности проявления творческих способ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ма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лассных часов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родительских собр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 посещаемости родителей родительских собраний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</w:t>
            </w:r>
            <w:r>
              <w:rPr>
                <w:rFonts w:cs="Times New Roman" w:ascii="Times New Roman" w:hAnsi="Times New Roman"/>
                <w:sz w:val="24"/>
                <w:szCs w:val="24"/>
                <w:shd w:fill="FEFEFE" w:val="clear"/>
              </w:rPr>
              <w:t>установленных требований к оформлению протоколов родительских собра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тримест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08" w:top="850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PageNumber">
    <w:name w:val="Page Number"/>
    <w:basedOn w:val="Style13"/>
    <w:rPr/>
  </w:style>
  <w:style w:type="character" w:styleId="C27">
    <w:name w:val="c2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1">
    <w:name w:val="c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9:56:00Z</dcterms:created>
  <dc:creator>Elena</dc:creator>
  <dc:description/>
  <cp:keywords/>
  <dc:language>en-US</dc:language>
  <cp:lastModifiedBy>школа</cp:lastModifiedBy>
  <cp:lastPrinted>2016-11-15T09:10:00Z</cp:lastPrinted>
  <dcterms:modified xsi:type="dcterms:W3CDTF">2017-07-01T15:44:00Z</dcterms:modified>
  <cp:revision>3</cp:revision>
  <dc:subject/>
  <dc:title>ПЛАН РАБОТЫ</dc:title>
</cp:coreProperties>
</file>