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Не упускайте из вида ни одной стороны воспитания»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В.Г. Белинский)</w:t>
      </w:r>
    </w:p>
    <w:tbl>
      <w:tblPr>
        <w:tblW w:w="15218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0"/>
        <w:gridCol w:w="425"/>
        <w:gridCol w:w="5386"/>
        <w:gridCol w:w="693"/>
        <w:gridCol w:w="2709"/>
        <w:gridCol w:w="4369"/>
      </w:tblGrid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20" w:leader="none"/>
                <w:tab w:val="center" w:pos="47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 в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ом российского кино</w:t>
            </w:r>
          </w:p>
          <w:p>
            <w:pPr>
              <w:pStyle w:val="Style18"/>
              <w:tabs>
                <w:tab w:val="clear" w:pos="708"/>
                <w:tab w:val="left" w:pos="1120" w:leader="none"/>
                <w:tab w:val="center" w:pos="4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№ 503  Президента РФ В. Путина от 07 октября 2015 года)</w:t>
            </w:r>
          </w:p>
          <w:p>
            <w:pPr>
              <w:pStyle w:val="Style18"/>
              <w:tabs>
                <w:tab w:val="clear" w:pos="708"/>
                <w:tab w:val="left" w:pos="1120" w:leader="none"/>
                <w:tab w:val="center" w:pos="4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лечение внимания общества к российскому кинематографу.</w:t>
            </w:r>
          </w:p>
          <w:p>
            <w:pPr>
              <w:pStyle w:val="Style18"/>
              <w:tabs>
                <w:tab w:val="clear" w:pos="708"/>
                <w:tab w:val="left" w:pos="1120" w:leader="none"/>
                <w:tab w:val="center" w:pos="47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 в Ленингра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ом семьи</w:t>
            </w:r>
          </w:p>
          <w:p>
            <w:pPr>
              <w:pStyle w:val="Style18"/>
              <w:tabs>
                <w:tab w:val="clear" w:pos="708"/>
                <w:tab w:val="left" w:pos="1120" w:leader="none"/>
                <w:tab w:val="center" w:pos="4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бернатор Ленинградской области А. Дрозденко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знаний». Линейка для обучающихся 5-11 классов.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знаний:                                                   Всероссийский урок Мира (День солидарности в борьбе с терроризмом отмечается в Российской Федерации 3 сентября);                                   Всероссийский урок «Готов к труду и обороне»;                                                            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оя будущая профессия»;                   урок «Любовь к Родине начинается с семь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.                                                       Возложение цветов к памятникам: «Самолет – символ аэродрома», 25-ти комсомольцам-подпольщикам, бюсту Героя Советского Союза В.Н. Гречишкина на городском воинском мемориал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 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одительские комите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лану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а И. 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Г.Г. 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х мероприятиях, посвященных 220-летию со дня присвоения Гатчине статуса гор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 10-х клас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 анализ семей 5-11 клас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органов ученического самоуправления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старшеклассников (9-11 классов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командиров (5-8 классов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музея «История и развитие авиации в России. Гатчина – колыбель русской авиаци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СК «Аэродром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библиоте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ы класс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ужков, клубов, объединений, секций по интереса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 в 2016/2017 учебном году в соответствии с запросами обучающихся, их родителей (законных представител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летней трудовой практики (работа трудовых бригад 9-10 классов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перации «Подросток-2016», участие в четвертом этапе «Всеобуч», выявление обучающихся, не приступивших к занятия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Костромина И.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результатах занятости и трудоустройства обучающихся 9-х и 11-х классов в 2016 году (медалисты, обучающиеся профильных классов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х, 11-х класс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  областной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таем Блокадную кни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гкоатлетической эстафете, посвященной 220-летию присвоения Гатчине статуса г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-х класс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 для обучающихся (по графику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внешнего вида, дневников обучающихс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УВ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 – Филимонова Е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 – Ковал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 – Кульбака Г.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е классы - Лукша Л.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 - Алексее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, 11-е классы – Костромина И.Н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– День памяти, посвященный 73-ей годовщине  подвига Героев Советского Союза В.Н. Гречишкина и А.И. Перегудова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ый караул у мемориальной доски В.Н Гречишкину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 памя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 у мемориальной доски В.Н. Гречишкину для обучающихся 6-х классов у здания школы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г на городском воинском мемориале на улице Солодухина совместно с обучающимися МБОУ «Гатчинский лицей № 3 имени Героя Советского Союза А.И. Перегудов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школьный муз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7-4 клас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преподаватель ОБЖ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. Дуд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 (Месячник по безопасности дорожного движени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ДПС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органов ученического самоуправления, школьного музея, кружков и сек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руководители кружков, секций, объединений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уровня  развития  познавательных  процессов 5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 особенностей  мотивации  обучения  учащихся 5к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емственность  в  обучении  младшего  и  среднего  звена. Круглый стол «Адаптация в среднем звен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дачи развития в среднем звене (родительское собрание, 5 класс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Дня учителя и Дня самоуправления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ы директора Ученической администр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равительные телеграм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их мероприятий  по вопросам избирательного права и участия в выбор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школьного родительского комит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И.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а 11-2 клас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ковл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нно-спортивной игре «Зарниц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,  развивающая  работ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овые занятия (5-6 классы);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занятия (7-8 классы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 подружиться  со  школой» 5кл.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е  самоопределение (8-9 классы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я для старшеклассников» (9-11 классы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Мир глазами ребён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ровня  развития  познавательных  проце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войств  нервной  системы  5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52 СОШ, 6 классы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го 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портивную работу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52 СОШ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по детской легкой атлетике «Шиповка юных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го 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 обследование   учащихся  по  запросу  администрации, классных руководителей и родителей (в течение года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чебников учащимся. Обеспечение выдачи учебников в полном объёме согласно учебным программам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Оформление ведомостей получения учебников по классам; повышение персональной ответственности за сохранность учебников посредством помещения в каждый учебник индивидуальной вклейки; беседы и инструктажи в  5-9-х классах; рейды по классам с проверкой наличия обложек на учебниках и их состояния, особенно новых учебник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щий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И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библиотек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художественной литературы и периодических изданий согласно возрастным категориям каждого читател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щий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И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библиотек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репродукций, плакатов и бесед в 7-8-9кл. о творчестве деятелей искусства и художников – юбиляров 2016-2017гг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Шостаковича, С.И. Мамонтова, Ф. Лист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икассо, Э.М. Фальконе, К.А. Корови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Ярошенко, В.В. Кандинского, Э. Ман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Шуберта, Ю.М. Лотмана, В.И. Баженов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 Коменского, Л. да Винчи, В.П. Соловьева-Седого, М.В. Нестер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щий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И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библиотек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новых поступлений художественной литературы в библиотеку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Подведение итогов движения фонда. Оформление информационной карты обеспеченности учебниками. Диагностика обеспеченности учащихся учебниками на 2016-2017 учебный год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выставки «150 лет Московской государственной консерватории имени П.И. Чайковского» (1866 год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и учебных изданий по предметным неделям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товимся к ГИА: ЕГЭ, ОГЭ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работы ученической бригады по ремонту учебников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к юбилейным датам русских и зарубежных писателей о творчест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Лема, У.Д. Голдинг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Выставк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аспространения грамотности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C0504D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трудничество с библиотекой МБОУ           «Гатчинская НОШ №5», городской библиотекой им. А.И. Куприна и районной библиотекой им. А.С. Пушкина (Экскурсии по библиотеке. Тематические беседы. Библиографическая помощь.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  <w:lang w:val="ru-RU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 педагогической поддержки родителям «трудных»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ями «социального риска», посещение на дому.</w:t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 5-11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 кл.- Фокин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кл.- Решетни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10кл.- Яшина Г.Б. Тверитинова А.Н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троеборье 5-6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итинова А.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гуна 7-8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итинова А.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тателя 7-8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итинова А.Н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а В.П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 6-е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итинова А.Н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 5-11 классы (сентябрь – апрел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Т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ая ОСШ, легкая атле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Т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кинофильмов 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нофестиваля «Литература и кино» –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е на лучшую детскую работу в номинациях: «Рассказ», «Сказка», «Стихотворение». Работа с одаренными детьми - встреча с московским писателем Львом Яковлевы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одительские ком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З.К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едели Безопасности (26-30 сентября)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школьного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нкампф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родительской общественности школы, 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инсон Н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е обучающихся, получающих горячее питание, предоставляемое на бесплатной основе (обновление документов, являющихся основанием для получения пита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6 – 2017 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обеспечению   обучающихся бесплатным горячим питанием 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кскурсий для обучающихся на предприятия Гатчинского муниципального района (в течение год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 (обучающиеся 5- х класс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ординс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родском осеннем бале, посвященном 205-летию Царского лице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русского языка и литературы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русского языка и литературы Гасанова Г. Ю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з турникетов» (экскурсии на АРЗ 218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9-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нешнего вида учащихс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ВР, по безопас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К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«Куда пойти учиться»  (9-11 классы) (встречи, беседы, анкетирование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е профессий, вакантных учебных и рабочих мес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ЛЭТИ (10-11-ые класс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обучающем семинаре для родительской общественности «Вместе, но вместо» (13 октябр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3, 8-4, 8-5 , 9-3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чебных заведений МО «Гатчинский район» и С-Пб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юбилейной X районной конференции старшеклассников  «История родной земли глазами молодых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и и обществозн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Б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формированию здорового образа жизн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Томина Л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Воробьева Ф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читательских формуляров с целью выявления задолжников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 Е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День памяти жертв политических репрессий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войств  нервной  системы  5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уровня  тревожности  и  комфортности  5к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 правилах поведения в школе, соблюдении Устава школ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классы - Экскурсия по библиотеке. Беседы  «Как     построена книга», «Искусство книг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бесед с вновь записавшимися читателями о культуре чтения книг. Объяснение ответственности за причинённый ущерб книге или учебник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ой акции «Собери макулатуру – спаси дерев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посвященные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животны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детского здоровья (2.10)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иблиоте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, посвященны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Царскосельского лице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школьных библиотек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к юбилейным датам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.Т. Аксакова,  А.И. Приставкина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тематических консультаций с различными группами детей с привлечением инспектора ОД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несовершеннолетн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занятости учащихся после уроков. Мониторинг охвата детей в возрасте 5-18 лет услугами дополнительного образования в Гатчинском  муниципальном районе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ДО «ДОЛ «Лесная сказ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, занятий с «трудными» деть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уры олимпиад по математике, литературе, географии, иностранному языку, биологии, истории, обществознани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Царство природ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ыгуна 5-8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7-8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многоборье (9-11 класс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о безопасности в Интерне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ителя ИКТ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ем семинаре для руководителей школьных музеев «Организация работы школьного музе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И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туристских фотографий и видеофильмов учащихся  «Знаю я, есть края…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, географические альманахи, конкурс рисунков «Я рисую мир», круглые столы, дискуссии, экскурсии, посвященные Дню народного еди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старшеклассников с участием депутата ЗАКС А. Рус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 приложение 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7 ноября - День проведения военного парада на Красной площади в городе Москве в ознаменование 24-ой годовщины Великой Октябрьской социалистической революции 1941 го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есант « Школа – твой дом, ты – хозяин в нем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трудовые де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Оркина Л.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родительский 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енок – главный пассажир». Неделя толерантности (14-18 ноябр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– Международный день толерант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нешнего вида учащихся (линейки – подведение итогов рейда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ФП 52 СОШ, 6 клас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книги» (6 класс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биологи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родительском собрании «Актуальные проблемы организации взаимодействия    участников образовательных отношений» (10 ноябр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одительского комитета школ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нкампф Е.Г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олерантности личности (7-11 класс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 обследование   учащихся  по  запросу  администрации, кл. руководителей и родителе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 здоровье  в  условиях  школы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                               (Беседы, консультирование, индивидуальные занятия в т.ч. родители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енные оконч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Участие в городских мероприят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Допинг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Дорога и мы», профилактическая работа с учащимися, совершившими нарушения ПДД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(помещение обеденного зала, столовой) 8 клас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школьный музей (6 классы).          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 музе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.В. Чуйкина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математик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250-летию Н.М. Карамз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 юбилейным дат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-летие со дня рождения Ф.М. Достоевского (1821 год), М.В. Ломоносова, русского писателя и этнографа В.И. Даля (215 лет со дня рождения-1801 год), С. Цвейга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вновь записавшимися читателями о культуре чтения книг. Объяснение ответственности за причинённый ущерб книге или учебнику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навигатор «Я читаю книги о войне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боронно-массовой игре «Зарниц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авовой помощи детя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Всероссийский День правовой помощи детя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 и в электронном днев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ятиминут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тобы дети знали закон»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равилах поведения на железной дорог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ак защитить себя от уличных преступлен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«Информация для детей и родител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«Если ты попал в полицию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авах обучающихся при проведении ЕГЭ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комитеты клас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Мординсон Н.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Павлова И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 по делам несовершеннолетних  Ерофеева С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юных исполнителей литературно-поэтических произведений и инсценированной песни «Я люблю тебя, Россия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лод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ие мальчиш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Меч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щенко Л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футбол 7-8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5 – 6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сборная 9-11 класс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 7-11 к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 7-8 классы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ловарей и энциклопедий в день рождения В.И. Д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6 ноября - Неделя энергосбереж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ноября - День матери в Росс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Всемирный день борьбы со СПИДом (встреча с медработниками, посещение центра медико-социальной помощи детям и подросткам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омина Л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Воробьева Ф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Декаде милосерд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декабря - 10 лет со дня одобрения Генеральной Ассамблеей ООП Конвенции о правах людей с ограниченными возможностями здоровь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урение – это мода или потребность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ые классы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День противодействия корруп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Скажем коррупции – нет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такое коррупция и борьба с ней»                8-11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Что такое взятка и взятничеств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 с целью повышение уровня правосознания и правовой культур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классные часы «Наши права – наши обязанности», «Право на образова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день правовых знаний «Что я знаю о своих правах?», «Подросток и закон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ые выставки «Права человека», «Закон в твоей жизн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 «Правовая ответственность несовершеннолетних», «Конфликтные ситуации и выход из них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истории и обществознания Дьякова Е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комитеты клас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Мординсон Н.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Павлова И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 по делам несовершеннолетних  Ерофеева С.Н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. День героев Отечества в 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о работе школьного музея, взаимодействие с ветеранами Великой Отечественной войны микрорайона Аэродро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ВР, руководитель кружка «Крылья Гатчин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Е.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технологии, ИЗО и черч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 технологии, ИЗО и черчения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иагностика межличностных  отношений 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4"/>
              </w:rPr>
              <w:t>5кл</w:t>
            </w:r>
            <w:r>
              <w:rPr>
                <w:sz w:val="24"/>
                <w:lang w:val="ru-RU"/>
              </w:rPr>
              <w:t>ассы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пределение  склонности  к  тому  или  иному  типу  профессий (8</w:t>
            </w:r>
            <w:r>
              <w:rPr>
                <w:sz w:val="24"/>
                <w:lang w:val="ru-RU"/>
              </w:rPr>
              <w:t>-ые</w:t>
            </w:r>
            <w:r>
              <w:rPr>
                <w:sz w:val="24"/>
              </w:rPr>
              <w:t xml:space="preserve"> и 9</w:t>
            </w:r>
            <w:r>
              <w:rPr>
                <w:sz w:val="24"/>
                <w:lang w:val="ru-RU"/>
              </w:rPr>
              <w:t xml:space="preserve">-ые </w:t>
            </w:r>
            <w:r>
              <w:rPr>
                <w:sz w:val="24"/>
              </w:rPr>
              <w:t>кл</w:t>
            </w:r>
            <w:r>
              <w:rPr>
                <w:sz w:val="24"/>
                <w:lang w:val="ru-RU"/>
              </w:rPr>
              <w:t>ассы</w:t>
            </w:r>
            <w:r>
              <w:rPr>
                <w:sz w:val="24"/>
              </w:rPr>
              <w:t>)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е собрания (7-8-ые классы)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Детская  агрессивность  и  ее  причины</w:t>
            </w:r>
            <w:r>
              <w:rPr>
                <w:sz w:val="24"/>
                <w:lang w:val="ru-RU"/>
              </w:rPr>
              <w:t>».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(5-6 кл.) « Здоровый образ жизни семьи - залог полноценного физического и психического здоровья ребёнка» (родители, законные представители обучающихся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евочек 6-х классов « Новогодние забавы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Т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иллюстраций, подел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овогодняя фантазия» (5-11 классов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Мой друг словарь» (7 класс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 по мелкому ремонту и переплету изданий с привлечением библиотечного акти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Павлова И.Е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 юбилейным датам писателе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.М. Карамзина, А. Фадеев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 75-летию Московской битв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бласти  ведущих  интересов (8-9кл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«12 декабря – День Конституц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8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телеграмм 5-11 класс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 председатели родительских комитет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боронно-массовой игре «Зарниц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9-11 классы (декабрь-ян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– Международный день ки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скакалка» 5-7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Школа-территория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опасность на кажды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Хохлач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 по делам несовершеннолетних  Ерофеева С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бщешкольного родительского комит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Газенкампф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20" w:leader="none"/>
                <w:tab w:val="center" w:pos="47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 в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ом экологии</w:t>
            </w:r>
          </w:p>
          <w:p>
            <w:pPr>
              <w:pStyle w:val="Style18"/>
              <w:tabs>
                <w:tab w:val="clear" w:pos="708"/>
                <w:tab w:val="left" w:pos="1120" w:leader="none"/>
                <w:tab w:val="center" w:pos="4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обо охраняемых природных территорий в Российской федерации</w:t>
            </w:r>
          </w:p>
          <w:p>
            <w:pPr>
              <w:pStyle w:val="Style18"/>
              <w:tabs>
                <w:tab w:val="clear" w:pos="708"/>
                <w:tab w:val="left" w:pos="1120" w:leader="none"/>
                <w:tab w:val="center" w:pos="4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ивлечение внимания общественности проблемам насущным, связанных с нашей природой, ее загрязнением и последствиями этих загрязнений. </w:t>
            </w:r>
          </w:p>
          <w:p>
            <w:pPr>
              <w:pStyle w:val="Style18"/>
              <w:tabs>
                <w:tab w:val="clear" w:pos="708"/>
                <w:tab w:val="left" w:pos="1120" w:leader="none"/>
                <w:tab w:val="center" w:pos="4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м истории Ленинградской области, которая отметит свой 90-летний юбилей (1 августа 2017 год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юбилейные торжества пройдут в Гатчине,  куда будут приглашены делегации городов-побратимов Ленобласти и основных партнеров региона. В мае 2017 будут организованы Дни Ленинградской области в Москве.</w:t>
            </w:r>
          </w:p>
          <w:p>
            <w:pPr>
              <w:pStyle w:val="Style18"/>
              <w:tabs>
                <w:tab w:val="clear" w:pos="708"/>
                <w:tab w:val="left" w:pos="1120" w:leader="none"/>
                <w:tab w:val="center" w:pos="4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бернатор Ленинградской области А. Дрозденко)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о подвиге советских солдат при освобождении Гатчины, о снятии блокады города Ленинграда (обучающиеся 5-9-х классов)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матических классных часов, бесед, посвященных 73-ой годовщине освобождения Гатчины с участием ветеранов Великой Отечественной войны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ми названы улицы Аэродрома»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чики – наши земляки»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гвардейский оборонительный рубеж»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политрука Григорина»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и – патриоты в окруженном городе»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Николаевич Гречишкин, Алексей Иванович Перегудов. Подвиг их бессмертен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  <w:p>
            <w:pPr>
              <w:pStyle w:val="Style18"/>
              <w:tabs>
                <w:tab w:val="clear" w:pos="708"/>
                <w:tab w:val="left" w:pos="37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праздник «Три страшных года позади»,  посвященный 73-ей годовщине освобождения Гатчины от немецко-фашистских захватчиков, полному снятию блокады города  Ленингра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(7-3 класс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йкина И.В. (7-4 класс)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лагоустройству территории около памятника 25-ти комсомольцам – подпольщикам, на воинском мемориале у бюстов В. Н.  Гречишкину,   А. И. Перегудову (ул. Солодухин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классов 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памятных гирлянд к памятнику 25-ти комсомольцам – подпольщикам, к бюстам В. Н. Гречишкина, А. И. Перегудо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ласс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ветерана», «Помощь» (совместно с Советом ветеранов микрорайона Аэродром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 председатели родительских комитет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итинге у памятника воинам – интернационалиста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Табак и подрост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  групповые  консультации  по  результатам  психодиагност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экологического пра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Участие в областном студенческом конкурсе изделий из нетрадиционных материалов (7-11-ые кл.)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и 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родоведения Арутюнян И.М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биологии: создание альбома «Красная книга Ленинградской области» (5-ые классы)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color w:val="333333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книг к юбилейным датам:</w:t>
            </w:r>
            <w:r>
              <w:rPr>
                <w:rFonts w:eastAsia="Calibri"/>
                <w:color w:val="333333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А.С. Грибоедова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П. Чехов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учащихся 5-х классов по теме «Твои любимые книги»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к юбилейным дат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  Милна, П.О. Бомарше, Л. Кэррола, Ж.Б. Мольера 73-й годовщине снятия блокады Ленинграда и освобождения Гатчин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на валенка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  День российской нау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в 6 – 7 класс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 – интернационалис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поздравление совместно с Советом ветеранов микрорайона Аэродро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еселые старты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оборонно-массовая игра «Зарниц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(10 класс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ого я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иностранного языка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ласти ведущих интересов (8 – 9 класс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тенсивной подготовки к экзаменам (9, 11, класс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культу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физического воспитания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по особому плану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 Г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удового права. Социологический опрос «Рейтинг Професс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-е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«Книги-юбиляры» 2017 года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авки книг, посвященные творчеств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.Г. Гарина-Михайловского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.А. Федина, К. Гольдони, Г. Лонгфелло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. Стейнбека, Ч. Дикке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30-летию шк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 (1-ая суббота февра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 Филимонова Е.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дискуссия «Трудовое законодательство и несовершеннолетни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-е класс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бществознания 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боронно-массовой игре «Зарниц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патриотической песни «Алая гвозди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лод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ие мальчиш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Меч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 7-8 классы (январь-феврал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«Мемориал  Дороничева М.И.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 многоборье 9-11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ая СОШ, лыжные гонки (8 класс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енные окончани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– Международный День борьбы с наркоманией и наркобизнесом (Решение ООН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, встречи с работниками центра медико-социальной помощи детям и подростка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-беседы "Горькие плоды сладкой жизни"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здоровье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реде употребления наркотических психотропных средств, алкогол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ах квалифицированной помощи учащимся, родителям по вопросам, связанным с употреблением наркотических и психотропных сред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пропаганде ЗОЖ, профилактике вредных привычек: алкоголизма, табакокурения: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удущим матерям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Как противостоять вредным привычкам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ивычки и здоровье» и д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ниг в школьной библиотеке и подборка материалов по проблеме  алкоголизма, наркомании, курения, ВИЧ-инфек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 Филимонова Е.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комитеты клас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 Г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олерантности личности (7 – 11 класс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родительский день «Я – против наси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Проверка условий содержания и воспитания детей в семьях СОП и ТЖ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ем насилию - Нет!» Распространение листовок с телефонами служб, оказывающих экстренную психологическую, медицинскую, юридическую помощь детям и семьям, подвергшимся жестокому обращению и насил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акции на сайте, стендах и в фойе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Остановим жестокость и насилие против дет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Медиа безопас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 Филимонова Е.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комитеты клас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несовершеннолетн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(корекционно-развивающая программа «Путь к вершине О.П. Моргункова»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истори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52 СОШ, 5 класс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52 СОШ, 9 класс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 (девочки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Т. 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 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 (девочки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День воссоединения Крыма с Росси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5 – 11 класс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родителей и учителей «Вам, наши любимые посвящается!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 Филимонова Е.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хора Журавлева Г.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культмассовые дела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color w:val="333333"/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ыставки книг, посвященные творчеству </w:t>
            </w:r>
            <w:r>
              <w:rPr>
                <w:rFonts w:eastAsia="Calibri"/>
                <w:color w:val="333333"/>
                <w:sz w:val="24"/>
              </w:rPr>
              <w:t xml:space="preserve">В.Г. Распутина, Д.В. Григоровича, </w:t>
            </w:r>
            <w:r>
              <w:rPr>
                <w:rFonts w:eastAsia="Calibri"/>
                <w:color w:val="333333"/>
                <w:sz w:val="24"/>
                <w:lang w:val="ru-RU"/>
              </w:rPr>
              <w:t xml:space="preserve"> К.И. Чуковского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 Е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российская неделя детской и юношеской книг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бору макулатуры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ых брига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рудового обучения Бочков А.П., Дудка Г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дорожного движения (перед весенними каникулами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ДПС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А.Н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(по особому плану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инофестивале «Литература и кино» на Гатчинской земл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культмассовый сектор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административного прав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Устав школы» (5-6 классы)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ситуационная игра «В лабиринтах административного права» (9 классы)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чтецов «Мы этой памяти верны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Г.Ю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 5-6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 7-8 классы (март – апрел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ая СОШ, баскетбол (девушки, юноши) (7 класс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 «Новые воспитательные технологии в концепции реализации ФГОС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120" w:after="12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исел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Хохлач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ординс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йный презентаций «Права человека глазами школьников» (6-11 классы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Мы и наши права» (5 классы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С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ая выставк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«День единения народов Беларуси и Росси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физик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физик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, посвященная Всемирному Дню здоровья, учрежденного в 1948 год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итинге, посвященном Международному Дню освобождения узников фашистских концлагерей (11 апреля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, посвященных Всемирному Дню авиации и космонавтике. Гагаринский урок «Космос – это м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(18 апреля – Международный день охраны памятников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(по графику)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 – 22 апреля. Конкурс рисунков «Планета Земля – мой дом» (5 класс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экзаменам 11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тренинг «Уверенность»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8 классы, 9-10 классы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обучающих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учебные заведения г. Гатчин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В. 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операции «Занятость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вокального искусст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«Мелодия» Журавлева Г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операции «Семья» - «Контингент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ё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родительских комитетов 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День местного самоуправления. Встреча с депутом МО «Город Гатчина» А.П. Тюрины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ограф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географи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удовых бригад в городском месячнике по благоустройству территории пришкольного участка, микрорайона Аэрод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субботника по мерам безопасности при проведении рабо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.</w:t>
            </w:r>
          </w:p>
          <w:p>
            <w:pPr>
              <w:pStyle w:val="Style18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ных работ, организации субботников, поощрение лучших учащих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совещании администрации, Ученического совета шк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ланерке учителей, собрании обслуживающего персон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классных час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оформление итогов месячника по благоустройству территор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 Оркина Л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трудовые бригад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школьный сай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Ферхат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внешнего вид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брошюр и пособий по профориентации и выбору профессии.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, посвященные творчеств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И. Герцена, В.А. Кавер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му дню здоровья (7.04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боронно-массовой игре «Зарниц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18 апреля День Победы русских воинов князя Александра Невского над немецкими рыцарями на Чудском озере (Ледовое побоище, 1242 год)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Конфессии в Гатчинском район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ахте Памя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экскурсоводов  школьных музеев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хоровых коллективов «Салют, Победа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лод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ие мальчиш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Меч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5-е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СОШ, плавание (5 класс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еделе доб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 «Теплый дом»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День пожарной охраны. Тематический урок ОБ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ша Л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гра «Мои права в сфере экономики» (6 классы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истории и обществознания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(бег, метание мяча – 5 класс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портивную работу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стафете, посвященной 72-ой годовщине Великой Побед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Этих дней не смолкнет слав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олерантности личности (7-10 классы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ый двор» (работа в микрорайоне Аэродром, на пришкольном участке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«Георгиевская ленточка», «Поздравь ветерана», «Помощ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еликой Отечественной войн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Помните ребята», посвященные 72-годовщине Побед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линейка «Поминальная свеча» в память о народном подвиге в Великой Отечественной войн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о взаимодействии с ветеранами Великой Отечественной войн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лучших кинофильмов о Великой Отечественной войн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ондов, экспозиций школьного музея «История и развитие  русской авиации. Гатчина – Родина авиац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 музе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школьных музеев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 музе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ветом ветера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Аэродром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ставки, посвященные творчеству И. Северянина, М.А. Волошина, К.Н. Батюшкова, И.С. Соколова-Микит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лучших произведений советских писателей о войне.                     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24 мая - День славянской письменности и культуры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«Школа безопасност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благоустройству территорий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25-ти комсомольцам-подпольщикам в Сильвии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юста Героя Советского Союза В.Н. Гречишкину на воинском кладбище на улице Солодухина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«Самолет-символ аэродром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ря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-2017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1-х, 9-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е сектора председатели родительских комитетов 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, посвященные окончанию 2016-2017 учебного год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«Мелод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Г.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окончанию 2016-2017 учебного года (награждения, отчеты о работе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п операции «Семья» - «Тусовк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Хохлачева Т. 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 комитет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сборная  8-11 клас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со дня образования Ленинград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родительские комите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- Международный день защи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рабо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 пришкольном участк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экологического отряд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, поездки по местам Боевой слав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детям, оказавшимся в трудной жизненной ситу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, спортивные игры, посещение ФОК «Арен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, смотр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остромина И. 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бака Г.Б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 классные руководители родительские комите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быть здоровым – будь им»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А.Л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ых брига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ень Русского языка – Пушкинский день Росс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  <w:p>
            <w:pPr>
              <w:pStyle w:val="Style18"/>
              <w:tabs>
                <w:tab w:val="clear" w:pos="708"/>
                <w:tab w:val="left" w:pos="17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12 июня - День Росс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 В. 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 для обучающихся 9-ых, 11-ых классов (23, 27 июня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 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в парке Сильвия, посвященный началу В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памяти и скорби – день начала Великой Отечественной войны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овета командиров; Совета старшекласснико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 В.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оября – День Народного Един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8"/>
        <w:gridCol w:w="75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 (конкурсы, беседы, классные часы, акции и пр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Дню народного един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час  «Новгородская земля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имволы добр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стки добр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Отчизн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ссия, Родина моя!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, 6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льманах «Планета Земля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, 6-6, 6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амятные мес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, 6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имволы Росси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мир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депутата ЗАКС А. Русск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, 8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родной земли глазами молодых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Широка страна моя родная!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- гражданин Росси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, 9-3, 9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депутата ЗАКС А. Русск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– основой закон РФ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и земляки. Люди и судьб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« Духовное возрождение Росси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, 11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Мы - славяне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ав ребен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родительский день «Я – против насилия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44"/>
        <w:gridCol w:w="2047"/>
        <w:gridCol w:w="2392"/>
        <w:gridCol w:w="2394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мероприятия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 участники</w:t>
            </w:r>
          </w:p>
        </w:tc>
      </w:tr>
      <w:tr>
        <w:trPr>
          <w:trHeight w:val="113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Проверка условий содержания и воспитания детей в семьях СОП и ТЖ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 </w:t>
              <w:br/>
              <w:t>жестокого </w:t>
              <w:br/>
              <w:t>обращения с детьми, </w:t>
              <w:br/>
              <w:t> проведение </w:t>
              <w:br/>
              <w:t> профилактических </w:t>
              <w:br/>
              <w:t> бесед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 классов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ем насилию - Нет!» Распространение листовок с телефонами служб, оказывающих экстренную психологическую, медицинскую, юридическую помощь детям и семьям, подвергшимся жестокому обращению и насилию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17 г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службах, оказывающих помощь детям и семьям, подвергшимся жестокому обращению и насили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акции на сайте, стендах и в фой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марта            2017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е жестокого обращения с деть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одительские собрания «Остановим жестокость и насилие против детей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марта            2017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 для родителей, сообщение статистики, знакомство с различными понятия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ий инспектор  по делам несовершеннолетних  Ерофеева С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                               «Медиа безопасность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7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ждение нежелательных знакомств в интернет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Хохлачева Т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офилактике употребления несовершеннолетними наркотических средств и алкогольной продукции; разъяснения родителям и детям правил безопасного поведения, недопущения совершения преступлений в отношении дете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4"/>
        <w:gridCol w:w="1403"/>
        <w:gridCol w:w="1787"/>
        <w:gridCol w:w="2394"/>
      </w:tblGrid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ауди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Проверка условий содержания и воспитания детей в семьях СОП и ТЖ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ОП и                    Т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 классов 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ем насилию - Нет!» Распространение листовок с телефонами служб, оказывающих экстренную психологическую, медицинскую, юридическую помощь детям и семьям, подвергшимся жестокому обращению и насил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17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 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акции на сайте, стендах и в фойе шк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марта            2017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и роди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одительские собрания «Остановим жестокость и насилие против детей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марта            2017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ий инспектор  по делам несовершеннолетних  Ерофеева С.Н.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                               «Медиа безопасность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7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8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Хохлаче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ятиминут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7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ак защитить себя от уличных преступлен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иректора по безопасности  Лукша Л.В.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«Информация для детей и родителе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реде употребления наркотических психотропных средств, алкогол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ах квалифицированной помощи учащимся, родителям по вопросам, связанным с употреблением наркотических и психотропных средст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комитеты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и санитарно-просвети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участников образовательного процесса разработок мероприятий по профилактике применения ПАВ.   Создание копилки методической помощ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быть здоровым – будь им» (исследовательские работы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на школьном сай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школьни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А.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кружка «Хочешь быть здоровым – будь и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 специалисты правоохранительных органов и социальной защиты населения, нарколог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-беседы "Горькие плоды сладкой жизни"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здоровье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ина Л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Ф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пропаганде ЗОЖ, профилактике вредных привычек: алкоголизма, табакокурения: 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удущим матерям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Как противостоять вредным привычкам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ивычки и здоровье» и д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ниг в школьной библиотеке и подборка материалов по проблеме  алкоголизма, наркомании, курения, ВИЧ-инфе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дготовки и проведения месячни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,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, подготовитель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администрации, Ученического совета по проведению месячника по благоустройства территории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подготовке и проведению месячника по благоустройства территории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штаб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безопасности при проведении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Н.В. Ковал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, обслуживающим персоналом школы по вопросу подготовки и проведения месячника по благоустр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 Е.В. Филимонова зам. директора по АХР Л.М. Ор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 в классах по вопросу подготовки и проведения месячника по благоустройств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инвентаря, рабочей одежды для проведения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 г.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ХР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Ор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по наглядной агитации: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работ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и с указанием места уборки классов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 г.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Филимонова зам. директо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Х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Ор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ковле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п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тогов выполненных работ на страничке школьного сайта и электронного дневника, выпуск лист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17 г. –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Филимо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Г.А. Ферха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проводимые в рамках месячника по благоустройству терри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субботника по мерам безопасности при проведении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17 г. –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Е.В. Филимонова зам. директора по АХ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Ор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зопас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Лукш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7 г. –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Филимонова зам. директо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 Л.М.Орк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зопас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Лукш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ведение итогов месячника по благоустройству терри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ных работ, организации субботников, поощрение лучших учащих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совещании администрации, Ученического совета шк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ланерке учителей, собрании обслуживающего персон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классных ча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7 г. –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Н.В. Ковал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оформление итогов месячника по благоустройству терри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7 г. –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учитель ИК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Ферхатов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Недели толерант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427"/>
        <w:gridCol w:w="1088"/>
        <w:gridCol w:w="1414"/>
        <w:gridCol w:w="200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Гатчинская СОШ №2»2016-2017  уч.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 учащимися по воспитанию толерантности «Добра и зла житейские примет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Познай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Мординсон Н.В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с учащимися по воспитанию толерантности «Учимся быть терпимым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-19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по профилактике экстремизма и правонарушений среди учащихся в сфере межнациональных отношени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ачева Т.Г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Ж по теме «Изучение закона РФ «О противодействие экстремистской деятельност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-19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БЖ Дудка Г.Г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ществ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жданин – человек свободный и ответственный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отношения и правонару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декларация прав человека, когда и зачем она принята, ее содерж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-19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ществознания «Россия – многонациональное государст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-19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 истори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школы  презентации по толерантному воспитанию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.В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"Толерантность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-19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И.Е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"Мой толерантный мир»</w:t>
              <w:b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Л.С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во  Всероссийской акции #СТОПВИЧСП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ноября - 4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92"/>
        <w:gridCol w:w="1476"/>
        <w:gridCol w:w="1865"/>
        <w:gridCol w:w="227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ых материалов   для проведения Всероссийской а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#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ПВИЧСП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классных руководителей Киселева И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встречи «Всероссий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СТОПВИЧСПИД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-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езопасности Лукш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экс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ановим СПИД вмест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-04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Павлова И.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те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СТОПВИЧС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Павлова И.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рекламного ролика на сайте школы и электронном днев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хатова Г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проса общественного мнения на предмет изучения уровня информированности обучающихся по вопросам ВИЧ-инфекции, вирусных гепатитов В и С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-х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ышева М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- 04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К «Аэродром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Красная лен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ча красных ленточ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аева 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ая пятиминутка «Причины по ВИЧ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встречи "Доступные меры профилактики ВИЧ-инфек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емене после 4-го уро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«Знание – ответственность – жизн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ачева Т.Г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уроках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/>
              </w:rPr>
              <w:t>ирус иммунодефицит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-04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вои знания о ВИЧ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-04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инсон Н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отчет о проведении а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Е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15:00Z</dcterms:created>
  <dc:creator>User</dc:creator>
  <dc:description/>
  <cp:keywords/>
  <dc:language>en-US</dc:language>
  <cp:lastModifiedBy>школа</cp:lastModifiedBy>
  <cp:lastPrinted>2016-11-14T13:54:00Z</cp:lastPrinted>
  <dcterms:modified xsi:type="dcterms:W3CDTF">2017-07-03T19:16:00Z</dcterms:modified>
  <cp:revision>3</cp:revision>
  <dc:subject/>
  <dc:title>СОГЛАСОВАНО</dc:title>
</cp:coreProperties>
</file>