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BodyTextChar"/>
          <w:sz w:val="24"/>
          <w:szCs w:val="24"/>
          <w:lang w:eastAsia="en-US"/>
        </w:rPr>
        <w:t>Приложение 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91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иказу </w:t>
      </w:r>
    </w:p>
    <w:p>
      <w:pPr>
        <w:pStyle w:val="Normal"/>
        <w:tabs>
          <w:tab w:val="clear" w:pos="708"/>
          <w:tab w:val="left" w:pos="5492" w:leader="none"/>
          <w:tab w:val="left" w:pos="567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«16» января 2018 года №15</w:t>
      </w:r>
    </w:p>
    <w:p>
      <w:pPr>
        <w:pStyle w:val="Normal"/>
        <w:widowControl/>
        <w:ind w:firstLine="567"/>
        <w:jc w:val="right"/>
        <w:rPr>
          <w:rStyle w:val="BodyTextChar"/>
          <w:sz w:val="24"/>
          <w:szCs w:val="24"/>
          <w:lang w:eastAsia="en-US"/>
        </w:rPr>
      </w:pPr>
      <w:r>
        <w:rPr/>
      </w:r>
    </w:p>
    <w:p>
      <w:pPr>
        <w:pStyle w:val="Normal"/>
        <w:widowControl/>
        <w:ind w:firstLine="567"/>
        <w:jc w:val="center"/>
        <w:rPr>
          <w:rStyle w:val="BodyTextChar"/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/>
      </w:r>
    </w:p>
    <w:p>
      <w:pPr>
        <w:pStyle w:val="Normal"/>
        <w:widowControl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911"/>
        <w:shd w:fill="auto" w:val="clear"/>
        <w:spacing w:lineRule="auto" w:line="240" w:before="0" w:after="0"/>
        <w:ind w:firstLine="567"/>
        <w:rPr/>
      </w:pPr>
      <w:r>
        <w:rPr>
          <w:bCs w:val="false"/>
          <w:sz w:val="28"/>
          <w:szCs w:val="28"/>
        </w:rPr>
        <w:t xml:space="preserve">о </w:t>
      </w:r>
      <w:r>
        <w:rPr>
          <w:sz w:val="28"/>
          <w:szCs w:val="28"/>
        </w:rPr>
        <w:t xml:space="preserve">школьном конкурсе художественного творчества </w:t>
      </w:r>
    </w:p>
    <w:p>
      <w:pPr>
        <w:pStyle w:val="911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«Звезды будущего России»</w:t>
      </w:r>
      <w:r>
        <w:rPr/>
        <w:t xml:space="preserve"> </w:t>
      </w:r>
      <w:r>
        <w:rPr>
          <w:sz w:val="28"/>
          <w:szCs w:val="28"/>
        </w:rPr>
        <w:t>в 2018 году</w:t>
      </w:r>
    </w:p>
    <w:p>
      <w:pPr>
        <w:pStyle w:val="911"/>
        <w:shd w:fill="auto" w:val="clear"/>
        <w:spacing w:lineRule="auto" w:line="240" w:before="0" w:after="0"/>
        <w:ind w:firstLine="567"/>
        <w:jc w:val="both"/>
        <w:rPr>
          <w:rStyle w:val="9"/>
          <w:color w:val="000000"/>
          <w:sz w:val="28"/>
          <w:szCs w:val="28"/>
        </w:rPr>
      </w:pPr>
      <w:r>
        <w:rPr/>
      </w:r>
    </w:p>
    <w:p>
      <w:pPr>
        <w:pStyle w:val="911"/>
        <w:numPr>
          <w:ilvl w:val="0"/>
          <w:numId w:val="4"/>
        </w:numPr>
        <w:shd w:fill="auto" w:val="clear"/>
        <w:spacing w:lineRule="auto" w:line="240" w:before="0" w:after="0"/>
        <w:rPr/>
      </w:pPr>
      <w:r>
        <w:rPr>
          <w:rStyle w:val="9"/>
          <w:b/>
          <w:color w:val="000000"/>
          <w:sz w:val="28"/>
          <w:szCs w:val="28"/>
        </w:rPr>
        <w:t>Общие положения</w:t>
      </w:r>
    </w:p>
    <w:p>
      <w:pPr>
        <w:pStyle w:val="911"/>
        <w:shd w:fill="auto" w:val="clear"/>
        <w:spacing w:lineRule="auto" w:line="240" w:before="0" w:after="0"/>
        <w:ind w:left="567" w:hanging="0"/>
        <w:jc w:val="left"/>
        <w:rPr>
          <w:rStyle w:val="9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567"/>
        <w:jc w:val="both"/>
        <w:rPr/>
      </w:pPr>
      <w:r>
        <w:rPr>
          <w:rStyle w:val="BodyTextChar"/>
          <w:color w:val="000000"/>
          <w:sz w:val="28"/>
          <w:szCs w:val="28"/>
        </w:rPr>
        <w:t xml:space="preserve">1.1. Настоящее Положение о </w:t>
      </w:r>
      <w:r>
        <w:rPr>
          <w:sz w:val="28"/>
          <w:szCs w:val="28"/>
        </w:rPr>
        <w:t>конкурсе художественного творчества «Звезды будущего России»</w:t>
      </w:r>
      <w:r>
        <w:rPr/>
        <w:t xml:space="preserve"> </w:t>
      </w:r>
      <w:r>
        <w:rPr>
          <w:rStyle w:val="BodyTextChar"/>
          <w:color w:val="000000"/>
          <w:sz w:val="28"/>
          <w:szCs w:val="28"/>
        </w:rPr>
        <w:t>в 2018 году (далее – Положение) определяет цели и задачи конкурса художественного творчества «Звезды будущего России» (далее – Конкурс),</w:t>
      </w:r>
      <w:r>
        <w:rPr>
          <w:sz w:val="28"/>
          <w:szCs w:val="28"/>
        </w:rPr>
        <w:t xml:space="preserve"> </w:t>
      </w:r>
      <w:r>
        <w:rPr>
          <w:rStyle w:val="BodyTextChar"/>
          <w:color w:val="000000"/>
          <w:sz w:val="28"/>
          <w:szCs w:val="28"/>
        </w:rPr>
        <w:t>а также порядок его проведения и финансирования.</w:t>
      </w:r>
    </w:p>
    <w:p>
      <w:pPr>
        <w:pStyle w:val="Normal"/>
        <w:jc w:val="both"/>
        <w:rPr>
          <w:rStyle w:val="BodyTextChar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widowControl/>
        <w:numPr>
          <w:ilvl w:val="0"/>
          <w:numId w:val="4"/>
        </w:numPr>
        <w:shd w:fill="auto" w:val="clear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с целью развития и популяризации  художественного творчества среди детей и юнош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дачами Конкурса являются: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реализации курсов внеурочной деятельности художественной направленности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а одаренных юных исполните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мастерства и исполнительской культуры участников Конкурса;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всех участников в творческое содружеств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684" w:leader="none"/>
        </w:tabs>
        <w:ind w:left="1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Организация Конкурса</w:t>
      </w:r>
    </w:p>
    <w:p>
      <w:pPr>
        <w:pStyle w:val="Normal"/>
        <w:widowControl/>
        <w:tabs>
          <w:tab w:val="clear" w:pos="708"/>
          <w:tab w:val="left" w:pos="3684" w:leader="none"/>
        </w:tabs>
        <w:ind w:left="108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1. Организаторами Конкурса являются: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методическое объединение учителей технологии, ИЗО и музыки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3.2. Непосредственное проведение Конкурса возлагается на методическое объединение (далее – МО учителей технологии, ИЗО и музыки).</w:t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p>
      <w:pPr>
        <w:pStyle w:val="91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>
          <w:rStyle w:val="9"/>
          <w:b/>
          <w:color w:val="000000"/>
          <w:sz w:val="28"/>
          <w:szCs w:val="28"/>
        </w:rPr>
        <w:t>Участники Конкурса</w:t>
      </w:r>
    </w:p>
    <w:p>
      <w:pPr>
        <w:pStyle w:val="911"/>
        <w:shd w:fill="auto" w:val="clear"/>
        <w:spacing w:lineRule="auto" w:line="240" w:before="0" w:after="0"/>
        <w:ind w:left="927" w:hanging="0"/>
        <w:jc w:val="left"/>
        <w:rPr>
          <w:rStyle w:val="9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both"/>
        <w:rPr/>
      </w:pPr>
      <w:bookmarkStart w:id="0" w:name="bookmark3"/>
      <w:bookmarkEnd w:id="0"/>
      <w:r>
        <w:rPr>
          <w:rFonts w:cs="Times New Roman" w:ascii="Times New Roman" w:hAnsi="Times New Roman"/>
          <w:sz w:val="28"/>
          <w:szCs w:val="28"/>
        </w:rPr>
        <w:t>4.1. В Конкурсе принимают участие творческие коллективы и обучающиеся 5 - 11 классов (далее – участники Конкурса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личество участников   не ограничено.</w:t>
      </w:r>
    </w:p>
    <w:p>
      <w:pPr>
        <w:pStyle w:val="911"/>
        <w:shd w:fill="auto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bookmark3"/>
      <w:bookmarkStart w:id="2" w:name="bookmark3"/>
      <w:bookmarkEnd w:id="2"/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кур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Для подготовки, организационно-методического обеспечения и проведения Конкурса создается организационный комитет Конкурса (далее – оргкомитет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ргкомитет состоит из председателя, ответственного секретаря и членов оргкомите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Состав оргкомитета утверждается приказом МБОУ «Гатчинская СОШ №2» в количестве  не менее 4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В состав оргкомитета входят сотрудники МБОУ «Гатчинская СОШ №2»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Председатель оргкомит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оргкомите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ует членов оргкомитета по вопросам проведения Конкурс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Члены оргкомит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 решения, связанные с вопросами организации и проведения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 освещение подготовки и хода Конкурса на официальном сайте МБОУ «Гатчинская СОШ №2» в разделе «Внеурочная деятельность» и «Новости»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боту жюри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торжественное награждение победителей Конкурс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т работу по представлению итогов Конкурс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Секретарь оргкомитета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ирует документы и материалы, поступившие от участников Конкурса, координирует работу оргкомитета. </w:t>
      </w:r>
    </w:p>
    <w:p>
      <w:pPr>
        <w:pStyle w:val="ListParagraph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юри Конкурса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30" w:leader="none"/>
          <w:tab w:val="right" w:pos="9298" w:leader="none"/>
        </w:tabs>
        <w:spacing w:lineRule="auto" w:line="240" w:before="0" w:after="0"/>
        <w:ind w:firstLine="567"/>
        <w:jc w:val="both"/>
        <w:rPr/>
      </w:pPr>
      <w:r>
        <w:rPr>
          <w:rStyle w:val="BodyTextChar"/>
          <w:color w:val="000000"/>
          <w:sz w:val="28"/>
          <w:szCs w:val="28"/>
        </w:rPr>
        <w:t>6.1. Для оценивания выступлений участников Конкурса и определения победителей Конкурса по итогам выступлений участников Конкурса создается жюри Конкурса (далее – жюр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Жюри состоит из председателя, заместителя председателя, ответственного секретаря и членов жюр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остав жюри утверждается приказом МБОУ «Гатчинская СОШ №2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 состав жюри входят представители Совета Учреждения и Ученического совета, представители педагогического коллекти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едседатель жюри обязан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соблюдением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ть членов жюри по вопросам содержания Конкурс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ь и координировать деятельность жю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6. Члены жюри Конкурса обязан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ть настоящее Положени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ть индивидуально и открыт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Решение жюри считается принятым, если за него подано большинство голосов присутствующих членов жюр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Жюри имеет прав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определять участников для награждения специальными приз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7. Порядок и сроки проведения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оводится по следующим номинация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«Художественное творчество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«Хореографическое творчество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«Вокальное творчество»;</w:t>
      </w:r>
    </w:p>
    <w:p>
      <w:pPr>
        <w:pStyle w:val="2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</w:rPr>
        <w:t xml:space="preserve">7.2.  </w:t>
      </w:r>
      <w:r>
        <w:rPr>
          <w:rFonts w:cs="Times New Roman" w:ascii="Times New Roman" w:hAnsi="Times New Roman"/>
          <w:sz w:val="28"/>
          <w:szCs w:val="28"/>
        </w:rPr>
        <w:t>Требования к конкурсным выступлениям по номинациям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7.2.1. В номинации «Художественное творчество» - участники Конкурса  представляют одну поделку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7.2.2. В номинации «Хореографическое творчество» - участники Конкурса  представляют не более одного хореографического номера продолжительностью до 5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2.3. В номинации «Вокальное творчество» - участники Конкурса  представляют одно вокальное произведение продолжительностью до 5 минут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7.3.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Конкурс проводится до 15 марта 2018 год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>7.4. Оргкомитет Конкурса направляет отчет о проведении школьного этапа Конкурса и информацию о победителе школьного этапа Конкурса согласно итоговым протоколам Конкурса (по 1 от каждой общеобразовательной организации) для участия в муниципальном этапе Конкурса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  <w:t xml:space="preserve">7.6. 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en-US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8. Критерии оценивания выступлений участников Конкурса </w:t>
      </w:r>
    </w:p>
    <w:p>
      <w:pPr>
        <w:pStyle w:val="Normal"/>
        <w:shd w:fill="FFFFFF" w:val="clear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8.1. Критерии оценивания выступлений участников Конкурса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ритер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художественного образа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конкурс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репертуара возрасту участ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ценическая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658" w:leader="none"/>
        </w:tabs>
        <w:ind w:left="426" w:hanging="0"/>
        <w:jc w:val="both"/>
        <w:rPr>
          <w:rFonts w:ascii="Times New Roman" w:hAnsi="Times New Roman" w:eastAsia="MS Mincho;‚l‚r –ѕ’©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2. За выступление участников Конкурса в региональном этапе Конкурса выставляются баллы по  уровню соответствия: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.2.1. Техника исполнения -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- безупречное техническое исполнение конкурсного произве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- исполнение конкурсного произведения с небольшими техническими помар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- исполнение конкурсного произведения с небольшими композиционными нарушения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 - исполнение конкурсного произведения со значительными ошибками исполнения (технического и композиционного характера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исполнение конкурсного произведения, не соответствующего технического исполнения данного вида творчеств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 - отказ от показа конкурсного номе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.2.2. Создание художественного образа произведения: 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- яркое, артистичное безупречное, уверенное, эмоциональное исполнение конкурсной работы, полноценная передача художественного образ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4 - не вполне уверенное, эмоциональное исполнение конкурсной работы, не совсем полноценная передача художественного образа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- невладение приемами передачи художественного образа;</w:t>
      </w:r>
    </w:p>
    <w:p>
      <w:pPr>
        <w:pStyle w:val="Normal"/>
        <w:widowControl/>
        <w:spacing w:lineRule="auto" w:line="276" w:before="0" w:after="200"/>
        <w:ind w:firstLine="708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 - несоответствие заявленному художественному образу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 - полное незнание приемов передачи художественного образ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 - отказ от показа конкурсного номер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2.3. Оригинальность конкурсной работ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- неформальные подходы в использовании приемов передачи художественных образов в конкурсных постановка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 – недостаточно точное выполнение неформальных решений в использовании приемов передачи художественных образов в конкурсных постановка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– отсутствие неформальных  подходов в использовании приемов передачи художественных образов в конкурсных постановка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 – неправильное использование подходов в использовании приемов передачи художественных образов в конкурсных постановка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 – отсутствие подходов в использовании приемов передачи художественных образов в конкурсных постановках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 - отказ от показа конкурсного ном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8.2.4. Соответствие репертуара возрасту участников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– грамотно подобранные конкурсные материалы, соответствующие заявленному возрас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 - грамотно подобранные конкурсные материалы, но не полное осмысление подачи материала, соответствующего заявленному возрасту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– материал не соответствует возрасту, но технически правильно исполне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 – материал не соответствует возрасту, с техническими ошибками исполн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 – репертуар, не соответствующий возрасту участников, неточное знание материала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- отказ от показа конкурсного ном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8.2.5. Сценическая культур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 – безупречная подача образа с точки зрения высоконравственного уровня развит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 - подача образа с точки зрения высоконравственного уровня развития соответствует высокому уровню культуры, но с не большими эстетическими недоработ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 – средний уровень развития культуры с небольшими эстетическими недоработк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2 – низкий уровень развития культуры с небольшими эстетическими недоработка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 – очень низкий уровень развития культуры с небольшими эстетическими недоработками;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0 - отказ от показа конкурсного номе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3. В случае нарушения регламента выступлений члены жюри снимают 2 бал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По итогам заседания жюри оформляется протокол о результатах проведения школьного этапа Конкурс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Подведение итогов и награждени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1. Итоги Конкурса подводятся по сумме баллов по итогам школьного этапа Конкур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2. По итогам школьного этапа Конкурса в каждой номинации определяется 1 победитель и 2 лауре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9.3. По итогам Конкурса и на основании протокола заседания жюри издается приказ </w:t>
      </w:r>
      <w:r>
        <w:rPr>
          <w:rFonts w:cs="Times New Roman" w:ascii="Times New Roman" w:hAnsi="Times New Roman"/>
          <w:sz w:val="28"/>
          <w:szCs w:val="28"/>
        </w:rPr>
        <w:t>МБОУ «Гатчинская СОШ №2»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итогах Конкурс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4. Участники Конкурса, ставшие победителями и лауреатами Конкурса, в каждой номинации награждаются соответствующими дипломами.</w:t>
      </w:r>
    </w:p>
    <w:p>
      <w:pPr>
        <w:pStyle w:val="Normal"/>
        <w:ind w:firstLine="720"/>
        <w:jc w:val="both"/>
        <w:rPr>
          <w:rStyle w:val="BodyTextChar"/>
          <w:bCs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9.5.  Победитель школьного этапа Конкурса получает приглашение принять участие в муниципальном конкурсе «Звезды будущего России» в 2018 году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Style w:val="BodyTextChar"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/>
        <w:tabs>
          <w:tab w:val="clear" w:pos="708"/>
          <w:tab w:val="left" w:pos="3684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0. Финансирование Конкурса</w:t>
      </w:r>
    </w:p>
    <w:p>
      <w:pPr>
        <w:pStyle w:val="Normal"/>
        <w:widowControl/>
        <w:tabs>
          <w:tab w:val="clear" w:pos="708"/>
          <w:tab w:val="left" w:pos="3684" w:leader="none"/>
        </w:tabs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0.1. Финансирование школьного этапа Конкурса осуществляется за счет средств МБОУ «Гатчинская СОШ №2».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3684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48" w:gutter="0" w:header="0" w:top="993" w:footer="3" w:bottom="1209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 w:before="0" w:after="0"/>
        <w:ind w:firstLine="567"/>
        <w:jc w:val="both"/>
        <w:rPr>
          <w:rStyle w:val="BodyTextChar"/>
          <w:color w:val="000000"/>
          <w:sz w:val="28"/>
          <w:szCs w:val="28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180" w:firstLine="360"/>
        <w:rPr/>
      </w:pPr>
      <w:r>
        <w:rPr>
          <w:rFonts w:eastAsia="Courier New"/>
          <w:lang w:val="en-US" w:eastAsia="en-US"/>
        </w:rPr>
        <w:t xml:space="preserve"> </w:t>
      </w:r>
    </w:p>
    <w:sectPr>
      <w:footerReference w:type="default" r:id="rId3"/>
      <w:type w:val="nextPage"/>
      <w:pgSz w:orient="landscape" w:w="16838" w:h="11906"/>
      <w:pgMar w:left="1208" w:right="992" w:gutter="0" w:header="0" w:top="1418" w:footer="6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cs="Courier New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Courier New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Courier New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rFonts w:cs="Courier New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Courier New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Courier New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rFonts w:cs="Courier New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Courier New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BodyTextChar1">
    <w:name w:val="Body Text Char1"/>
    <w:basedOn w:val="Style14"/>
    <w:qFormat/>
    <w:rPr>
      <w:rFonts w:ascii="Courier New" w:hAnsi="Courier New" w:cs="Courier New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9">
    <w:name w:val="Основной текст (9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91">
    <w:name w:val="Основной текст (9) + Не полужирный"/>
    <w:basedOn w:val="9"/>
    <w:qFormat/>
    <w:rPr/>
  </w:style>
  <w:style w:type="character" w:styleId="BodyText2Char">
    <w:name w:val="Body Text 2 Char"/>
    <w:basedOn w:val="Style14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48" w:before="180" w:after="0"/>
      <w:ind w:hanging="700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shd w:fill="FFFFFF" w:val="clear"/>
      <w:spacing w:lineRule="atLeast" w:line="240" w:before="480" w:after="120"/>
      <w:ind w:hanging="340"/>
      <w:outlineLvl w:val="2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319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38:00Z</dcterms:created>
  <dc:creator>palamarchuk</dc:creator>
  <dc:description/>
  <cp:keywords/>
  <dc:language>en-US</dc:language>
  <cp:lastModifiedBy>matematik</cp:lastModifiedBy>
  <cp:lastPrinted>2017-12-29T10:13:00Z</cp:lastPrinted>
  <dcterms:modified xsi:type="dcterms:W3CDTF">2018-02-12T09:00:00Z</dcterms:modified>
  <cp:revision>5</cp:revision>
  <dc:subject/>
  <dc:title>Приложение 1 </dc:title>
</cp:coreProperties>
</file>