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УЗов Санкт-Петербург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и Ленинградской области, принимающие участие в Государственном образовательном заказе в 2015 год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морской технический университет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е образовательное учреждение высшего профессионального образования Ленинградской области «Государственный институт экономики, финансов, права и технологий»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образовательное бюджетное учреждение высшего профессионального образования «Санкт-Петербургский государственный университет телекоммуникаций имени проф. М.А. Бонч-Бруевича»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 "Санкт-Петербургский государственный университет аэрокосмического приборостроения"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электротехнический университет «ЛЭТИ» им. В.И. Ульянова (Ленина)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технологический институт (технический университет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архитектурно-строительный университет»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лесотехнический университет имени С.М. Кирова»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 «Санкт-Петербургская государственная академия ветеринарной медицины»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политехнический университет»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«Санкт-Петербургский национальный исследовательский университет информационных технологий, механики и оптики»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технологический университет растительных полимеров»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Государственный университет морского и речного флота имени адмирала С.О. Макарова»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Национальный минерально-сырьевой университет «Горный»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Балтийский государственный технический университет «ВОЕНМЕХ» им. Д.Ф. Устинова» (БГТУ «ВОЕНМЕХ» им. Д.Ф. Устинова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экономический университет»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аграрный университет»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е образовательное учреждение высшего профессионального образования Ленинградской области «Ленинградский государственный университет им. А.С. Пушки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35:00Z</dcterms:created>
  <dc:creator>Шарлотта Алексеевна Кожевникова</dc:creator>
  <dc:description/>
  <cp:keywords/>
  <dc:language>en-US</dc:language>
  <cp:lastModifiedBy>Galya</cp:lastModifiedBy>
  <dcterms:modified xsi:type="dcterms:W3CDTF">2015-05-20T20:35:00Z</dcterms:modified>
  <cp:revision>2</cp:revision>
  <dc:subject/>
  <dc:title>Перечень ВУЗов Санкт-Петербурга</dc:title>
</cp:coreProperties>
</file>