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исьму комитета образова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6.08.2013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личество выпускников 9-х классов, не  прошедших итоговую аттестацию и получивших справки</w:t>
      </w:r>
    </w:p>
    <w:tbl>
      <w:tblPr>
        <w:tblW w:w="95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435"/>
        <w:gridCol w:w="1436"/>
        <w:gridCol w:w="1436"/>
      </w:tblGrid>
      <w:tr>
        <w:trPr>
          <w:trHeight w:val="41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выпускни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9-х класс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выпуск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-х классов, </w:t>
            </w:r>
            <w:r>
              <w:rPr>
                <w:b/>
                <w:bCs/>
              </w:rPr>
              <w:t>не получивших аттестат об основном общем образовани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ивших справки (от всех выпускников 9-х классо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выпуск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-х классов, </w:t>
            </w:r>
            <w:r>
              <w:rPr>
                <w:b/>
                <w:bCs/>
              </w:rPr>
              <w:t>не получивших аттестат об основном общем образовани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ивших справки (от всех выпускников 9-х классов)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д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</w:t>
            </w:r>
          </w:p>
        </w:tc>
      </w:tr>
      <w:tr>
        <w:trPr>
          <w:trHeight w:val="27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указать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подтверждающих документов</w:t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таврационно-художественный лицей (Лигов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  <w:t>Количество выпускников 11-х классов, не  прошедших итоговую аттестацию и получивших справки</w:t>
      </w:r>
    </w:p>
    <w:tbl>
      <w:tblPr>
        <w:tblW w:w="95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435"/>
        <w:gridCol w:w="1436"/>
        <w:gridCol w:w="1436"/>
      </w:tblGrid>
      <w:tr>
        <w:trPr>
          <w:trHeight w:val="41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выпускни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11-х класс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выпускни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-х классов,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лучивших аттестат о среднем полном  образовани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ивших справки (от всех выпускников 11-х классо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выпускни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-х классов,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лучивших аттестат о среднем полном  образовани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ивших справки (от всех выпускников 11-х классов)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д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</w:t>
            </w:r>
          </w:p>
        </w:tc>
      </w:tr>
      <w:tr>
        <w:trPr>
          <w:trHeight w:val="27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указать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подтверждающих документов</w:t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исьму комитета образова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6.08.2013   №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устройства выпускников 9-11-х классов общеобразовательных учреждений Ленинградской области 2012/2013 учебного год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/>
      </w:pPr>
      <w:r>
        <w:rPr/>
        <w:t>Таблица 1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9"/>
        <w:gridCol w:w="720"/>
        <w:gridCol w:w="720"/>
        <w:gridCol w:w="720"/>
        <w:gridCol w:w="870"/>
        <w:gridCol w:w="779"/>
        <w:gridCol w:w="708"/>
        <w:gridCol w:w="699"/>
        <w:gridCol w:w="694"/>
        <w:gridCol w:w="769"/>
        <w:gridCol w:w="851"/>
        <w:gridCol w:w="900"/>
        <w:gridCol w:w="738"/>
        <w:gridCol w:w="702"/>
        <w:gridCol w:w="774"/>
        <w:gridCol w:w="720"/>
        <w:gridCol w:w="876"/>
        <w:gridCol w:w="995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выпускник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-х классов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образовательные учреждения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устроены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  трудоустрое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 армия </w:t>
            </w:r>
          </w:p>
        </w:tc>
      </w:tr>
      <w:tr>
        <w:trPr>
          <w:trHeight w:val="1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грамме НПО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ой регио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(число/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2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Всего поступили на обучение,  от числа выпускников 11-х классов (54/87%)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учреждения В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химико-биологический)</w:t>
            </w:r>
          </w:p>
        </w:tc>
      </w:tr>
      <w:tr>
        <w:trPr>
          <w:trHeight w:val="20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техно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3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Всего поступили на обучение,  от числа выпускников 11-х классов (7/11%)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на обучение по программе С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(указать)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b/>
              </w:rPr>
              <w:t>Другой технологический (химико-технологический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ступили на обучение,  от числа выпускников 11-х класс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(0/%)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на обучение по программам 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(указать)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5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Всего поступили на обучение,  от числа выпускников 11-х классов (61/98%)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учреждения профессионального образования на обучение по программам ВПО/СПО/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спортивны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(химико-биологический)</w:t>
            </w:r>
          </w:p>
        </w:tc>
      </w:tr>
      <w:tr>
        <w:trPr>
          <w:trHeight w:val="30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b/>
              </w:rPr>
              <w:t>Другой технологический (химико-технологический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6</w:t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2"/>
        <w:gridCol w:w="516"/>
        <w:gridCol w:w="620"/>
        <w:gridCol w:w="514"/>
        <w:gridCol w:w="597"/>
        <w:gridCol w:w="514"/>
        <w:gridCol w:w="598"/>
        <w:gridCol w:w="514"/>
        <w:gridCol w:w="598"/>
        <w:gridCol w:w="514"/>
        <w:gridCol w:w="598"/>
        <w:gridCol w:w="511"/>
        <w:gridCol w:w="597"/>
        <w:gridCol w:w="509"/>
        <w:gridCol w:w="594"/>
        <w:gridCol w:w="482"/>
        <w:gridCol w:w="533"/>
        <w:gridCol w:w="496"/>
        <w:gridCol w:w="533"/>
        <w:gridCol w:w="482"/>
        <w:gridCol w:w="533"/>
        <w:gridCol w:w="477"/>
        <w:gridCol w:w="519"/>
        <w:gridCol w:w="453"/>
        <w:gridCol w:w="466"/>
      </w:tblGrid>
      <w:tr>
        <w:trPr/>
        <w:tc>
          <w:tcPr>
            <w:tcW w:w="13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несение численности выпускников 11-х классов, обучавшихся по профилям в школ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ступивших на обучение в образовательные учреждения профессионального образования по специальностям данных профилей</w:t>
            </w:r>
          </w:p>
        </w:tc>
      </w:tr>
      <w:tr>
        <w:trPr/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ать)</w:t>
            </w:r>
          </w:p>
        </w:tc>
      </w:tr>
      <w:tr>
        <w:trPr>
          <w:trHeight w:val="202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ой 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(указать)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  - Число выпускников средних школ, обучавшихся по данному профилю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* - Число выпускников средних школ, поступивших на дальнейшее обучение по данному профилю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устройства выпускников 9-х классов общеобразовательных учреждений Ленинградской области 2012/2013 учебного года </w:t>
      </w:r>
    </w:p>
    <w:p>
      <w:pPr>
        <w:pStyle w:val="Normal"/>
        <w:ind w:right="-5" w:hanging="0"/>
        <w:jc w:val="right"/>
        <w:rPr/>
      </w:pPr>
      <w:r>
        <w:rPr/>
        <w:t>Таблица 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-х  классов (число/% от всех выпускников 9-х  классов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на дальнейшее обуч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 трудоустроены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-е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 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граммам Н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62/55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9/44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/1%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(со справк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48:00Z</dcterms:created>
  <dc:creator>PVM</dc:creator>
  <dc:description/>
  <cp:keywords/>
  <dc:language>en-US</dc:language>
  <cp:lastModifiedBy>завуч</cp:lastModifiedBy>
  <cp:lastPrinted>2005-01-01T08:03:00Z</cp:lastPrinted>
  <dcterms:modified xsi:type="dcterms:W3CDTF">2005-01-01T03:48:00Z</dcterms:modified>
  <cp:revision>2</cp:revision>
  <dc:subject/>
  <dc:title>Приложение 1</dc:title>
</cp:coreProperties>
</file>