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трудоустройства выпускников 11-х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22"/>
        <w:gridCol w:w="1921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9-10 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-11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-12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 — 2013г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выпуск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У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15:00Z</dcterms:created>
  <dc:creator>директор</dc:creator>
  <dc:description/>
  <dc:language>en-US</dc:language>
  <cp:lastModifiedBy>директор</cp:lastModifiedBy>
  <dcterms:modified xsi:type="dcterms:W3CDTF">2001-01-07T13:15:00Z</dcterms:modified>
  <cp:revision>2</cp:revision>
  <dc:subject/>
  <dc:title>Результаты трудоустройства выпускников 11-х классов</dc:title>
</cp:coreProperties>
</file>