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6 февраля 2014 г. N 143 г. Москва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в Минюсте РФ 18 марта 2014 г., регистрационный N 31634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расписание проведения единого государственного экзамена (далее - ЕГЭ) в 2014 году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):</w:t>
      </w:r>
    </w:p>
    <w:p>
      <w:pPr>
        <w:pStyle w:val="Style1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26 мая (понедельник) - география, литература;</w:t>
      </w:r>
    </w:p>
    <w:p>
      <w:pPr>
        <w:pStyle w:val="Style1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29 мая (четверг) - русский язык;</w:t>
      </w:r>
    </w:p>
    <w:p>
      <w:pPr>
        <w:pStyle w:val="Style1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2 июня (понедельник) - иностранные языки (английский, французский, немецкий, испанский), физика;</w:t>
      </w:r>
    </w:p>
    <w:p>
      <w:pPr>
        <w:pStyle w:val="Style1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5 июня (четверг) - математика;</w:t>
      </w:r>
    </w:p>
    <w:p>
      <w:pPr>
        <w:pStyle w:val="Style1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1 июня (среда) - обществознание, хим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29 Порядка проведения ГИ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(понедельник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(понедельник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лиц, указанных в пункте 28 Порядка проведения ГИ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- по всем учебным предметам;</w:t>
      </w:r>
    </w:p>
    <w:p>
      <w:pPr>
        <w:pStyle w:val="Style1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7 июня (вторник) - география, химия, литература, история, физика;</w:t>
      </w:r>
    </w:p>
    <w:p>
      <w:pPr>
        <w:pStyle w:val="Style1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8 июня (среда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9 июня (четверг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Style15"/>
        <w:rPr/>
      </w:pPr>
      <w:r>
        <w:rPr>
          <w:color w:val="000000"/>
          <w:sz w:val="28"/>
          <w:szCs w:val="28"/>
        </w:rPr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- обществознание, литература, физ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ля (понедельник) - биолог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(среда) - по всем учебным предмета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highlight w:val="yellow"/>
        </w:rPr>
        <w:t>ЕГЭ по всем учебным предметам начинается в 10.00 по местному време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highlight w:val="yellow"/>
        </w:rPr>
        <w:t>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  <w:highlight w:val="yellow"/>
        </w:rPr>
        <w:t>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риказ Министерства образования и науки Российской Федерации от 22 января 2013 г. N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N 27372)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р Д. Ливан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программируемые калькулятор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5:00Z</dcterms:created>
  <dc:creator>ekashav</dc:creator>
  <dc:description/>
  <dc:language>en-US</dc:language>
  <cp:lastModifiedBy>Я</cp:lastModifiedBy>
  <dcterms:modified xsi:type="dcterms:W3CDTF">2014-04-11T11:45:00Z</dcterms:modified>
  <cp:revision>2</cp:revision>
  <dc:subject/>
  <dc:title>Приказ Министерства образования и науки Российской Федерации (Минобрнауки России) от 26 февраля 2014 г</dc:title>
</cp:coreProperties>
</file>