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5"/>
        <w:gridCol w:w="1424"/>
        <w:gridCol w:w="1620"/>
        <w:gridCol w:w="1239"/>
        <w:gridCol w:w="2901"/>
        <w:gridCol w:w="1116"/>
        <w:gridCol w:w="1430"/>
        <w:gridCol w:w="2240"/>
      </w:tblGrid>
      <w:tr>
        <w:trPr>
          <w:trHeight w:val="703" w:hRule="atLeast"/>
        </w:trPr>
        <w:tc>
          <w:tcPr>
            <w:tcW w:w="1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180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 (5-11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3 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ья 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ш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иденко Дмитр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Ж.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З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рин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ух С.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Вале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пляе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енков Эду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чук Т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 и 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Кр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л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ина 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маненко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Оль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а Е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вистойне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йкин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В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яр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Маргари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чук 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щак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е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 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евских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Кс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ашко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чук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 Иг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хан Л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 Л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В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щенко А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етдин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йман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Дар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енко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е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а Г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тарь Р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енков Эду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иза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е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Э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9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ченко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овская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 Иг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итинова А.Н.</w:t>
            </w:r>
          </w:p>
        </w:tc>
      </w:tr>
      <w:tr>
        <w:trPr>
          <w:trHeight w:val="150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им. К.Д.Ушинс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ов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с Ма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Александ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Кс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Вале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ц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</w:tc>
      </w:tr>
      <w:tr>
        <w:trPr>
          <w:trHeight w:val="5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е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чалина Ди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Ив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чук Владисл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рин 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чук Там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сюк Андр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рова С.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А.А.</w:t>
            </w:r>
          </w:p>
        </w:tc>
      </w:tr>
      <w:tr>
        <w:trPr>
          <w:trHeight w:val="88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нова 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ин Ром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лисеев Анатол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уров Дани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 Евг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</w:tc>
      </w:tr>
      <w:tr>
        <w:trPr>
          <w:trHeight w:val="10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тур олимпиа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ова Э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енков Эду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изав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Г.</w:t>
            </w:r>
          </w:p>
        </w:tc>
      </w:tr>
      <w:tr>
        <w:trPr>
          <w:trHeight w:val="9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художественный конкурс «Царство природы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пенков Эдуар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едова 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аков Евгений Казьм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ков 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ас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сова Анаста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а Юл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ск симп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Л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112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тур олимпиад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кин Дми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ен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ык Людми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а Г.Г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Знаю я, есть края…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фильм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Богдан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проектов «Отечество…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орисова Ольга, Цыпляева 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Шарапенков Эдуар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Наше прошлое и настояще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Боголюбова Дар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авренов Анд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Шарабакина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ишина 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йнкман 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огданова Веро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Рябоконь 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Де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Иванова Мар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А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</w:tc>
      </w:tr>
      <w:tr>
        <w:trPr>
          <w:trHeight w:val="12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конкурс презент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Кс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тюнян И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16:00Z</dcterms:created>
  <dc:creator>завуч</dc:creator>
  <dc:description/>
  <cp:keywords/>
  <dc:language>en-US</dc:language>
  <cp:lastModifiedBy>завуч</cp:lastModifiedBy>
  <dcterms:modified xsi:type="dcterms:W3CDTF">2005-01-01T05:06:00Z</dcterms:modified>
  <cp:revision>3</cp:revision>
  <dc:subject/>
  <dc:title>№</dc:title>
</cp:coreProperties>
</file>