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Недели толерантности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го родительского дня «НаркоН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20 ноя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4"/>
        <w:gridCol w:w="1403"/>
        <w:gridCol w:w="1787"/>
        <w:gridCol w:w="2394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ауд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«Проверка условий содержания и воспитания детей в семьях СОП и ТЖ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П и                    ТЖ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 Хохлачева Т.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 классов 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коН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о здоровом образе жиз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 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акции на сайте, стендах и в фойе шко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и род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одительские собрания «НаркоНет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ий инспектор  по делам несовершеннолетних  Ерофеева С.Н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ы                                «Медиа безопасность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5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-8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             Хохлаче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ятиминут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защитить себя от уличных преступлен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директора по безопасности  Лукша Л.В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«Информация для детей и родителе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реде употребления наркотических психотропных средств, алкоголизм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стах квалифицированной помощи учащимся, родителям по вопросам, связанным с употреблением наркотических и психотропных средст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Филимон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ординсон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комитеты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и санитарно-просветительная ра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участников образовательного процесса разработок мероприятий по профилактике применения ПАВ.   Создание копилки методической помощ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– будь им» (исследовательские работы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чки на школьном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школьни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ружка «Хочешь быть здоровым – будь и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Хохлачева Т.Г. специалисты правоохранительных органов и социальной защиты населения, нарколог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-беседы "Горькие плоды сладкой жизни"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на Л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Ф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пропаганде ЗОЖ, профилактике вредных привычек: алкоголизма, табакокурения: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удущим матеря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Как противостоять вредным привычкам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вычки и здоровье» и д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и подборка материалов по проблеме  алкоголизма, наркомании, курения, ВИЧ-инф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влова И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 Е.В. Филим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4:00Z</dcterms:created>
  <dc:creator>matematik</dc:creator>
  <dc:description/>
  <cp:keywords/>
  <dc:language>en-US</dc:language>
  <cp:lastModifiedBy>matematik</cp:lastModifiedBy>
  <cp:lastPrinted>2015-10-28T14:56:00Z</cp:lastPrinted>
  <dcterms:modified xsi:type="dcterms:W3CDTF">2015-11-27T09:04:00Z</dcterms:modified>
  <cp:revision>2</cp:revision>
  <dc:subject/>
  <dc:title> </dc:title>
</cp:coreProperties>
</file>