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ПИСОК ПРЕДПРИЯТИЙ, ГОТОВЫХ ПРОВЕСТИ ЭКСКУРСИИ ДЛЯ ВЫПУСКНИКОВ в 2015-2016 учеб.году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25"/>
        <w:gridCol w:w="3422"/>
        <w:gridCol w:w="3383"/>
        <w:gridCol w:w="2962"/>
        <w:gridCol w:w="2178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организации, предприяти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ая информац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 экскурсий, периодичность, транспорт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Заявк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участников на 1 экскурси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ООО "Сидак-СП"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менеджер по организационному развитию Волхонская Ирина Викторовна по телефонам (81371)45-115 или (812)702-55-55 по будним дням с 09.00 до 18.00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 2015- апрель 2016</w:t>
            </w:r>
          </w:p>
          <w:p>
            <w:pPr>
              <w:pStyle w:val="Normal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 xml:space="preserve">в любой рабочий день, но не более 4-х экскурсий в месяц. В один день может быть организовано не более одной экскурсии.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Дату и время посещения необходимо согласовать не позднее, чем за 3 (три) рабочих дня до планируемой даты экскурсии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не более 10 (десяти) учащихся в обязательном сопровождении 2 (двух) взрослых (представителей образовательного учреждения)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Узор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лова Ольга Владимировна, Семенова Ида Васильевна </w:t>
            </w:r>
          </w:p>
          <w:p>
            <w:pPr>
              <w:pStyle w:val="Normal"/>
              <w:rPr/>
            </w:pPr>
            <w:r>
              <w:rPr/>
              <w:t>тел. 49-74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 2015-апрель 2016</w:t>
            </w:r>
          </w:p>
          <w:p>
            <w:pPr>
              <w:pStyle w:val="Normal"/>
              <w:jc w:val="both"/>
              <w:rPr/>
            </w:pPr>
            <w:r>
              <w:rPr/>
              <w:t>В любой рабочий день, кроме вторника, с 11.30 до 15.0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не более 30 человек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ЙорисИде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га Сысоева Директор по персоналу и административным вопросам</w:t>
            </w:r>
          </w:p>
          <w:p>
            <w:pPr>
              <w:pStyle w:val="Normal"/>
              <w:rPr/>
            </w:pPr>
            <w:r>
              <w:rPr/>
              <w:t>р: +7 812 438-41-14</w:t>
            </w:r>
          </w:p>
          <w:p>
            <w:pPr>
              <w:pStyle w:val="Normal"/>
              <w:rPr/>
            </w:pPr>
            <w:r>
              <w:rPr/>
              <w:t>м: +7 911 177 30 2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декабр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не более 15 человек с сопроводительным взрослым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П «Тепловые сети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машов Игорь Николаевич т. 921-744-54-11</w:t>
            </w:r>
          </w:p>
          <w:p>
            <w:pPr>
              <w:pStyle w:val="Normal"/>
              <w:rPr/>
            </w:pPr>
            <w:r>
              <w:rPr/>
              <w:t>Бармашов Николай Александрович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. 911-212-13-4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 2015- апрель 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не более 20 человек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тчинский ККЗ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а Лидия Ивановна – начальник производства</w:t>
            </w:r>
          </w:p>
          <w:p>
            <w:pPr>
              <w:pStyle w:val="Normal"/>
              <w:rPr/>
            </w:pPr>
            <w:r>
              <w:rPr/>
              <w:t>т. 8911712707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 2015- апрель 2016</w:t>
            </w:r>
          </w:p>
          <w:p>
            <w:pPr>
              <w:pStyle w:val="Normal"/>
              <w:jc w:val="both"/>
              <w:rPr/>
            </w:pPr>
            <w:r>
              <w:rPr/>
              <w:t>возможно предоставление микроавтобуса на 16 посадочных мест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ку необходимо направить не менее чем за 7 дней до экскурси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не более 15 человек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ГУП «Прометей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НПЭК Минякин Николай Александрович т. 91-83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апреля 2016 год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оформления пропуска на предприятие в письме от директора учебного заведения необходимо указать ФИО, паспортные данные участников экскурси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не более 15 человек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П «Водоканал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анов Григорий Викторович – заместитель директора по экономике и развитию т. 8921348755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 piu@vodokanal.gtn.ru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 2015- апрель 2016</w:t>
            </w:r>
          </w:p>
          <w:p>
            <w:pPr>
              <w:pStyle w:val="Normal"/>
              <w:jc w:val="both"/>
              <w:rPr/>
            </w:pPr>
            <w:r>
              <w:rPr/>
              <w:t>1 раз в месяц, по средам, с 9.00 до 16.00</w:t>
            </w:r>
          </w:p>
          <w:p>
            <w:pPr>
              <w:pStyle w:val="Normal"/>
              <w:jc w:val="both"/>
              <w:rPr/>
            </w:pPr>
            <w:r>
              <w:rPr/>
              <w:t>МУП «Водоканал» обеспечивает автобус для посещения объектов в пределах г. Гатчина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ки не позднее чем за 5 рабочих дней до экскурсии с предоставлением списка участников с указанием их количества, ФИО и должностями ответственных сопровождающих лиц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до 23 человек с учетом сопровождающих лиц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 «Коммунальные системы Гатчинского района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нева Галина Альбертовна – начальник отдела кадров</w:t>
            </w:r>
          </w:p>
          <w:p>
            <w:pPr>
              <w:pStyle w:val="Normal"/>
              <w:rPr/>
            </w:pPr>
            <w:r>
              <w:rPr/>
              <w:t>т. 8921897404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 2015- апрель 20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не более 10 человек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 «Гатчинагаз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пановская Валентина Васильевна (81371) 203-5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 2015, февраль 2016</w:t>
            </w:r>
          </w:p>
          <w:p>
            <w:pPr>
              <w:pStyle w:val="Normal"/>
              <w:jc w:val="both"/>
              <w:rPr/>
            </w:pPr>
            <w:r>
              <w:rPr/>
              <w:t>Предоставление транспорта возможно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не более 15 человек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Шнейдер Электрик Завод ЭлектроМоноблок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ской Виталий менеджер по качеству тел. 89119965315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vitali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orovsk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schneide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electric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  <w:p>
            <w:pPr>
              <w:pStyle w:val="Normal"/>
              <w:rPr/>
            </w:pPr>
            <w:r>
              <w:rPr/>
              <w:t>Рыбак Илья менеджер по производству т. 8981948652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 2015- апрель 2016</w:t>
            </w:r>
          </w:p>
          <w:p>
            <w:pPr>
              <w:pStyle w:val="Normal"/>
              <w:jc w:val="both"/>
              <w:rPr/>
            </w:pPr>
            <w:r>
              <w:rPr/>
              <w:t>вторник, среда с 10.00 до 13.00, продолжительность экскурсии – не более 15 чел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ки на экскурсии направлять за неделю до предполагаемой даты провед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не более 15 человек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218 АРЗ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б Ирина Владимировн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Т</w:t>
            </w:r>
            <w:r>
              <w:rPr>
                <w:lang w:val="en-US"/>
              </w:rPr>
              <w:t>. (8812) 3053065 email: arzpriem@yandex.ru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февраль, март, апрель</w:t>
            </w:r>
          </w:p>
          <w:p>
            <w:pPr>
              <w:pStyle w:val="Normal"/>
              <w:rPr/>
            </w:pPr>
            <w:r>
              <w:rPr/>
              <w:t>среда, четверг</w:t>
            </w:r>
          </w:p>
          <w:p>
            <w:pPr>
              <w:pStyle w:val="Normal"/>
              <w:rPr/>
            </w:pPr>
            <w:r>
              <w:rPr/>
              <w:t>9.00-12.00, 13.00-15.0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до 30 человек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АО «Буревестник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бель Алексей Анатольевич – заместитель начальника отдела кадров, Недбайло Александр Яковлевич – методист отдела кадров, тел. 99-44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 – апрель 2016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торник, среда, 10.00-12.00, 13.00-15.00, </w:t>
            </w:r>
          </w:p>
          <w:p>
            <w:pPr>
              <w:pStyle w:val="Normal"/>
              <w:jc w:val="both"/>
              <w:rPr/>
            </w:pPr>
            <w:r>
              <w:rPr/>
              <w:t>Заводская развозка на время экскурсии между цехами предприяти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не более 10 человек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Унипак"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Вадим Игоревич директор производства</w:t>
            </w:r>
          </w:p>
          <w:p>
            <w:pPr>
              <w:pStyle w:val="Normal"/>
              <w:rPr/>
            </w:pPr>
            <w:r>
              <w:rPr/>
              <w:t>8911095118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 2015- апрель 2016</w:t>
            </w:r>
          </w:p>
          <w:p>
            <w:pPr>
              <w:pStyle w:val="Normal"/>
              <w:rPr/>
            </w:pPr>
            <w:r>
              <w:rPr/>
              <w:t>в среду и пятницу с 12:00 по 13:30 и с 16:00 по 17:3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Завод «Кризо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Н. Сарычева – начальник отдела кадров, тел. 8(81371) 926-51 </w:t>
            </w:r>
            <w:hyperlink r:id="rId3">
              <w:r>
                <w:rPr>
                  <w:rStyle w:val="InternetLink"/>
                  <w:lang w:val="en-US"/>
                </w:rPr>
                <w:t>kriz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o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>Ю.А. Макашов – сотрудник группы научно-исследовательских работ</w:t>
            </w:r>
          </w:p>
          <w:p>
            <w:pPr>
              <w:pStyle w:val="Normal"/>
              <w:rPr/>
            </w:pPr>
            <w:r>
              <w:rPr/>
              <w:t>Тел. 8(81371) 229-36, моб. 8921-324-40-96</w:t>
            </w:r>
          </w:p>
          <w:p>
            <w:pPr>
              <w:pStyle w:val="Normal"/>
              <w:rPr/>
            </w:pPr>
            <w:r>
              <w:rPr/>
              <w:t xml:space="preserve">А.А. Лебедев,  СПб Политехнический университет, Базовая кафедра «Управление безопасностью технических объектов» моб. 8911-777-95-51 </w:t>
            </w:r>
            <w:r>
              <w:rPr>
                <w:lang w:val="en-US"/>
              </w:rPr>
              <w:t>LAA</w:t>
            </w:r>
            <w:r>
              <w:rPr/>
              <w:t>7777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 2015- апрель 2016</w:t>
            </w:r>
          </w:p>
          <w:p>
            <w:pPr>
              <w:pStyle w:val="Normal"/>
              <w:jc w:val="both"/>
              <w:rPr/>
            </w:pPr>
            <w:r>
              <w:rPr/>
              <w:t>1-2 экскурсии в месяц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тельно заключение договор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 не более 15 человек в сопровождении 2 преподавателе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taliy.borovsko@schneider-electric.com" TargetMode="External"/><Relationship Id="rId3" Type="http://schemas.openxmlformats.org/officeDocument/2006/relationships/hyperlink" Target="mailto:krizo.ok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1:54:00Z</dcterms:created>
  <dc:creator>PVM</dc:creator>
  <dc:description/>
  <cp:keywords/>
  <dc:language>en-US</dc:language>
  <cp:lastModifiedBy>PVM</cp:lastModifiedBy>
  <dcterms:modified xsi:type="dcterms:W3CDTF">2015-11-30T11:54:00Z</dcterms:modified>
  <cp:revision>4</cp:revision>
  <dc:subject/>
  <dc:title>СПИСОК ПРЕДПРИЯТИЙ, ГОТОВЫХ ПРОВЕСТИ ЭКСКУРСИИ ДЛЯ ВЫПУСКНИКОВ в 2014-2015 учеб</dc:title>
</cp:coreProperties>
</file>