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кст выступления на РМО учителей истории и обществознания 21.02.2017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БОУ «Гатчинская СОШ №2» Кульбака Г.Б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еятельности учителя по подготовке обучающихся к ГИ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им их ключевых аспектов образовательной деятельности является повышение качества образования. Как вы знаете, к</w:t>
      </w:r>
      <w:r>
        <w:rPr>
          <w:rFonts w:cs="Times New Roman" w:ascii="Times New Roman" w:hAnsi="Times New Roman"/>
          <w:sz w:val="24"/>
          <w:szCs w:val="24"/>
        </w:rPr>
        <w:t>ачество образовательной деятельности включает несколько составляющ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содержа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цесса обучения (деятельности педагогического коллектива в целом и каждого его субъекта в част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овий (научно-методических, управленческих, организационных, кадровых, психологических, материально-технических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оем выступлении я затрону один аспект - качество образовательных результатов и представлю свои соображения о том, как организовать собственную деятельность, чтобы повысить качество образовательн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но требованиям ФГОС и Профессиональному стандарту педагога мы должны овладеть различными компетенциями, т.е. осуществлять следующие виды деятельност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ивационно-целевая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ово-прогностическая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нформационно-аналитическая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онно-исполнительская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но-диагностическая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улятивно-коррекционна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готовка обучающихся к ГИА как раз и включает осуществление всех этих видов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ат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мой взгляд, при планировании работы на учебный год начать каждому учителю целесообразно с изучения информации сайта ФИПИ: кодификатора, спецификации, демоверсии экзаменационной работы, а также изучить изменения, вносимые в КИ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материалы дают нам информацию о структуре работы, видах заданий, выносимых на ГИА. Как показывает практика, изменения в КИМ происходят в сторону усложнения и это также надо учитывать при подготовке обучаю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шагом станет изучение МЕТОДИЧЕСКИХ РЕКОМЕНДАЦИЙ </w:t>
        <w:br/>
        <w:t xml:space="preserve">   для учителей, подготовленных на основе анализа типичных ошибок, допущенных  участниками ГИА предыдуще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включают в себ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рабо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полнения каждого задания и предполагаемые причины ошиб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формированию отдельных компетенций у обучающих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кзаменационной работы (спецификац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ажно знать не только структуру работы, но и критерии, по которым происходит оценивание заданий и главное уметь применять эти критерии. Не так много учителей являются экспертами по проверке части 2 ОГЭ, а еще меньше экспертов ЕГЭ. ЛОИРО проводит обучение, но не может обучить всех учителей.   Конечно, можно привлечь экспертов к проведению консультаций в школах, но не во всех школах они есть, и это не является их обязанностью. И тут логичен девиз «Стань экспертом сам!». На сайте ФИП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ложены унифицированные учебные материалы для подготовки экспертов предметных комиссий по оцениванию заданий с развернутым ответом. </w:t>
      </w:r>
      <w:r>
        <w:rPr>
          <w:rFonts w:cs="Times New Roman" w:ascii="Times New Roman" w:hAnsi="Times New Roman"/>
          <w:bCs/>
          <w:sz w:val="24"/>
          <w:szCs w:val="24"/>
        </w:rPr>
        <w:t>Они включают в себ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у зад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комендуемую последовательность действий при оценивании зада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ы выпускников и комментарии экспер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нги и ответы к н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можно использовать не только для собственной подготовки, но и для обучения школьников на примере разбора конкретных заданий и ответов к 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я и проводя мониторинг, следует помнить о том, что система оценивания носит формирующий характер: оценка не ради отметки, а оценка как диагностическая процедура, направленная на отслеживание динамики уровня обученности и на коррекцию образовательной деятельности субъектов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отправную и итоговую точки внутришкольного мониторинга мы принимаем результаты ОГЭ и ЕГЭ. В конце каждого учебного года проводится  анализ результатов ГИА за три года с целью выявления проблемных разделов, тем, видов заданий в целом по школе. 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пример, перед вами 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ЕГЭ по обществозна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-2016 г.г.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ГИА текущего года проводят учителя-предметники, представляют информацию в табличном и графическом виде, анализ за три года сводит завуч.  Как вы видите, проводится анализ выполнения каждой части работы , каждого задания, что позволяет детально отслеживать динамику. </w:t>
      </w:r>
    </w:p>
    <w:p>
      <w:pPr>
        <w:pStyle w:val="Normal"/>
        <w:spacing w:before="0" w:after="0"/>
        <w:ind w:left="-426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анализа обсуждаются на заседании ШМО, где вырабатываются общие рекомендации для дальнейшей образовательной деятельности. Например, по результатам анализа ЕГЭ по обществознанию 2016 года были в</w:t>
      </w:r>
      <w:r>
        <w:rPr>
          <w:rFonts w:cs="Times New Roman" w:ascii="Times New Roman" w:hAnsi="Times New Roman"/>
          <w:sz w:val="24"/>
          <w:szCs w:val="24"/>
        </w:rPr>
        <w:t xml:space="preserve">ыявлены разделы, задания, вызывающие особые затруднения при освоении, соответственно учителям рекомендовано: </w:t>
      </w:r>
    </w:p>
    <w:p>
      <w:pPr>
        <w:pStyle w:val="Normal"/>
        <w:numPr>
          <w:ilvl w:val="0"/>
          <w:numId w:val="2"/>
        </w:numPr>
        <w:ind w:left="720" w:right="-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мений выполнять задания повышенного уровня сложности</w:t>
      </w:r>
      <w:r>
        <w:rPr>
          <w:rFonts w:cs="Times New Roman" w:ascii="Times New Roman" w:hAnsi="Times New Roman"/>
          <w:sz w:val="24"/>
          <w:szCs w:val="24"/>
        </w:rPr>
        <w:t xml:space="preserve"> (на соответствие, на поиск недостающей информации, работа с текстом - аргументация собственного мнения, формирование навыков написания эссе) с 7 класса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личностно-ориентированную работу по овладению теоретическими знаниями, сосредоточить внимание на формировании базовых обществоведческих категорий, учитывая пробелы конкретных учеников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</w:t>
      </w:r>
      <w:r>
        <w:rPr>
          <w:rFonts w:cs="Times New Roman" w:ascii="Times New Roman" w:hAnsi="Times New Roman"/>
          <w:b/>
          <w:sz w:val="24"/>
          <w:szCs w:val="24"/>
        </w:rPr>
        <w:t>систематическую работу</w:t>
      </w:r>
      <w:r>
        <w:rPr>
          <w:rFonts w:cs="Times New Roman" w:ascii="Times New Roman" w:hAnsi="Times New Roman"/>
          <w:sz w:val="24"/>
          <w:szCs w:val="24"/>
        </w:rPr>
        <w:t xml:space="preserve"> с фрагментами текстов, содержащих научную информацию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на отработку умений находить, интерпретировать, комментировать информацию, полученную из текста.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сочетать с заданиями практического характера с целью совершенствования умений распознавать, сравнивать признаки понятий, применять знания для анализа информации;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составлении плана</w:t>
      </w:r>
      <w:r>
        <w:rPr>
          <w:rFonts w:cs="Times New Roman" w:ascii="Times New Roman" w:hAnsi="Times New Roman"/>
          <w:sz w:val="24"/>
          <w:szCs w:val="24"/>
        </w:rPr>
        <w:t xml:space="preserve"> видится необходимым не просто обучение учащихся обшей схеме изложения материала по большинству тем, а ужесточение требования составлять план по отражению конкретного содержания указанной темы.</w:t>
      </w:r>
    </w:p>
    <w:p>
      <w:pPr>
        <w:pStyle w:val="Normal"/>
        <w:spacing w:lineRule="auto" w:line="240" w:before="0" w:after="0"/>
        <w:ind w:left="-426"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е выявленных проблем составляется план деятельности, план  мониторинга на учебный год. Например, если проблемным разделом в ЕГЭ по обществознанию стал раздел «Экономика», то проводится административная диагностическая работа в 8, 11 классах по данному разделу. Если проблемным видом заданий является, например, анализ текстовой информации или работа с графической информацией, тогда учителя подбирают дидактический материал для отработки данной компетенции по всем темам или разделам. Таким образом, осуществляется систематическая работа по формированию необходимых компетентностей и контролю. 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ценка достижения предметных результатов проводится </w:t>
      </w: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>в ходе следующих процедур с использованием представленного оценоч</w:t>
        <w:softHyphen/>
        <w:t>ного инструментария: В качестве источников я использую…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  <w:gridCol w:w="3544"/>
      </w:tblGrid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ценочные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нструмента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рт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товые («входные») проверочные работы по учебным предмета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 ИМЦ ГМ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ы, разработанные ШМ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ы программы СтатГра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ый банк заданий ФИП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 Д.Гущ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ущее оцени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очные работы. Тренировочные работы. Диагностические работы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ая оцен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е аттестационные рабо</w:t>
              <w:softHyphen/>
              <w:t xml:space="preserve">ты по предметам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окое поле для анализа</w:t>
      </w:r>
      <w:r>
        <w:rPr>
          <w:rFonts w:cs="Times New Roman" w:ascii="Times New Roman" w:hAnsi="Times New Roman"/>
          <w:sz w:val="24"/>
          <w:szCs w:val="24"/>
        </w:rPr>
        <w:t xml:space="preserve"> дают  персонифицированные ведомости. Целесообразно их составлят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минимум для трех работ: стартовой, полугодовой и итоговой. А в 9, 11 классах чащ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ая форма предъявления информации позволяет выявить проблемные задания, а также уровень выполнения отдельных частей работы. Анализ по параллели дает информацию об общих проблемах. Общие проблемные вопросы включаются во все следующие административные диагностические работы: полугодовую, итоговую. Таким образом, отслеживается динамика уровня обученности в целом и по проблемным вопросам в частности. Выявляется и группа риска – обучающиеся, слабо справившиеся с работой, которым необходимо индивидуальное сопровождение с привлечением классного руководителя, родителей, педагога-психолога.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ведении диагностических работ я использую материалы программы СтатГрад.  Преимущество программы в том, что вбиваются ответы обучающихся и сразу получаем персонифицированный и графический анализ. Работы в программе предлагаются тренировочные, диагностические как комплексные, так и тематические по разным предметам (история и обществознание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условно, работа по повышению качества обученности в 9 классах, средней школе имеет свои особенности – это нацеленность на подготовку к ЕГЭ и ОГЭ, т.е. не только развитие предметных компетентностей, но и систематическая работа с бланками ответов. Некоторые текущие, полугодовые работы проводятся на бланках, чтобы обучающиеся 100% овладели навыками их заполнения. Привлекается к работе педагог-психолог, который дает рекомендации выпускникам по построению системы подготовки к экзаменам с целью снятия тревожности, родителям – как организовать домашнюю работу ребенка, как регулировать и контролировать подготовку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ы видите, если рассматривать оценивание как диагностическую процедуру, тогда  мониторинг уровня обученности будет действовать не как одиночный разрозненный сбор информации, а как постоянный, по одним и тем же показателям контроль, он станет инструментом корректировки образовательной деятельности и принятия управленческих решений и как следствие способствует повышению качества обученности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0" w:after="0"/>
      <w:ind w:firstLine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7:00Z</dcterms:created>
  <dc:creator>Galya</dc:creator>
  <dc:description/>
  <cp:keywords/>
  <dc:language>en-US</dc:language>
  <cp:lastModifiedBy>завуч</cp:lastModifiedBy>
  <cp:lastPrinted>2017-02-20T23:35:00Z</cp:lastPrinted>
  <dcterms:modified xsi:type="dcterms:W3CDTF">2017-12-06T09:49:00Z</dcterms:modified>
  <cp:revision>3</cp:revision>
  <dc:subject/>
  <dc:title/>
</cp:coreProperties>
</file>