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кст выступления на Южном образовательном округе 06.12.2016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БОУ «Гатчинская СОШ №2» Кульбака Г.Б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нутришкольный мониторинг уровня обученности школьник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редство повышения качества образования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июня 2016 года школа работает в качестве РИП по теме «Управление качеством общего образования».  Деятельность школы как площадки началась с анализа существующей модели управления качеством образования.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образовательной деятельности включает несколько составля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одержа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тельных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цесса обучения (деятельности педагогического коллектива в целом и каждого его субъекта в част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ловий (научно-методических, управленческих, организационных, кадровых, психологических, материально-технических и др.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воем выступлении я затрону один аспект - качество образовательных результатов и расскажу о системе внутришкольного мониторинга уровня обученности, о проблемах и перспективах его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стема оценки достижения планируемых результатов осуществляется на основе Положения о ШСОК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истема оценивания носит формирующий характер: оценка не ради отметки, а оценка как диагностическая процедура, направленная на отслеживание динамики уровня обученности и на коррекцию образовательной деятельности субъектов. При этом реализуется комплексный подход к результатам образования, т.е. осуществляется оценка предметных, метапредметных и личностных результатов, достигнутых школьникам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утришкольный мониторинг я представлю на примере оценивания предметных результатов по математике, русскому языку, обществознанию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 отправную и итоговую точки внутришкольного мониторинга мы принимаем результаты ОГЭ и ЕГЭ. В конце каждого учебного года проводится  анализ результатов ГИА за три года с целью выявления проблемных разделов, тем, видов заданий.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пример, перед вами  </w:t>
      </w: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результатов ЕГЭ по русскому язык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-2016 г.г.  Критерии, по которым проводится анализ</w:t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973"/>
        <w:gridCol w:w="1937"/>
        <w:gridCol w:w="1886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 и макс.кол-во баллов, полученных обучающимис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100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обучающихся, показавших высокий уровень выполнения работы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-100 баллов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-100 баллов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0-100 баллов)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 выполнения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выполнявших работ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рь Р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ш С.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Г.Ю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рь Р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ш С.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 ГИА текущего года проводят учителя-предметники, представляют информацию в табличном и графическом виде, анализ за три года сводит завуч. Проводится анализ выполнения каждой части работы , каждого задания, что позволяет детально отслеживать динамику.</w:t>
      </w:r>
    </w:p>
    <w:p>
      <w:pPr>
        <w:pStyle w:val="Normal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анализа обсуждаются на заседании ШМО, где вырабатываются общие рекомендации для дальнейшей образовательной деятельности. Например, по результатам анализа ЕГЭ по русскому языку 2016 года были выработаны следующие 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ыявлены разделы, задания, вызывающие особые затруднения при освоении, соответственно учителям рекомендовано: уделять внимание изучению отдельных разделов программы, комплексному анализу текста, провести исходное тестирование, организовать работу обучающихся с информационным материалом. Важной составляющей подготовки является написание ИСИ, на что обращено особое внимание. Административный контроль рекомендовано проводить как изучая систему работы учителей, так и проводя систематическую диагностику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такому же принципу анализируются результаты и по другим предметам. На основе выявленных проблем строится и внутришкольный мониторинг на учебный год. Например, если проблемным разделом в ЕГЭ по обществознанию стал раздел «Экономика», то проводится диагностическая работа в 8 классе по данному разделу. Если проблемным видом заданий является, например, анализ текстовой информации или работа с графической информацией, тогда учителя подбирают дидактический материал для отработки данной компетенции по всем темам или разделам. Таким образом осуществляется систематическая работа по формированию необходимых компетентностей и контролю.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ценка достижения предметных результатов проводится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в ходе следующих процедур с использованием представленного оценоч</w:t>
        <w:softHyphen/>
        <w:t>ного инструментария: В качестве источников мы используем…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3544"/>
      </w:tblGrid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ценочные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нструмента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т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товые («входные») проверочные работы по учебным предмета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 ИМЦ ГМ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, разработанные ШМ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Мы программы СтатГра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банк зад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ее оцени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очные работы. Тренировочные работы. Диагностические работы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вая оцен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е аттестационные рабо</w:t>
              <w:softHyphen/>
              <w:t xml:space="preserve">ты по предметам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внутреннего мониторинга информация предоставляется в персонифицированных ведомостя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минимум для трех работ: стартовой, полугодовой и итогово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имер,  перед вами персонифицированная ведомость работы по русскому языку в 8 классе. Видно, что работа состоит из 2 частей: сжатого изложения и тестовые задания для работы с текстом. Данная форма предъявления информации позволяет выявить проблемные задания (13, 14 ,ГК1, ГК2), а также уровень выполнения отдельных частей работы. Персонифицированные ведомости дают широкое поле для анализ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о всем 8 классам дает информацию об общих проблемах. Общие проблемные вопросы включаются во все следующие административные диагностические работы: полугодовую, итоговую. Таким образом отслеживается динамика уровня обученности в целом и по проблемным вопросам в частности. Выявляется и группа риска – обучающиеся, слабо справившиеся с работой, которым необходимо индивидуальное сопровождение с привлечением классного руководителя, родителей, педагога-психолога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ителями подготавливаются кодификаторы, которые позволяют четко отследить не только предметные результаты, но и сформированность отдельных УУД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роведении диагностических работ мы активно используем материалы программы СтатГрад.  Преимущество программы в том, что учителя вбивают ответы обучающихся и сразу получают персонифицированный и графический анализ. Работы предлагаются тренировочные, диагностические как комплексные, так и тематические по разным предметам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условно, работа по повышению качества обученности в 9 классах, средней школе имеет свои особенности – это нацеленность на подготовку к ЕГЭ и ОГЭ, т.е. не только развитие предметных компетентностей, но и систематическая работа с бланками ответов. Текущие, полугодовые работы проводятся на бланках, чтобы обучающиеся 100% овладели навыками их заполнения. Привлекается к работе педагог-психолог, который дает рекомендации выпускникам по построению системы подготовки к экзаменам с целью снятия тревожности, родителям – как организовать домашнюю работу ребенка, как регулировать и контролировать подготовку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текущая работа, но бывают нештатные ситуации, когда приходится выстраивать особую систему. В прошлом году мы выпускали 11 класс гуманитарного профиля, обучающиеся  которого имели слабую подготовку по математике. Итоговая работа 10 класса и срезовая в 11 показали, что 20% обучающихся могут не переступить порог по математике базового уровня. И тогда вступает в действие так называемый кризисный менеджмент: учителями математики, не преподающими в данных классах,  и администрацией была разработана система цикловых работ (10 работ по 30 заданий), график работ и образцы работ вывешивались на весь год, обучающиеся могли в течение трех недель тренироваться самостоятельно, приходить на консультации и в назначенный день сдать цикловую работу и выполнить зачетную, состоящую из 10 аналогичных заданий. Выпускники и родители не сразу приняли данную форму подготовки, были проведены классное и родительское собрание. Результаты, которые мы получили на выходе, были гораздо выше ожидаемых. Такую систему нет необходимости применять постоянно, если класс среднего уровня обученност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вращаемся к тому, с чего мы начали, к результатам ЕГЭ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7981" w:type="dxa"/>
        <w:jc w:val="center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764"/>
        <w:gridCol w:w="555"/>
        <w:gridCol w:w="552"/>
        <w:gridCol w:w="553"/>
        <w:gridCol w:w="553"/>
        <w:gridCol w:w="553"/>
        <w:gridCol w:w="552"/>
        <w:gridCol w:w="553"/>
        <w:gridCol w:w="663"/>
        <w:gridCol w:w="786"/>
        <w:gridCol w:w="897"/>
      </w:tblGrid>
      <w:tr>
        <w:trPr>
          <w:trHeight w:val="98" w:hRule="atLeast"/>
        </w:trPr>
        <w:tc>
          <w:tcPr>
            <w:tcW w:w="7981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БОУ "Гатчинская СОШ №2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авнительный анализ результатов ЕГЭ в 2016году</w:t>
            </w:r>
          </w:p>
        </w:tc>
      </w:tr>
      <w:tr>
        <w:trPr>
          <w:trHeight w:val="193" w:hRule="atLeast"/>
        </w:trPr>
        <w:tc>
          <w:tcPr>
            <w:tcW w:w="7981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</w:tr>
      <w:tr>
        <w:trPr>
          <w:trHeight w:val="161" w:hRule="atLeast"/>
        </w:trPr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</w:t>
            </w:r>
          </w:p>
        </w:tc>
        <w:tc>
          <w:tcPr>
            <w:tcW w:w="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МР</w:t>
            </w:r>
          </w:p>
        </w:tc>
        <w:tc>
          <w:tcPr>
            <w:tcW w:w="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ен.обл.</w:t>
            </w:r>
          </w:p>
        </w:tc>
      </w:tr>
      <w:tr>
        <w:trPr>
          <w:trHeight w:val="75" w:hRule="atLeast"/>
        </w:trPr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3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1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4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1</w:t>
            </w:r>
          </w:p>
        </w:tc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4</w:t>
            </w:r>
          </w:p>
        </w:tc>
      </w:tr>
      <w:tr>
        <w:trPr>
          <w:trHeight w:val="75" w:hRule="atLeast"/>
        </w:trPr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П</w:t>
            </w:r>
          </w:p>
        </w:tc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5</w:t>
            </w:r>
          </w:p>
        </w:tc>
        <w:tc>
          <w:tcPr>
            <w:tcW w:w="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4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2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8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3</w:t>
            </w:r>
          </w:p>
        </w:tc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2</w:t>
            </w:r>
          </w:p>
        </w:tc>
        <w:tc>
          <w:tcPr>
            <w:tcW w:w="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9</w:t>
            </w:r>
          </w:p>
        </w:tc>
      </w:tr>
      <w:tr>
        <w:trPr>
          <w:trHeight w:val="75" w:hRule="atLeast"/>
        </w:trPr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Б</w:t>
            </w:r>
          </w:p>
        </w:tc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3</w:t>
            </w:r>
          </w:p>
        </w:tc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4</w:t>
            </w:r>
          </w:p>
        </w:tc>
        <w:tc>
          <w:tcPr>
            <w:tcW w:w="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1</w:t>
            </w:r>
          </w:p>
        </w:tc>
      </w:tr>
      <w:tr>
        <w:trPr>
          <w:trHeight w:val="157" w:hRule="atLeast"/>
        </w:trPr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3</w:t>
            </w:r>
          </w:p>
        </w:tc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4</w:t>
            </w:r>
          </w:p>
        </w:tc>
        <w:tc>
          <w:tcPr>
            <w:tcW w:w="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8</w:t>
            </w:r>
          </w:p>
        </w:tc>
      </w:tr>
      <w:tr>
        <w:trPr>
          <w:trHeight w:val="75" w:hRule="atLeast"/>
        </w:trPr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5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5</w:t>
            </w:r>
          </w:p>
        </w:tc>
        <w:tc>
          <w:tcPr>
            <w:tcW w:w="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6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7</w:t>
            </w:r>
          </w:p>
        </w:tc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5</w:t>
            </w:r>
          </w:p>
        </w:tc>
        <w:tc>
          <w:tcPr>
            <w:tcW w:w="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</w:tr>
      <w:tr>
        <w:trPr>
          <w:trHeight w:val="75" w:hRule="atLeast"/>
        </w:trPr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5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4</w:t>
            </w:r>
          </w:p>
        </w:tc>
        <w:tc>
          <w:tcPr>
            <w:tcW w:w="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7</w:t>
            </w:r>
          </w:p>
        </w:tc>
      </w:tr>
      <w:tr>
        <w:trPr>
          <w:trHeight w:val="75" w:hRule="atLeast"/>
        </w:trPr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6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5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7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1</w:t>
            </w:r>
          </w:p>
        </w:tc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9</w:t>
            </w:r>
          </w:p>
        </w:tc>
        <w:tc>
          <w:tcPr>
            <w:tcW w:w="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9</w:t>
            </w:r>
          </w:p>
        </w:tc>
      </w:tr>
      <w:tr>
        <w:trPr>
          <w:trHeight w:val="75" w:hRule="atLeast"/>
        </w:trPr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7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5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7</w:t>
            </w:r>
          </w:p>
        </w:tc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8</w:t>
            </w:r>
          </w:p>
        </w:tc>
        <w:tc>
          <w:tcPr>
            <w:tcW w:w="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3</w:t>
            </w:r>
          </w:p>
        </w:tc>
      </w:tr>
      <w:tr>
        <w:trPr>
          <w:trHeight w:val="75" w:hRule="atLeast"/>
        </w:trPr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5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9</w:t>
            </w:r>
          </w:p>
        </w:tc>
        <w:tc>
          <w:tcPr>
            <w:tcW w:w="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2</w:t>
            </w:r>
          </w:p>
        </w:tc>
      </w:tr>
      <w:tr>
        <w:trPr>
          <w:trHeight w:val="75" w:hRule="atLeast"/>
        </w:trPr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3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6</w:t>
            </w:r>
          </w:p>
        </w:tc>
        <w:tc>
          <w:tcPr>
            <w:tcW w:w="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9</w:t>
            </w:r>
          </w:p>
        </w:tc>
        <w:tc>
          <w:tcPr>
            <w:tcW w:w="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6</w:t>
            </w:r>
          </w:p>
        </w:tc>
      </w:tr>
      <w:tr>
        <w:trPr>
          <w:trHeight w:val="75" w:hRule="atLeast"/>
        </w:trPr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6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7</w:t>
            </w:r>
          </w:p>
        </w:tc>
        <w:tc>
          <w:tcPr>
            <w:tcW w:w="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4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7</w:t>
            </w:r>
          </w:p>
        </w:tc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4</w:t>
            </w:r>
          </w:p>
        </w:tc>
        <w:tc>
          <w:tcPr>
            <w:tcW w:w="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8</w:t>
            </w:r>
          </w:p>
        </w:tc>
      </w:tr>
      <w:tr>
        <w:trPr>
          <w:trHeight w:val="64" w:hRule="atLeast"/>
        </w:trPr>
        <w:tc>
          <w:tcPr>
            <w:tcW w:w="1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обный сравнительный анализ позволяет выявить слабые точки на учебный год. В этом году это информатика и ИКТ, история, обществознание, т.е. эти предметы поставлены на особый контроль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бный план также составляется с учетом этого анализа, выделяются часы на элективные предметы, также задействуются ресурсы сетевого взаимодействия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вы видите, что ВШМ уровня обученности действует не как одиночный разрозненный сбор информации, а как постоянный, по одним и тем же показателям контроль, с целью отслеживания динамики, является инструментом корректировки образовательной деятельности и принятия управленческих решений и как следствие способствует повышению качества обученност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ный нами анализ существующей системы ВШМ определил проблемы, связанные с организацией внутренней системы оценивания,</w:t>
      </w:r>
      <w:r>
        <w:rPr>
          <w:rFonts w:cs="Times New Roman" w:ascii="Times New Roman" w:hAnsi="Times New Roman"/>
        </w:rPr>
        <w:t xml:space="preserve"> которые, соответственно, можно рассматривать и как ключевые направления совершенствования деятельности: одним из основных условий повышения качества образования является повышение квалификации педагог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остаточная  ком</w:t>
        <w:softHyphen/>
        <w:t>петенция педагогов в области квалиметр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достаточность инструментария, особенно для отслеживания сформированности УУД, уровня достижения метапредметных результат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сутствие электронных систем оценивания, которые бы значительно упростили обработку данных.</w:t>
      </w:r>
    </w:p>
    <w:p>
      <w:pPr>
        <w:pStyle w:val="Style18"/>
        <w:spacing w:before="0" w:after="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Таким образом, сейчас в качестве РИП мы работаем над совершенствованием системы управления  качеством образования путем разнообразия механизмов, процедур и инструментов оценивания, развития кадрового потенциала с целью  обеспечения нового уровня качества образования в ОУ.</w:t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4" w:before="0" w:after="0"/>
      <w:ind w:firstLine="4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0:22:00Z</dcterms:created>
  <dc:creator>Galya</dc:creator>
  <dc:description/>
  <cp:keywords/>
  <dc:language>en-US</dc:language>
  <cp:lastModifiedBy>завуч</cp:lastModifiedBy>
  <cp:lastPrinted>2016-12-05T22:29:00Z</cp:lastPrinted>
  <dcterms:modified xsi:type="dcterms:W3CDTF">2017-12-06T09:48:00Z</dcterms:modified>
  <cp:revision>3</cp:revision>
  <dc:subject/>
  <dc:title/>
</cp:coreProperties>
</file>