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конкурса рису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ущее моего поселка (города) – будущее Ленинградской области – будущее России»</w:t>
      </w:r>
    </w:p>
    <w:p>
      <w:pPr>
        <w:pStyle w:val="Style15"/>
        <w:numPr>
          <w:ilvl w:val="0"/>
          <w:numId w:val="2"/>
        </w:numPr>
        <w:ind w:left="17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алантливых детей в сфере изобразительного искусства, создание для них возможности продемонстрировать результаты совей творческой деятельности;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фантазии, воображения и воспитание эстетической культуры;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редствами изобразительного искусства чувства ответственности за будущее своего поселка (города, страны);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чувства художественного осмысления реальности, умения выразить в художественном образе приметы времени, в котором живем, формирование духовной культуры детей и подростков. </w:t>
      </w:r>
    </w:p>
    <w:p>
      <w:pPr>
        <w:pStyle w:val="Style15"/>
        <w:numPr>
          <w:ilvl w:val="0"/>
          <w:numId w:val="2"/>
        </w:numPr>
        <w:ind w:left="17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место проведения конкурса </w:t>
      </w:r>
    </w:p>
    <w:p>
      <w:pPr>
        <w:pStyle w:val="Style15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период с 19 февраля по 7 марта 2018 года.</w:t>
      </w:r>
    </w:p>
    <w:p>
      <w:pPr>
        <w:pStyle w:val="Style15"/>
        <w:numPr>
          <w:ilvl w:val="0"/>
          <w:numId w:val="2"/>
        </w:numPr>
        <w:ind w:left="17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обучающиеся следующих возрастных категорий: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группа - от 12 до 14 лет;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группа - от 15 до 18 лет; </w:t>
      </w:r>
    </w:p>
    <w:p>
      <w:pPr>
        <w:pStyle w:val="Style15"/>
        <w:numPr>
          <w:ilvl w:val="0"/>
          <w:numId w:val="2"/>
        </w:numPr>
        <w:ind w:left="17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онкурсным работам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Конкурс принимаются работы, соответствующие следующим темам: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щее моей школы, моего поселка (города), моей страны; - кем я вижу себя в будущем России;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я семья в будущем страны;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уки, техники, образования, новые технологии;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а будущего, экология будущего;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й поселок, мой город сегодня, мой вклад в развитие поселка, города, региона, страны;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ужно предпринять для успешного развития поселка, города, страны.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ы должны быть оформлены для экспонирования (паспарту, рамы и т.п.), каждая работа должна иметь свою этикетку, где указывается название конкурса, фамилия, имя, отчество ребенка, номинация, возраст, название образовательной организации, руководитель. Форма этикетки – в приложении 1.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работ Конкурса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а может быть выполнена в любой технике.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ритерии оценки работ (максимальное количество баллов – 40):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ленной теме – от 0 до 10 баллов;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замысла и художественная выразительность образа (оригинальное композиционное решение, цветовая и смысловая выразительность) – от 0 до 10 баллов;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возрасту, мастерство исполнения – от 0 до 10 баллов;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кость зрительного восприятия и простота тиражирования – от 0 до 10 баллов. </w:t>
      </w:r>
    </w:p>
    <w:p>
      <w:pPr>
        <w:pStyle w:val="Style15"/>
        <w:numPr>
          <w:ilvl w:val="0"/>
          <w:numId w:val="1"/>
        </w:numPr>
        <w:ind w:lef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ей Конкурса определяет жюри.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боты победителей школьного этапа конкурса направляются на Муниципальный этап (согласно Положения о Муниципальном этапе) 6.3. Награждение предусматривается за первые, вторые и третьи места в каждой возрастной группе по каждой номинации. Победители и призеры награждаются грамотами или дипломами.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итогам конкурса лучшие работы направляются для оформления выставки «Будущее моего поселка (города) – будущее Ленинградской области – будущее России»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этикетки на участие в конкурсе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Будущее моего поселка (города) – будущее Ленинградской области – будущее России»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 автора, возраст участника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атчинская СОШ №2»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Будущее моего поселка (города) – будущее Ленинградской области – будущее России»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Анна , 2005 г.р., 13 лет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одоление»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 </w:t>
      </w:r>
    </w:p>
    <w:p>
      <w:pPr>
        <w:pStyle w:val="Style15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атчинская СОШ №2» </w:t>
      </w:r>
    </w:p>
    <w:p>
      <w:pPr>
        <w:pStyle w:val="Style15"/>
        <w:spacing w:before="0" w:after="200"/>
        <w:ind w:left="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Бондарева Лариса Стани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34:00Z</dcterms:created>
  <dc:creator>Елена</dc:creator>
  <dc:description/>
  <dc:language>en-US</dc:language>
  <cp:lastModifiedBy>Елена</cp:lastModifiedBy>
  <dcterms:modified xsi:type="dcterms:W3CDTF">2018-03-01T19:34:00Z</dcterms:modified>
  <cp:revision>2</cp:revision>
  <dc:subject/>
  <dc:title/>
</cp:coreProperties>
</file>