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яя дистанционная площадка-20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скучные каникул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661410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 курсов внеуроч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06.2020-30.06.202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3150"/>
        <w:gridCol w:w="6"/>
        <w:gridCol w:w="2649"/>
        <w:gridCol w:w="5530"/>
        <w:gridCol w:w="32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У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ое направление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Мелод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6: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ьный ветер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ова З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:30-13:00</w:t>
            </w:r>
          </w:p>
        </w:tc>
      </w:tr>
      <w:tr>
        <w:trPr>
          <w:trHeight w:val="5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й себ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инсон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:30-13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шаги в программировани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хатова Г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:30-13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«Вдохновение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Г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пят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:30-13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ешь быть здоровым -будь им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А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:30-13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удные вопросы истории»              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Е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:30-13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спорт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итинова А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:30-13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к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ое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 А.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:30-13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рчение и моделирование в «КОМПАС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Л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:30-13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Е.В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:30-13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ц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:30-13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географ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евская И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:30-13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оектной деятельност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овская О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:30-13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ое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асюк Д.П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:30-13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м  вместе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щенко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:30-13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:30-13:30</w:t>
            </w:r>
          </w:p>
        </w:tc>
      </w:tr>
      <w:tr>
        <w:trPr>
          <w:trHeight w:val="58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а Г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:30-13: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кружков 2011-20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23:00Z</dcterms:created>
  <dc:creator>ученик</dc:creator>
  <dc:description/>
  <cp:keywords/>
  <dc:language>en-US</dc:language>
  <cp:lastModifiedBy>Fil Elena</cp:lastModifiedBy>
  <cp:lastPrinted>2020-03-20T10:04:00Z</cp:lastPrinted>
  <dcterms:modified xsi:type="dcterms:W3CDTF">2020-05-25T11:18:00Z</dcterms:modified>
  <cp:revision>3</cp:revision>
  <dc:subject/>
  <dc:title>Утверждаю</dc:title>
</cp:coreProperties>
</file>