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214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29 мая 2020 года №3477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1 июня по 14 июня 2020 года включительно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bookmarkStart w:id="0" w:name="_Hlk36925125"/>
      <w:bookmarkEnd w:id="0"/>
      <w:r>
        <w:rPr>
          <w:color w:val="000000"/>
          <w:sz w:val="28"/>
          <w:szCs w:val="28"/>
        </w:rPr>
        <w:t>Реализовывать дополнительные общеобразовательные программы в образовательных организациях в соответствии со сроками, установленными календарно-учебными графикам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.</w:t>
      </w:r>
    </w:p>
    <w:p>
      <w:pPr>
        <w:pStyle w:val="Normal"/>
        <w:spacing w:lineRule="atLeast" w:line="0"/>
        <w:ind w:left="786" w:hanging="0"/>
        <w:jc w:val="both"/>
        <w:rPr/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общеобразовательного учрежде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очных консультаций для выпускников 11 классов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>
          <w:color w:val="000000"/>
          <w:sz w:val="28"/>
          <w:szCs w:val="28"/>
        </w:rPr>
      </w:pPr>
      <w:bookmarkStart w:id="1" w:name="_Hlk36925125"/>
      <w:bookmarkEnd w:id="1"/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 в формате «Летней дистанционной площадки» с учетом рекомендаций Министерства просвещения Российской Федераци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 – пунктов проведения единого государственного экзамена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государственной итоговой аттестации обучающихся по образовательным программам среднего общего образования в сроки, установленные Правительством Российской Федерации, с учётом соблюдения следующих обязательных требований (в соответствии с рекомендациями Федеральной службы по надзору в сфере защиты прав потребителей и благополучия человека)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генеральной уборки с применением дезинфицирующих средств по вирусному режиму мест проведения экзаменов до их начала и после завершения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дозаторов с антисептическим средством для обработки рук при входе в здание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графика прихода на экзамен обучающихся и персонала в целях обеспечения социальной дистанции не менее 1,5 метра между обучающимися при проведении утренней термометр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массового нахождения обучающихся в зоне рекреации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дистанции не менее 1,5 метра между обучающимися в местах проведения экзаменов, зигзагообразной рассадки обучающихся за партами (по 1 человеку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помещений для проведения экзаменов оборудованием для обеззараживания воздуха, предназначенным для работы в присутствии детей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ерсонала, присутствующего на экзамене, средствами индивидуальной защиты (гигиенические маски (респираторы), перчатки)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итьевого режима с использованием воды в емкостях промышленного производства, в том числе через установки с дозированным розливом воды (кулеры, помпы и т.п.), обеспечение достаточного количества одноразовой посуды, проведение обработки кулеров и дозаторов. 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ить до 30 июня 2020 года включительно количество дежурных групп для детей работников организаций, осуществляющих свою деятельность в период повышенной готовности на территории Ленинградской област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Style16"/>
        <w:numPr>
          <w:ilvl w:val="2"/>
          <w:numId w:val="3"/>
        </w:numPr>
        <w:spacing w:lineRule="atLeast" w:line="0" w:before="0" w:after="0"/>
        <w:jc w:val="both"/>
        <w:rPr/>
      </w:pPr>
      <w:r>
        <w:rPr>
          <w:color w:val="000000"/>
          <w:sz w:val="28"/>
          <w:szCs w:val="28"/>
        </w:rPr>
        <w:t>Реализовывать дополнительные общеобразовательные программы в образовательных организациях в соответствии со сроками, установленными календарно-учебными графиками в формате «Летней дистанционной площадки» с учетом рекомендаций Министерства просвещения Российской Федерации, посредством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дистанционных образовательных технологий, позволяющих обеспечить взаимодействие обучающихся и педагогических работников опосредованно (на дому)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ндивидуальных занятий при условии обеспечения обязательных дезинфекционных мероприятий, масочного режима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и термометрии. </w:t>
      </w:r>
    </w:p>
    <w:p>
      <w:pPr>
        <w:pStyle w:val="Normal"/>
        <w:spacing w:lineRule="atLeast" w:line="0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ополнительных общеобразовательных программ в сфере физической культуры и спорта деятельность разрешена только для проведения индивидуальных (парных) тренировок на открытом воздухе без использования раздевалок и душевых внутри образовательных организац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организацию доступа на открытые спортивные стадионы и спортивные площадки учреждения дополнительного образования для проведения индивидуальных (парных) тренировок без использования раздевалок и душевых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3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7/20</w:t>
      </w:r>
      <w:r>
        <w:rPr/>
        <w:t xml:space="preserve"> </w:t>
      </w:r>
      <w:r>
        <w:rPr>
          <w:sz w:val="28"/>
          <w:szCs w:val="28"/>
        </w:rPr>
        <w:t>от 12.05.2020 года «Об организации деятельности муниципальных учреждений, подведомственных Комитету образования Гатчинского муниципального района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214/20</w:t>
            </w:r>
            <w:r>
              <w:rPr/>
              <w:t xml:space="preserve"> от 29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6.2020 до 12.06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6:00Z</dcterms:created>
  <dc:creator>Комитет</dc:creator>
  <dc:description/>
  <cp:keywords/>
  <dc:language>en-US</dc:language>
  <cp:lastModifiedBy>Комитет</cp:lastModifiedBy>
  <cp:lastPrinted>2020-05-12T15:00:00Z</cp:lastPrinted>
  <dcterms:modified xsi:type="dcterms:W3CDTF">2020-06-01T13:26:00Z</dcterms:modified>
  <cp:revision>3</cp:revision>
  <dc:subject/>
  <dc:title/>
</cp:coreProperties>
</file>