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«Волонтеры просвещения Ленинградской област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олонтеры просвещения Ленинград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Комитетом общего и профессионального образования Ленинградской области совместно со студентами региональных и федеральных ВУЗ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казать помощь школьникам региона, находящимся на дистанционном обучении в связи с реализацией противоэпидемических мероприя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ученик Ленинградской области, испытывающий сложности в изучении того или иного предмета, может задать волонтерам интересующий его вопрос, использу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ную на официальном сайте Комитета общего и профессионального образования Ленинградской области. После этого вопрос попадает волонтеру-предметнику, который связывается с учеником по указанным контактным данным и оказывает необходимую помощ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ый момент волонтеров уже более ста человек, поэтому каждый оперативно может получить их поддержку. </w:t>
      </w:r>
    </w:p>
    <w:p>
      <w:pPr>
        <w:pStyle w:val="Normal"/>
        <w:spacing w:lineRule="atLeast" w:line="0" w:before="0" w:after="0"/>
        <w:rPr/>
      </w:pPr>
      <w:hyperlink r:id="rId3">
        <w:r>
          <w:rPr>
            <w:rStyle w:val="InternetLink"/>
          </w:rPr>
          <w:t>https://edu.lenobl.ru/ru/volonter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lenobl.ru/ru/volonter" TargetMode="External"/><Relationship Id="rId3" Type="http://schemas.openxmlformats.org/officeDocument/2006/relationships/hyperlink" Target="https://edu.lenobl.ru/ru/volonte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5:00Z</dcterms:created>
  <dc:creator>Наталья Быстрых</dc:creator>
  <dc:description/>
  <cp:keywords/>
  <dc:language>en-US</dc:language>
  <cp:lastModifiedBy>Наталья Быстрых</cp:lastModifiedBy>
  <dcterms:modified xsi:type="dcterms:W3CDTF">2020-04-24T11:47:00Z</dcterms:modified>
  <cp:revision>1</cp:revision>
  <dc:subject/>
  <dc:title/>
</cp:coreProperties>
</file>